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становление</w:t>
      </w:r>
    </w:p>
    <w:p>
      <w:pPr>
        <w:pStyle w:val="Heading2"/>
        <w:tabs>
          <w:tab w:val="clear" w:pos="708"/>
          <w:tab w:val="left" w:pos="-4395" w:leader="none"/>
          <w:tab w:val="left" w:pos="-4253" w:leader="none"/>
        </w:tabs>
        <w:spacing w:before="0" w:after="0"/>
        <w:jc w:val="left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Heading2"/>
        <w:tabs>
          <w:tab w:val="clear" w:pos="708"/>
          <w:tab w:val="left" w:pos="-4395" w:leader="none"/>
          <w:tab w:val="left" w:pos="-4253" w:leader="none"/>
        </w:tabs>
        <w:spacing w:before="0" w:after="0"/>
        <w:jc w:val="left"/>
        <w:rPr/>
      </w:pPr>
      <w:r>
        <w:rPr>
          <w:rFonts w:cs="Times New Roman" w:ascii="Times New Roman" w:hAnsi="Times New Roman"/>
        </w:rPr>
        <w:t>30.11. 2020 г.                                                                                                  №</w:t>
      </w:r>
      <w:r>
        <w:rPr>
          <w:rFonts w:cs="Times New Roman" w:ascii="Times New Roman" w:hAnsi="Times New Roman"/>
          <w:szCs w:val="28"/>
        </w:rPr>
        <w:t xml:space="preserve">  481                                                                        </w:t>
      </w:r>
    </w:p>
    <w:p>
      <w:pPr>
        <w:pStyle w:val="Heading2"/>
        <w:tabs>
          <w:tab w:val="clear" w:pos="708"/>
          <w:tab w:val="left" w:pos="23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ихайловское</w:t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мене  Постановления Администраци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хайловского района  № 338 от 18.06.2018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рядка осуществления Комитетом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инансам, налоговой и кредитной политик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ихайловского райо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йского края внутреннего муниципальног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го контроля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 вступлением  в силу  с 01.07.2020 г. подпункта «в» пункта 33 статьи 1 Федерального закона от 26.07.2019 № 199 - ФЗ «О  внесении изменений в Бюджетный кодекс Российской Федерации в  части совершенствования муниципального финансового контроля, внутреннего финансового контроля»,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Признать утратившим силу Постановление Администрации Михайловского района  № 338 от 18.06.2018   «Об утверждении Порядка осуществления Комитетом по финансам, налоговой и кредитной политике Администрации Михайловского района Алтайского края внутреннего муниципального финансового контроля»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Настоящее постановление разместить на официальном сайте Администрации Михайловского района в сети «Интернет»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Контроль за исполнением настоящего постановления возложить на председателя Комитета по финансам, налоговой и  кредитной политике Администрации Михайловского района Алтайского края Грефенштейн С.Д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Е.А. Юрье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07:00Z</dcterms:created>
  <dc:creator>Черниченко Н.П.</dc:creator>
  <dc:description/>
  <cp:keywords/>
  <dc:language>en-US</dc:language>
  <cp:lastModifiedBy>Юр.отдел</cp:lastModifiedBy>
  <cp:lastPrinted>2020-11-30T15:23:00Z</cp:lastPrinted>
  <dcterms:modified xsi:type="dcterms:W3CDTF">2020-12-02T05:03:00Z</dcterms:modified>
  <cp:revision>6</cp:revision>
  <dc:subject/>
  <dc:title>Глава  муниципального образования «Город Майкоп»</dc:title>
</cp:coreProperties>
</file>