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15 декабря  2020 года                                                                                       №41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7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Михайловского районного Собрания депутатов Алтайского края от 21.02.2018 № 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чреждении Управления по ЖКХ, строительству,транспортному обслуживанию, дорожной деятельности  Администрации Михайловского района Алтайского края и утверждение Положения об Управлении по ЖКХ, строительству, транспортному обслуживанию, дорожной деятельности Администрации Михайловского района Алтайского кра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на основании Предписания инспекции по контролю в области градостроительной деятельности Алтайского края «Об устранении нарушений законодательства о градостроительной деятельности» от 11.11.2020                           № 60/ПГИ/12, Михайловское районное Собрание депутат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Михайловского районного Собрания депутатов Алтайского края от 21.02.2018 № 6 ««Об учреждении Управления по ЖКХ, строительству, транспортному обслуживанию, дорожной деятельности  Администрации Михайловского района Алтайского края и утверждение Положения об Управлении по ЖКХ, строительству, транспортному обслуживанию, дорожной деятельности Администрации Михайловского района Алтайского края» (Прилагается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муниципальный правовой акт главе района для подписания и обнародования в установлен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обрания депутатов                                                                             М.М. Шкрет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rStyle w:val="Style14"/>
          <w:b w:val="false"/>
          <w:b w:val="false"/>
          <w:color w:val="000000"/>
          <w:sz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bookmarkStart w:id="2" w:name="sub_1000"/>
      <w:bookmarkEnd w:id="2"/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 декабря 2020 года                                                                                      №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Михайл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>«О внесении изменений в решение Михайловского районного Собрания депутатов Алтайского края от 21.02.2018 № 6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чреждении Управления по ЖКХ, строительству, транспортному обслуживанию, дорожной деятельности  Администрации Михайловского района Алтайского края  и </w:t>
      </w:r>
      <w:r>
        <w:rPr>
          <w:b/>
          <w:sz w:val="28"/>
          <w:szCs w:val="28"/>
        </w:rPr>
        <w:t xml:space="preserve"> утверждение Положения об Управлении по ЖКХ, строительству, транспортному обслуживанию, дорожной деятельности Администрации Михайловского района Алтайского кра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ти в решение Михайловского районного Собрания депутатов Алтайского края от 21.02.2018 № 6 «Об утверждении Положения об Управлении по ЖКХ, строительству, транспортному обслуживанию, дорожной деятельности Администрации Михайловского района Алтайского края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оложения дополнить подпунктами 3.93 – 3.3.104 следующего содержани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3.93. Организует подготовку документов территориального планирования муниципального района, сельских поселений, правил землепользования и застройки сельских поселений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4. Организует подготовку местных нормативов градостроительного проектирования муниципального района, сельских поселений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95. Подготовка документации для утверждения документации по планировке территории в случаях, предусмотренных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96. 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ях муниципальных районов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97. Осуществляет подготовк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</w:t>
      </w:r>
      <w:r>
        <w:rPr>
          <w:sz w:val="28"/>
          <w:szCs w:val="28"/>
          <w:shd w:fill="FFFFFF" w:val="clear"/>
        </w:rPr>
        <w:t>выдача градостроитель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0999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ла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участка</w:t>
      </w:r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98. Осуществляет подготовку уведомлений, предусмотренных пунктом 2 части 7, пунктом 3 части 8 статьи 51.1 и пунктом 5 части 19 статьи 55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сельских поселений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99. Осуществляет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осуществляет подготовку рекомендаций о мерах по устранению выявленных нарушений в случаях, предусмотренных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100. Осуществляет подготовку программ комплексного развития систем коммунальной инфраструктуры сельских поселений, программ комплексного развития транспортной инфраструктуры сельских поселений, программ комплексного развития социальной инфраструктуры сельских поселений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01. Осуществляет подготовку </w:t>
      </w:r>
      <w:r>
        <w:rPr>
          <w:sz w:val="28"/>
          <w:szCs w:val="28"/>
          <w:shd w:fill="FFFFFF" w:val="clear"/>
        </w:rPr>
        <w:t xml:space="preserve">решений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7b81874f50ed9cd03230f753e5c5a4b03ef9092d/" \l "dst1004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землепользования и застройк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2a679030b1fbedead6215f4726b6f38c0f46b807/" \l "dst165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окументаци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 на территории Михайловского сельского поселения, </w:t>
      </w:r>
      <w:r>
        <w:rPr>
          <w:spacing w:val="2"/>
          <w:sz w:val="28"/>
          <w:szCs w:val="28"/>
        </w:rPr>
        <w:t xml:space="preserve">осуществляет подготовку </w:t>
      </w:r>
      <w:r>
        <w:rPr>
          <w:sz w:val="28"/>
          <w:szCs w:val="28"/>
          <w:shd w:fill="FFFFFF" w:val="clear"/>
        </w:rPr>
        <w:t xml:space="preserve">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291/7cb66e0f239f00b0e1d59f167cd46beb2182ece1/" \l "dst278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02. Осуществляет подготовку </w:t>
      </w:r>
      <w:r>
        <w:rPr>
          <w:sz w:val="28"/>
          <w:szCs w:val="28"/>
          <w:shd w:fill="FFFFFF" w:val="clear"/>
        </w:rPr>
        <w:t xml:space="preserve">схемы размещения рекламных конструкций, разрешений на установку и эксплуатацию рекламных конструкций на территории муниципального района, аннулирование таких разрешений, подготовку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r>
        <w:rPr>
          <w:sz w:val="28"/>
          <w:szCs w:val="28"/>
        </w:rPr>
        <w:t>законом</w:t>
      </w:r>
      <w:r>
        <w:rPr>
          <w:sz w:val="28"/>
          <w:szCs w:val="28"/>
          <w:shd w:fill="FFFFFF" w:val="clear"/>
        </w:rPr>
        <w:t xml:space="preserve"> от 13 марта 2006 года N 38-ФЗ «О рекламе» (далее - Федеральный закон «О рекламе»);  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3.103.</w:t>
      </w:r>
      <w:r>
        <w:rPr>
          <w:spacing w:val="2"/>
          <w:sz w:val="28"/>
          <w:szCs w:val="28"/>
        </w:rPr>
        <w:t xml:space="preserve"> Осуществляет подготовку документов о </w:t>
      </w:r>
      <w:r>
        <w:rPr>
          <w:sz w:val="28"/>
          <w:szCs w:val="28"/>
          <w:shd w:fill="FFFFFF" w:val="clear"/>
        </w:rPr>
        <w:t xml:space="preserve">присвоении адресов объектам адресации, изменение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униципального образования Михайловский сельсовет Михайловского района, документов об изменении, аннулировании таких наименований, размещении информации в государственном адресном реестре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04. </w:t>
      </w:r>
      <w:r>
        <w:rPr>
          <w:spacing w:val="2"/>
          <w:sz w:val="28"/>
          <w:szCs w:val="28"/>
        </w:rPr>
        <w:t>Осуществляет п</w:t>
      </w:r>
      <w:r>
        <w:rPr>
          <w:rFonts w:cs="Times New Roman" w:ascii="Times New Roman" w:hAnsi="Times New Roman"/>
          <w:spacing w:val="2"/>
          <w:sz w:val="28"/>
          <w:szCs w:val="28"/>
        </w:rPr>
        <w:t>одготовк</w:t>
      </w:r>
      <w:r>
        <w:rPr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 благоустройства территории муниципального образования Михайловский сельсовет Михайловского района, осуществляем контроль за их соблюдением, организацией</w:t>
        <w:tab/>
        <w:t xml:space="preserve"> благоустройств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и муниципального образования Михайловский сельсовет Михайловского район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ого пункта поселения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т 15.12. 2020 год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Михайловское</w:t>
      </w:r>
    </w:p>
    <w:sectPr>
      <w:footerReference w:type="default" r:id="rId5"/>
      <w:type w:val="nextPage"/>
      <w:pgSz w:w="11906" w:h="16800"/>
      <w:pgMar w:left="1418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7"/>
    </w:tblGrid>
    <w:tr>
      <w:trPr/>
      <w:tc>
        <w:tcPr>
          <w:tcW w:w="319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">
    <w:name w:val=" Знак Знак3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 Знак Знак2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sz w:val="32"/>
      <w:szCs w:val="20"/>
      <w:lang w:val="en-US"/>
    </w:rPr>
  </w:style>
  <w:style w:type="character" w:styleId="Style17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33:00Z</dcterms:created>
  <dc:creator>НПП "Гарант-Сервис"</dc:creator>
  <dc:description>Документ экспортирован из системы ГАРАНТ</dc:description>
  <cp:keywords/>
  <dc:language>en-US</dc:language>
  <cp:lastModifiedBy>ОЛЯ</cp:lastModifiedBy>
  <cp:lastPrinted>2020-12-15T16:02:00Z</cp:lastPrinted>
  <dcterms:modified xsi:type="dcterms:W3CDTF">2020-12-17T05:01:00Z</dcterms:modified>
  <cp:revision>5</cp:revision>
  <dc:subject/>
  <dc:title>МИХАЙЛОВСКОЕ РАЙОННОЕ СОБРАНИЕ ДЕПУТАТОВ </dc:title>
</cp:coreProperties>
</file>