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ХАЙЛОВСКОЕ РАЙОНН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июня 2017 года                                                                                     № 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Михайл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27" w:hRule="atLeast"/>
        </w:trPr>
        <w:tc>
          <w:tcPr>
            <w:tcW w:w="4786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б утверждении Правил землепользования и застройки части территории муниципального образования Полуямский сельсовет Михайловского района Алтайского края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Руководствуясь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Михайловский район Алтайского края, Михайловское районное Собрание депутатов</w:t>
      </w:r>
    </w:p>
    <w:p>
      <w:pPr>
        <w:pStyle w:val="Default"/>
        <w:rPr/>
      </w:pPr>
      <w:r>
        <w:rPr>
          <w:sz w:val="28"/>
          <w:szCs w:val="28"/>
        </w:rPr>
        <w:t xml:space="preserve">РЕШИЛО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 Утвердить Правила землепользования и застройки части территории муниципального образования Полуямский сельсовет Михайловского района Алтайского кра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зместить на официальном интернет-сайте Администрации Михайловского района Алтайского края (www.михайловский-район.рф)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народному хозяйству (В.Т. Даф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В.А. Бушманов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left="851" w:right="-284" w:hanging="0"/>
        <w:jc w:val="left"/>
        <w:rPr>
          <w:sz w:val="24"/>
        </w:rPr>
      </w:pPr>
      <w:r>
        <w:rPr>
          <w:sz w:val="24"/>
        </w:rPr>
        <w:tab/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left="851" w:right="-284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left="36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32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40:00Z</dcterms:created>
  <dc:creator>Администрация</dc:creator>
  <dc:description/>
  <cp:keywords/>
  <dc:language>en-US</dc:language>
  <cp:lastModifiedBy>ОЛЯ</cp:lastModifiedBy>
  <cp:lastPrinted>2017-06-20T14:00:00Z</cp:lastPrinted>
  <dcterms:modified xsi:type="dcterms:W3CDTF">2017-06-20T07:00:00Z</dcterms:modified>
  <cp:revision>6</cp:revision>
  <dc:subject/>
  <dc:title>СОВЕТ ДЕПУТАТОВ НОВООЗЕРСКОГО СЕЛЬСОВЕТА</dc:title>
</cp:coreProperties>
</file>