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ноября 2020 года                                                                               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районного собрания депутатов Алтайского края от 20.06.2017 № 28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части территории муниципального образования Ащегульский сельсовет Михайловского района Алтайского края, утвержденные решением Михайловского районного собрания депутатов Алтайского края от 20.06.2017 № 28 следующие измен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0 слова «для ведения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3 статьи 30, пункте 3 статьи 31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е 2 и 3 статьи 31, пункте 2 статьи 32 слова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ункте 2 статьи 35 слова «огородничество» заменить словами «ведение огородничества»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4:00Z</dcterms:created>
  <dc:creator>Администрация</dc:creator>
  <dc:description/>
  <cp:keywords/>
  <dc:language>en-US</dc:language>
  <cp:lastModifiedBy>Глубокова</cp:lastModifiedBy>
  <cp:lastPrinted>2017-05-22T14:19:00Z</cp:lastPrinted>
  <dcterms:modified xsi:type="dcterms:W3CDTF">2020-12-21T02:01:00Z</dcterms:modified>
  <cp:revision>17</cp:revision>
  <dc:subject/>
  <dc:title>СОВЕТ ДЕПУТАТОВ НОВООЗЕРСКОГО СЕЛЬСОВЕТА</dc:title>
</cp:coreProperties>
</file>