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20 года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14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Ракитовский сельсовет Михайловского района Алтайского края, утвержденные решением Михайловского районного собрания депутатов Алтайского края от 20.06.2017 № 14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, пункте 2 статьи 33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и 3 статьи 31, пункте 2 статьи 32, пункте 2 статьи 33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3 слова «объекты придорожного сервиса» заменить словами «объекты дорожного сервис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6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2-21T02:04:00Z</dcterms:modified>
  <cp:revision>6</cp:revision>
  <dc:subject/>
  <dc:title>СОВЕТ ДЕПУТАТОВ НОВООЗЕРСКОГО СЕЛЬСОВЕТА</dc:title>
</cp:coreProperties>
</file>