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17 года                                                                                           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уктур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 Уставом муниципального образования Михайловский район Алтайского края, Михайловское районное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Администрации Михайловского района Алтайского края в новой редакции (прилагается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20 сентября 2017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Михайловского районного Собрания депутатов от 18.12.2015 №37 «О структуре Администрации Михайловского района» с момента вступления в силу настоящего реш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В.А. Бушм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51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к решению Михайловского районного Собрания депутатов Алтайского края от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от 20.06.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хайл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ппарат управления Администрации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Глава администрации Михайлов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ервый заместитель главы администрации Михайловского района Алтайского края – начальник Управления ЖКХ и транспортного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Заместитель главы администрации Михайловского района Алтайского края по управлению сельскими территориями - начальник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Заместитель главы администрации Михайловского района по экономическим вопросам – председатель Комитета по финансам, налоговой и кредитной поли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Начальник управления делами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ные подразделения Администрации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1. Первый заместитель главы Администрации района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ик Управления ЖКХ и транспортного обслуж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дел по ЖКХ и транспортному обслужи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тдел по делам ГО и ЧС, мобилизацион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Административная коми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Заместитель главы- начальник Управления сельскими территор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сельскими территор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Отдел по строительству, архитектуре, благоустройству и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Управление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 Заместитель главы по экономическим вопросам – председатель Комитета по финансам, налоговой и кредитной поли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Комитет по финансам, налоговой и кредитной поли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Отдел муниципального заказа, имущественных и зем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Отдел планирования и эконом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 Начальник Управления  делами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делами Администрации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Архивный отд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 Организационный отд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 Централизованная бухгал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Служба хозяйственного и техническ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5.Комитет по образованию и делам молод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Служба опеки и попеч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Централизованная бухгалтерия, обслуживающий персо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6.Юридический от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7. Управление по социальной поли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Отдел по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 Отдел по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 Комиссия по делам несовершеннолетних  и защите их прав</w:t>
      </w:r>
    </w:p>
    <w:sectPr>
      <w:type w:val="nextPage"/>
      <w:pgSz w:w="11906" w:h="16838"/>
      <w:pgMar w:left="1259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42:00Z</dcterms:created>
  <dc:creator>Kultura</dc:creator>
  <dc:description/>
  <cp:keywords/>
  <dc:language>en-US</dc:language>
  <cp:lastModifiedBy>Администрация Михайловского района</cp:lastModifiedBy>
  <cp:lastPrinted>2017-06-20T14:28:00Z</cp:lastPrinted>
  <dcterms:modified xsi:type="dcterms:W3CDTF">2017-06-21T01:42:00Z</dcterms:modified>
  <cp:revision>2</cp:revision>
  <dc:subject/>
  <dc:title>МИХАЙЛОВСКОЕ РАЙОННОЕ СОБРАНИЕ ДЕПУТАТОВ</dc:title>
</cp:coreProperties>
</file>