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2020 года     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 № 45 от 26.11.2013 в редакции от 27.12.2016 №45                          Михайловского сельского Совета депутатов Михайловского района Алтайского края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№ 45 от 26.11.2013 «Об утверждении правил землепользования и застройки муниципального образования Михайловский сельсовет Михайловского района Алтайского края» в редакции от 27.12.2016 №45 (далее – Решение)  следующие измен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в статье 33 в разделе о</w:t>
      </w:r>
      <w:r>
        <w:rPr>
          <w:bCs/>
          <w:iCs/>
          <w:sz w:val="28"/>
          <w:szCs w:val="28"/>
        </w:rPr>
        <w:t>сновные виды разрешенного использования земельных участков и объектов капитального строительств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лова</w:t>
      </w:r>
      <w:r>
        <w:rPr>
          <w:bCs/>
          <w:sz w:val="28"/>
          <w:szCs w:val="28"/>
        </w:rPr>
        <w:t xml:space="preserve"> «приусадебный участок  личного подсобного хозяйства»</w:t>
      </w:r>
      <w:r>
        <w:rPr>
          <w:sz w:val="28"/>
          <w:szCs w:val="28"/>
        </w:rPr>
        <w:t xml:space="preserve">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атье 33 в разделе условно разрешенные виды использования земельных участков и объектов капитального строительства  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в статье 34 в разделе условно разрешенные виды использования земельных участков и объектов капитального строительства  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тье 34 в разделе условно разрешенные виды использования земельных участков и объектов капитального строительства    слова  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в статье 35 в разделе о</w:t>
      </w:r>
      <w:r>
        <w:rPr>
          <w:bCs/>
          <w:iCs/>
          <w:sz w:val="28"/>
          <w:szCs w:val="28"/>
        </w:rPr>
        <w:t>сновные виды разрешенного использования земельных участков и объектов капитального строительства</w:t>
      </w:r>
      <w:r>
        <w:rPr/>
        <w:t xml:space="preserve">  </w:t>
      </w:r>
      <w:r>
        <w:rPr>
          <w:sz w:val="28"/>
          <w:szCs w:val="28"/>
        </w:rPr>
        <w:t>слова  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атье 37 в разделе о</w:t>
      </w:r>
      <w:r>
        <w:rPr>
          <w:bCs/>
          <w:iCs/>
          <w:sz w:val="28"/>
          <w:szCs w:val="28"/>
        </w:rPr>
        <w:t>сновные виды разрешенного использования земельных участков и объектов капитального строительства</w:t>
      </w:r>
      <w:r>
        <w:rPr/>
        <w:t xml:space="preserve">  </w:t>
      </w:r>
      <w:r>
        <w:rPr>
          <w:sz w:val="28"/>
          <w:szCs w:val="28"/>
        </w:rPr>
        <w:t>слова «обслуживание автотранспорта» заменить словами «служебные гаражи»;</w:t>
      </w:r>
    </w:p>
    <w:p>
      <w:pPr>
        <w:pStyle w:val="Heading3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татью 42. Градостроительные регламенты на зонах резервного фонда (10РФ)  Зоны резервного фонда (10РФ, код 10 01) предназначены для перспективного освоения в соответствии с генеральным планом поселения под жилую застройку.</w:t>
      </w:r>
      <w:r>
        <w:rPr>
          <w:rStyle w:val="Blk"/>
          <w:color w:val="000000"/>
          <w:sz w:val="28"/>
          <w:szCs w:val="28"/>
        </w:rPr>
        <w:t xml:space="preserve">  </w:t>
      </w:r>
    </w:p>
    <w:p>
      <w:pPr>
        <w:pStyle w:val="Heading3"/>
        <w:widowControl w:val="false"/>
        <w:ind w:left="360" w:hanging="0"/>
        <w:rPr/>
      </w:pPr>
      <w:r>
        <w:rPr/>
        <w:t>внест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сновные виды разрешенного использования земельных участков и объектов капитального строительства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этажная многоквартирная жилая застройка (код 2.1.1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(код 2.1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ная жилая застройка (код 2.3)*;</w:t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для ведения личного подсобного хозяйства (приусадебный земельный участок)»;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од 2.2)*.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но разрешенные виды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автотранспорта (код 2.7.1)*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е обслуживание (код 3.1)*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азины (код 4.4)*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овое обслуживание (код 3.3)*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игиозное использование (код 3.7)*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утреннего правопорядка – (код 8.3)*.</w:t>
      </w:r>
    </w:p>
    <w:p>
      <w:pPr>
        <w:pStyle w:val="8"/>
        <w:widowControl w:val="false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служивание жилой застройки</w:t>
      </w:r>
      <w:r>
        <w:rPr>
          <w:sz w:val="24"/>
          <w:szCs w:val="24"/>
        </w:rPr>
        <w:t xml:space="preserve"> (код 2.7)*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      земельные участки (территории) общего пользования (код 12.0)*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sz w:val="24"/>
          <w:szCs w:val="24"/>
        </w:rPr>
        <w:t>Параметры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змеры земельных участков, предоставляемых гражданам на территории с. Михайловское из находящихся в муниципальной собственности земель Михайловского района или земель, госсобственность на которые не разграниче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усадебного участка личного подсобного хозяй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мальный размер – 600 м</w:t>
      </w:r>
      <w:r>
        <w:rPr>
          <w:sz w:val="24"/>
          <w:szCs w:val="24"/>
          <w:vertAlign w:val="superscript"/>
        </w:rPr>
        <w:t>2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ab/>
        <w:tab/>
        <w:t>максимальный размер – 2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мальный размер – 600 м</w:t>
      </w:r>
      <w:r>
        <w:rPr>
          <w:sz w:val="24"/>
          <w:szCs w:val="24"/>
          <w:vertAlign w:val="superscript"/>
        </w:rPr>
        <w:t>2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ab/>
        <w:tab/>
        <w:t>максимальный размер – 2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0,10 га, и не более 0,75 га.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размер земельного участка – 0,0001 га;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альный размер земельного участка – 1 га. 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размер земельного участка – 0,04га;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альный размер земельного участка – 0,20 г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ксимальный процент застройки  земельного участка – 60%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инимальный отступ от красной линии улиц – 5 м, от красной линии проездов – 3 м. Минимальные отступы от границ земельного участка в целях определения места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мого строительства – 3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2"/>
        <w:widowControl w:val="false"/>
        <w:tabs>
          <w:tab w:val="left" w:pos="720" w:leader="none"/>
        </w:tabs>
        <w:ind w:firstLine="709"/>
        <w:jc w:val="both"/>
        <w:rPr/>
      </w:pPr>
      <w:r>
        <w:rPr/>
        <w:tab/>
        <w:t>– минимальное расстояние здания 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минимальный отступ вспомогательных строений от боковых границ участка – 1,5 м, для жилых домов – 3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минимальный отступ вспомогательных строений от задней границы участка- 1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до границы соседнего  участка минимальные расстоя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дома – 3 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других построек (бани, гаражи и др.) – 1,0 м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стволов высокорослых деревьев – 2 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кустарников – 1 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5 м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тояние от помещений (сооружений) для содержания   животных до объектов жилой застройки 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тояние от мусоросборников, дворовых туалетов от границ участка домовладения – не менее 4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щение дворовых туалетов от окон жилых помещений дома – 8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раждения земельных участков со стороны улиц по возможности  должны быть проветриваемыми, характер ограждения и его высота должны быть единообразными на протяжении одного квартал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сота ограждения земельных участков должна быть не более 2 метров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ксимальная торговая площадь магазинов повседневного спроса – 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нимальное расстояние между стволами деревьев на землях общего пользования - 6 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ксимальная высота деревьев вдоль тротуара на землях общего пользования – 6м.</w:t>
      </w:r>
    </w:p>
    <w:p>
      <w:pPr>
        <w:pStyle w:val="Heading2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06" w:gutter="0" w:header="0" w:top="70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4:00Z</dcterms:created>
  <dc:creator>Администрация</dc:creator>
  <dc:description/>
  <cp:keywords/>
  <dc:language>en-US</dc:language>
  <cp:lastModifiedBy>user</cp:lastModifiedBy>
  <cp:lastPrinted>2020-11-10T11:16:00Z</cp:lastPrinted>
  <dcterms:modified xsi:type="dcterms:W3CDTF">2020-12-21T03:31:00Z</dcterms:modified>
  <cp:revision>32</cp:revision>
  <dc:subject/>
  <dc:title>СОВЕТ ДЕПУТАТОВ НОВООЗЕРСКОГО СЕЛЬСОВЕТА</dc:title>
</cp:coreProperties>
</file>