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20 года                                                                                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сельского Совета депутатов Алтайского края от 31.10.2017 № 14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Внести в решение  Михайловского сельского Совета депутатов Алтайского края от 31.10.2017 № 14 «Об утверждении Нормативов градостроительного проектирования муниципального образования Михайловский сельсовет Михайловского района Алтайского края» изменения согласно приложени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lang w:val="ru-RU"/>
        </w:rPr>
        <w:t>к решени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Михайловского районного 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собрания депутатов Алтайского края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 2020г. № ______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ной части нормативов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>в пункте 4 примечаний к таблице 1, пункте 2.12 слова» СП 14.13330.2014» заменить словами «СП 14.13330.2018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>в пункте 6.35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 1007» заменить словами «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, утвержденными постановлением Правительства Российской Федерации от 21.12.2019 № 1755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10.6 слова «СП 119.13330.12» заменить словами «СП 119.13330.2017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10.51 слова «СП 121.13330.2012» заменить словами «СП 121.13330.2019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ь раздел 10.11 пунктом 10.11.1 следующего содержания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0.11.1 Велосипедные дорожки и полосы для велосипедистов следует предусматривать в соответствии с требован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>в пункте 11.37 слова «СП 113.13330.2012» заменить словами «СП 113.13330.2016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16.5 слова «СП 131.1330.2012, СП 31.13330.2010, СП 32.13330.2011» заменить словами «СП 131.13330.2018, СП 31.13330.2012, СП 32.13330.2018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19.5 слова «СП 131.13330.2012» заменить словами «СП 131.13330.2018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21.3 слова «СП 11-112-2001» заменить словами «СП 165.1325800.2014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22.1 слова «СП 47.13330.2012» заменить словами «СП 47.13330.2016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атериалах по обоснованию расчетных показателей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деле «Подзаконные правовые акты Российской Федерации»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зацы седьмой, тринадцатый и двадцать четвертый исключить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зац девятнадцатый изложить в следующей редакции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становление Правительства Российской Федерации от 04.07.2020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 зданий и сооружений» и о признании утратившими силу некоторых актов Правительства Российской Федерации;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абзаца девятнадцатого дополнить раздел абзацами следующего содержания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становление Правительства Российской Федерации от 31.08.2019 № 1132 «Об утверждении Положения о зоне охраняемого объекта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Правительства Российской Федерации от 21.12.2019 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ь раздел абзацем следующего содержания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;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аздел «Перечень национальных стандартов, применяемых на обязательной основе (в редакции постановления Правительства Российской Федерации от 26.12.2014 № 1521)» изложить в следующей редакции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еречень национальных стандартов, применяемых на обязательной основе (в редакции постановления Правительства Российской Федерации от 04.07.2020 № 985)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27751-2014 «Надежность строительных конструкций и оснований. Основные положе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31937-2011 «Здания и сооружения. Правила обследования и мониторинга технического состоя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18105-2018 «Бетоны. Правила контроля и оценки прочност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дразделе «Перечень национальных стандартов, применяемых на добровольной основе»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зац третий изложить в следующей редакции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зац девятнадцатый изложить в следующей редакции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СТ 22283-2014 «Шум авиационный. Допустимые уровни шума на территории жилой застройки и методы его измерения»;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зац двадцать шестой изложить в следующей редакции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ь подраздел абзацем следующего содержания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СТ 33150-2014 «Дороги автомобильные общего пользования. Проектирование пешеходных и велосипедных дорожек. Общие требования.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аздел «Перечень сводов правил, применяемых на обязательной основе (в редакции постановления Правительства Российской Федерации от 26.12.2014 № 1521)» изложить в следующей редакции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еречень сводов правил, применяемых на обязательной основе (в редакции постановления Правительства Российской Федерации от 04.07.2020 № 985)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14.13330.2018 «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7-81* «Строительство в сейсмических районах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15.13330.2012 «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22-81* «Каменные и армокаменные конструкци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16.13330.2017 «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23-81* «Стальные конструкци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17.13330.2017 «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26-76 «Кровл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18.13330.2019 «Производственные объекты. Планировочная организация земельного участка» (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89-80* «Генеральные планы промышленных предприятий»)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 19.13330.2019 «Сельскохозяйственные предприятия. Планировочная организация земельного участка («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97-76* «Генеральные планы сельскохозяйственных предприятий»)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20.13330.2016 «СНиП 2.01.07-85* «Нагрузки и воздейств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21.13330.2012 «СНиП 2.01.09-91 «Здания и сооружения на подрабатываемых территориях и просадочных грунтах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22.13330.2016 «СНиП 2.02.01-83* «Основания зданий и сооружений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23.13330.2018 «СНиП 2.02.02-85* Основания гидротехнических сооружений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24.13330.2011 «СНиП 2.02.03-85 «Свайные фундаменты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25.13330.2012 «СНиП 2.02.04-88 «Основания и фундаменты на вечномерзлых грунтах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26.13330.2012 «СНиП 2.02.05-87 «Фундаменты машин с динамическими нагрузкам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28.13330.2017 «СНиП 2.03.11-85 «Защита строительных конструкций от коррози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29.13330.2011 «СНиП 2.03.13-88 «Полы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30.13330.2016 «СНиП 2.04.01-85* «Внутренний водопровод и канализация зданий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31.13330.2012 «СНиП 2.04.02-84* «Водоснабжение. Наружные сети и сооруже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32.13330.2018 «СНиП 2.04.03-85 «Канализация. Наружные сети и сооруже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33.13330.2012 «СНиП 2.04.12-86 «Расчет на прочность стальных трубопроводов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34.13330.2012 «СНиП 2.05.02-85* «Автомобильные дорог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35.13330.2011 «СНиП 2.05.03-84* «Мосты и трубы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36.13330.2012 «СНиП 2.05.06-85* «Магистральные трубопроводы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37.13330.2012 «СНиП 2.05.07-91* «Промышленный транспорт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38.13330.2018 «СНиП 2.06.04-82* «Нагрузки и воздействия на гидротехнические сооружения (волновые, ледовые и от судов)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>СП 39.13330.2012 «СНиП 2.06.05-84* «Плотины из грунтовых материалов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40.13330.2012 «СНиП 2.06.06-85 «Плотины бетонные и железобетонные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41.13330.2012 «СНиП 2.06.08-87 «Бетонные и железобетонные конструкции гидротехнических сооружений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42.13330.2016 «СНиП 2.07.01-89* «Градостроительство. Планировка и застройка городских и сельских поселений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43.13330.2012 «СНиП 2.09.03-85 «Сооружения промышленных предприятий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>СП 42.13330.2017 «СНиП 3.02.01-87 «Земляные сооружения, основания и фундаменты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43.13330.2012 «СНиП 3.06.04-91 «Мосты и трубы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47.13330.2016 «СНиП 11-02-96 «Инженерные изыскания для строительства. Основные положе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50.13330.2012 «СНиП 23-02-2003 «Тепловая защита зданий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51.13330.2011 «СНиП 23-03-2003 «Защита от шума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52.13330.2016 «СНиП 23-05-95* «Естественное и искусственное освещение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54.13330.2016 «СНиП 31-01-2003 «Здания жилые многоквартирные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56.13330.2011 «СНиП 31-03-2001 «Производственные зда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58.13330.2012 «СНиП 33-01-2003 «Гидротехнические сооружения. Основные положе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59.13330.2016 «СНиП 35-01-2001 «Доступность зданий и сооружений для маломобильных групп населе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60.13330.2016 «СНиП 41-01-2003 «Отопление, вентиляция и кондиционирование воздуха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61.13330.2012 «СНиП 41-03-2003 «Тепловая изоляция оборудования и трубопроводов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62.13330.2011 «СНиП 42-01-2002 «Газораспределительные системы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63.13330.2018 «СНиП 52-01-2003 «Бетонные и железобетонные конструкции. Основные положе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64.13330.2017 «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25-80 «Деревянные конструкци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70.13330.2012 «СНиП 3.03.01-87 «Несущие и ограждающие конструкци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78.13330.2012 «СНиП 3.06.03-85 «Автомобильные дорог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79.13330.2012 «СНиП 3.06.07-86 «Мосты и трубы. Правила обследования и испытаний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86.13330.2014 «СНи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-42-80* «Магистральные трубопроводы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88.13330.2014 «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11-77* «Защитные сооружения гражданской обороны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89.13330.2016 «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35-76 «Котельные установк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90.133330.2012 «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58-75 «Электростанции тепловые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91.13330.2012 «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94-80 «Подземные горные выработк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/>
      </w:pPr>
      <w:r>
        <w:rPr>
          <w:sz w:val="24"/>
          <w:szCs w:val="24"/>
          <w:lang w:val="ru-RU"/>
        </w:rPr>
        <w:t xml:space="preserve">СП 92.13330.2012 «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108-78 «Склады сухих минеральных удобрений и химических средств защиты растений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98.133330.2018 «СНиП 2.05.09-90 «Трамвайные и троллейбусные лини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01.133330.2012 «СНиП 2.06.07-87 «Подпорные стены, судоходные шлюзы, рыбопропускные и рабозащитные сооруже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02.13330.2012 «СНиП 2.06.09-84 «Туннели гидротехнические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03.13330.2012 «СНиП 2.06.14-85 «Защита горных выработок от подземных и поверхностных вод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05.13330.2012 «СНиП 2.10.02-84 «Здания и помещения для хранения и переработки сельскохозяйственной продукци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06.13330.2012 «СНиП 2.10.03-84 «Животноводческие, птицеводческие и звероводческие здания и помеще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08.13330.2012 «СНиП 2.10.05-85 «Предприятия, здания и сооружения по хранению и переработке зерна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09.13330.2012 «СНиП 2.11.02-87 «Холодильник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13.13330.2016 «СНиП 21-02-99* «Стоянки автомобилей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16.13330.2012 «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18.13330.2012 «СНиП 31-06-2009 «Общественные здания и сооружен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19.13330.2017 «СНиП 32-01-95 «Железные дороги колеи 1520 мм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20.13330.2012 «СНиП 32-02-2003 «Метрополитены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21.13330.2019 «СНиП 32-03-96 «Аэродромы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22.13330.2012 «СНиП 32-04-97 «Тоннели железнодорожные и автодорожные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23.13330.2012 «СНиП 34-02-99 «Подземные хранилища газа, нефти и продуктов их переработк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24.13330.2012 «СНиП 41-02-2003 «Тепловые сет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25.13330.2012 «СНиП 2.05.13-90 «Нефтепродуктопроводы, прокладываемые на территории городов и других населенных пунктов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28.13330.2016 «СНиП 2.03.06-85 «Алюминиевые конструкции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31.13330.2018 «СНиП 23-01-99* «Строительная климатология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132.13330.2011 «Обеспечение антитеррористической защищенности зданий и сооружений. Общие требования проектирования».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дразделе «Перечень сводов правил, применяемых на добровольной основе»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зац двадцать четвертый изложить в следующей редакции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П 53.13330.2019 «Планировка и застройка территории ведения гражданами садоводства. Здания и сооружения (СНиП 30-02-97* Планировка и застройка территории садоводческих (дачных) объединений граждан, здания и сооружения)»;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абзаца двадцать четвертого дополнить подраздел абзацем следующего содержания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П 56.13330.2011 «СНиП 31-03-2001. Производственные здания»;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иложении А к нормативам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абзаца седьмого дополнить приложение абзацами следующего содержания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елопарковка – место для длительной стоянки (более часа)или хранения велосипедов, оборудованное специальными конструкциями.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опешеходная дорожка 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осипедная дорожка – отдельная дорога или часть автомобильной дороги, предназначенная для велосипедов и оборудованная соответствующими техническими средствами организации дорожного движения.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осипедная стоянка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зац девятый изложить в следующей редакции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родской округ 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;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зац сорок седьмой изложить в следующей редакции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Нормативы градостроительного проектирования – совокупность расчетных показателей,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;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у И-5 приложения И к нормативам изложить в следующей редакции: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аблица И-5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ы минимальной обеспеченности населения пунктами технического осмотра (ТО) на территории Михайловского района Алтайского края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7" w:leader="none"/>
                <w:tab w:val="left" w:pos="8232" w:leader="none"/>
                <w:tab w:val="left" w:pos="8580" w:leader="none"/>
              </w:tabs>
              <w:ind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7" w:leader="none"/>
                <w:tab w:val="left" w:pos="8232" w:leader="none"/>
                <w:tab w:val="left" w:pos="8580" w:leader="none"/>
              </w:tabs>
              <w:ind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7" w:leader="none"/>
                <w:tab w:val="left" w:pos="8232" w:leader="none"/>
                <w:tab w:val="left" w:pos="8580" w:leader="none"/>
              </w:tabs>
              <w:ind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иагностических линий ТО,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7" w:leader="none"/>
                <w:tab w:val="left" w:pos="8232" w:leader="none"/>
                <w:tab w:val="left" w:pos="8580" w:leader="none"/>
              </w:tabs>
              <w:ind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7" w:leader="none"/>
                <w:tab w:val="left" w:pos="8232" w:leader="none"/>
                <w:tab w:val="left" w:pos="8580" w:leader="none"/>
              </w:tabs>
              <w:ind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7" w:leader="none"/>
                <w:tab w:val="left" w:pos="8232" w:leader="none"/>
                <w:tab w:val="left" w:pos="8580" w:leader="none"/>
              </w:tabs>
              <w:ind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– 7417 транспортных средств в год.»;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2 примечаний к приложению М к нормативам слова «СП 54.13330.2011» заменить словами «СП 54.13330.2016».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4:00Z</dcterms:created>
  <dc:creator>Администрация</dc:creator>
  <dc:description/>
  <cp:keywords/>
  <dc:language>en-US</dc:language>
  <cp:lastModifiedBy>user</cp:lastModifiedBy>
  <cp:lastPrinted>2020-12-10T11:37:00Z</cp:lastPrinted>
  <dcterms:modified xsi:type="dcterms:W3CDTF">2020-12-15T03:09:00Z</dcterms:modified>
  <cp:revision>19</cp:revision>
  <dc:subject/>
  <dc:title>СОВЕТ ДЕПУТАТОВ НОВООЗЕРСКОГО СЕЛЬСОВЕТА</dc:title>
</cp:coreProperties>
</file>