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 12. 2020 г.</w:t>
      </w: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 xml:space="preserve">                      №    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с. Михайловское           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ав граждан и их безопасности»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1 – 2026 годы</w:t>
      </w:r>
    </w:p>
    <w:p>
      <w:pPr>
        <w:pStyle w:val="Normal"/>
        <w:tabs>
          <w:tab w:val="clear" w:pos="708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работы по профилактике преступлений и совершенствования системы управления деятельностью по повышению безопасности дорожного движения в муниципальном образовании Михайловский район Алтайского кр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 я ю :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ую муниципальную программу «Обеспечение прав граждан и их безопасности» на 2021 – 2026 годы.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и силу постановления Администрации Михайловского района  №826 от 30.12.2014 Об утверждении муниципальной программы «Обеспечение прав граждан и их безопасности» на 2015 – 2020 годы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ихайловского района  Герлец Я.Э. 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946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ЖДЕ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/>
      </w:pP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</w:t>
      </w:r>
      <w:r>
        <w:rPr>
          <w:rStyle w:val="Style14"/>
          <w:color w:val="000000"/>
          <w:sz w:val="28"/>
          <w:szCs w:val="28"/>
          <w:lang w:val="ru-RU"/>
        </w:rPr>
        <w:t xml:space="preserve"> Михайловского райо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</w:t>
      </w:r>
      <w:r>
        <w:rPr>
          <w:rStyle w:val="Style14"/>
          <w:color w:val="000000"/>
          <w:sz w:val="28"/>
          <w:szCs w:val="28"/>
          <w:lang w:val="ru-RU"/>
        </w:rPr>
        <w:t xml:space="preserve">  14.12.2020  </w:t>
      </w:r>
      <w:r>
        <w:rPr>
          <w:rStyle w:val="Style14"/>
          <w:color w:val="000000"/>
          <w:sz w:val="28"/>
          <w:szCs w:val="28"/>
        </w:rPr>
        <w:t xml:space="preserve">№ </w:t>
      </w:r>
      <w:r>
        <w:rPr>
          <w:rStyle w:val="Style14"/>
          <w:color w:val="000000"/>
          <w:sz w:val="28"/>
          <w:szCs w:val="28"/>
          <w:lang w:val="ru-RU"/>
        </w:rPr>
        <w:t>496</w:t>
      </w:r>
    </w:p>
    <w:p>
      <w:pPr>
        <w:pStyle w:val="TextBody"/>
        <w:shd w:fill="auto" w:val="clear"/>
        <w:tabs>
          <w:tab w:val="clear" w:pos="708"/>
          <w:tab w:val="left" w:pos="6946" w:leader="none"/>
        </w:tabs>
        <w:spacing w:lineRule="exact" w:line="274" w:before="0" w:after="0"/>
        <w:ind w:left="6946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ИХАЙЛОВ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»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на 2021-2026 год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ниципальной программы Михайловского района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«Обеспечение прав граждан и их безопасности» на 2021 - 2026 годы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637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ихайловского района 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д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ая организация «Народная дружина  «Михайловская»  (далее - Народная дружина «Михайловская»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ое   государственное    казенное   учреждение   «Центр занятости населения Михайлов</w:t>
              <w:softHyphen/>
              <w:t>ского района » (далее – КГКУ «ЦЗН Михайловского района») 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ундинский межмуниципальный филиал ФКУ УИИ УФСКН России по Алтайскому краю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ихайловский информационный центр».</w:t>
            </w:r>
          </w:p>
        </w:tc>
      </w:tr>
      <w:tr>
        <w:trPr>
          <w:trHeight w:val="539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еступлений и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равонарушений в Михайловском районе»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в Михайловском районе»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е уровня смертности в результате дорожно-транспортных происшествий.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уровня правовой культуры граждан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х к противоправному поведению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участия детей в дорожном движени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ровень преступности (количество зарегистрированных преступлений)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число лиц, погибших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1 – 2026 годы без деления на этапы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Михайловского района «Обеспечение прав граждан и их безопасности» на 2021 - 2026 годы (далее также - «программа») составляет 44  млн. 908 тыс. рублей, из них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за счет средств районного бюджета – 44  млн. 908      тыс. рублей, в том числе по годам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1 год - 7848 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2 год - 7408 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3 год – 7408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4 год – 7408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5 год – 7418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6 год -  7418   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к 2026 году до 325    преступл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сокращение числа лиц, погибших в результате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х происшествий, к 2026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году до 0 человек.</w:t>
            </w:r>
          </w:p>
        </w:tc>
      </w:tr>
    </w:tbl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spacing w:lineRule="exact" w:line="326" w:before="0" w:after="244"/>
        <w:ind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 Общая характеристика сферы реализации </w:t>
      </w:r>
      <w:r>
        <w:rPr>
          <w:rStyle w:val="Style14"/>
          <w:color w:val="000000"/>
          <w:sz w:val="28"/>
          <w:szCs w:val="28"/>
          <w:lang w:val="ru-RU"/>
        </w:rPr>
        <w:t xml:space="preserve">муниципальной </w:t>
      </w:r>
      <w:r>
        <w:rPr>
          <w:rStyle w:val="Style14"/>
          <w:color w:val="000000"/>
          <w:sz w:val="28"/>
          <w:szCs w:val="28"/>
        </w:rPr>
        <w:t>программы</w:t>
      </w:r>
    </w:p>
    <w:p>
      <w:pPr>
        <w:pStyle w:val="TextBody"/>
        <w:shd w:fill="auto" w:val="clear"/>
        <w:spacing w:lineRule="exact" w:line="322" w:before="0" w:after="305"/>
        <w:ind w:left="20" w:right="40" w:firstLine="68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беспечение прав граждан и их безопасности - одна из важных соци</w:t>
        <w:softHyphen/>
        <w:t>ально-экономических и демографических задач Российской Федерации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Ал</w:t>
        <w:softHyphen/>
        <w:t>тайского края</w:t>
      </w:r>
      <w:r>
        <w:rPr>
          <w:rStyle w:val="Style14"/>
          <w:color w:val="000000"/>
          <w:sz w:val="28"/>
          <w:szCs w:val="28"/>
          <w:lang w:val="ru-RU"/>
        </w:rPr>
        <w:t xml:space="preserve"> и Михайловского района</w:t>
      </w:r>
      <w:r>
        <w:rPr>
          <w:rStyle w:val="Style14"/>
          <w:color w:val="000000"/>
          <w:sz w:val="28"/>
          <w:szCs w:val="28"/>
        </w:rPr>
        <w:t>. В соответствии со ст. 2 Конституции Российской Федерации человек, его права и свободы являются высшей ценностью государства. Пра</w:t>
        <w:softHyphen/>
        <w:t>ва и свободы человека и гражданина являются непосредственно действую</w:t>
        <w:softHyphen/>
        <w:t>щими, определяют смысл, содержание и применение законов, деятельность законодательной и исполнительной власти, местного самоуправления и обес</w:t>
        <w:softHyphen/>
        <w:t>печиваются правосудием (ст. 18 Конституции Российской Федерации). В обществе должен быть создан эффективно действующий государственно</w:t>
        <w:softHyphen/>
        <w:t>правовой механизм охраны и защиты человека, позволяющий воспользовать</w:t>
        <w:softHyphen/>
        <w:t>ся существующим правовым и организационным порядком с целью фактиче</w:t>
        <w:softHyphen/>
        <w:t>ской реализации своих прав и свобод. Особое место в таком механизме зани</w:t>
        <w:softHyphen/>
        <w:t>мают органы внутренних дел - специально уполномоченные государственные органы, деятельность которых непосредственно направлена на охрану и за</w:t>
        <w:softHyphen/>
        <w:t>щиту этих прав и свобод. Стоит отметить, что без государственного регули</w:t>
        <w:softHyphen/>
        <w:t>рования реализация личностью своих прав была бы невозможной или за</w:t>
        <w:softHyphen/>
        <w:t xml:space="preserve">труднительной. Функционирование любого органа государственной власти </w:t>
      </w:r>
      <w:r>
        <w:rPr>
          <w:rStyle w:val="Style14"/>
          <w:color w:val="000000"/>
          <w:sz w:val="28"/>
          <w:szCs w:val="28"/>
          <w:lang w:val="ru-RU"/>
        </w:rPr>
        <w:t xml:space="preserve">органов местного самоуправления </w:t>
      </w:r>
      <w:r>
        <w:rPr>
          <w:rStyle w:val="Style14"/>
          <w:color w:val="000000"/>
          <w:sz w:val="28"/>
          <w:szCs w:val="28"/>
        </w:rPr>
        <w:t>подчинено достижению единой цели, заключающейся в создании экономиче</w:t>
        <w:softHyphen/>
        <w:t>ских, организационных, правовых и иных условий для реализации вышена</w:t>
        <w:softHyphen/>
        <w:t>званных прав и свобод. В программе сформулированы основные цели, прин</w:t>
        <w:softHyphen/>
        <w:t>ципы и направления взаимодействия органов исполнительной власти, право</w:t>
        <w:softHyphen/>
        <w:t>охранительных органов, органов местного самоуправления, организаций и населения Михайлов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Приоритет</w:t>
      </w:r>
      <w:r>
        <w:rPr>
          <w:sz w:val="28"/>
          <w:szCs w:val="28"/>
        </w:rPr>
        <w:t>ные направления</w:t>
      </w:r>
      <w:r>
        <w:rPr>
          <w:sz w:val="28"/>
          <w:szCs w:val="28"/>
          <w:lang w:val="en-US" w:eastAsia="en-US"/>
        </w:rPr>
        <w:t xml:space="preserve"> в сфере реализации программы,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цели и задачи, описание основных ожидаемых конечных результат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граммы, сроков и этапов ее реализ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2.1. Приоритетные направления в сфере реализации муниципальной программ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е направления государственной политики в сфере обеспечения прав граждан и их безопасности на период до 2026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 Президента Российской Федерации от 13.05.2017 № 208 «О Стратегии национальной безопасности Российской Федерации до 203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8.01.2018 № 1-р «Стратегия безопасности дорожного движения Российской Федерации на 2018-2024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2.11.2008 № 1734-р «О Транспортной стратегии Российской Федерации на период до 2030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Концепция социально – экономического развития Михайловского района на период до 2025 года», утвержденная решением Михайловского районного Собрания депутатов от 25.12.2012 года № 29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атегии национальной безопасности Российской Федерации до 2030 года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-мом, расширение международного сотрудничества в правоохранитель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цепцией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склонных к противоправ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 к 2026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ности до 325 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есовершеннолетними в возрасте от 14 до 18 лет, до 11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а улицах и в других общественных местах, до 20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, совершенных ранее судимыми лицами, до 50 ф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дельного веса преступлений, раскрытых с помощью общественности, до 10 % от общего количества совершенных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до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 программа Михайловского района «Обеспечение прав граждан и их безопасности» на 2021 - 2026 годы реализуется в период с 2021 по 2026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включает 2 подпрограммы, реализация мероприятий которых в комплексе призвана обеспечить достижение целей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1 «Профилактика преступлений и иных правонарушений в Михайловском район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2 «Повышение безопасности дорожного движения в Михайл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формирования мероприятий подпрограммы 1 «Профилактика преступлений и иных правонарушений в Михайловском районе» основывается на прогнозе уровня и состояния преступности на территории Михайловского района в период действия программы: 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создание в образовательных организациях района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ОтдМВД РФ по Михайловскому району и комиссии по делам несовершеннолетних и защите их прав; обеспечение информирования о стимулировании добровольной сдачи населением незаконно хранящегося оружия, боеприпасов и взрывчатых материалов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2 «Повышение безопасности дорожного движения в Михайловском районе» с учетом факторов, вызывающих дорожно-транспортные происшествия, и прогноза аварийности на период до 2026 года определены следующие мероприятия по реализации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44908  тыс. 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районного бюджета -   44908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1 год - 7848 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2 год - 7408 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3 год – 7408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4 год – 7408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5 год – 7418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6 год -  7418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инансовые риски, которые связаны с финансированием программы в неполном объеме как за счет бюджета Михайловского района, так и местных бюджетов. Данные риски возникают по причине длительного срока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предвиденные риски, связанные с кризисными явлениями в экономике Михайлов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-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иски можно распределить по уровням их влияния на реализацию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7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ибкость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птируемость программы к изменению экономического развития Михайловского района и организационных структур органов муниципальной власт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сивное сопротивление отдельных организаций проведению мероприятий программы и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деятельности ответственного исполнителя и соисполнителей и налаживание административных процед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ижения данного ри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средств краевого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х бюджетов, необходимых на реализацию основных мероприятий программы и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и подпрограммам в со-ответствии с ожидаемыми конечными результат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ухудшение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и вследствие фи-нансового и экономического кризи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техног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трофы и катакл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циально-экономического развития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х рисках с уче-том возможного ухуд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ситу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з вышеперечисленных рисков наиболее отрицательное влияние на реализацию 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 и подпрограм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 программы осуществляется согласно порядку утвержденным постановлением Администрации Михайловского района № 56 от 25.02.2020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и Михайловского района. Управление по социальной политике осуществляет контроль и реализацию программы, включая координацию деятельности исполнителей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заявок на финансирование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 нормативных правовых актов, касающихся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едложений по корректировке программы на соответствую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программы в письменном виде информацию о ходе выполн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исполнители программы представляют информацию о ходе ее реализации  ежеквартально, до 15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о социальной политике Администрации района ежеквартально, до 20 числа месяца, следующего за отчетным периодом, на основании информации, предоставленной участниками и соисполнителями программы, заполняет форму мониторинга реализации программы и направляет ее в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яемые из районного бюджета средства на реализацию программы имеют целевое назначение и не могут быть израсходова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водится корректировка значений индикаторов и показателей программных мероприяти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и оценка результатов реализации подпрограммы 1 «Профилактика преступлений и иных правонарушений в Михайловском районе» проводится в рамках совещаний с участием глав муниципальных образований, руководителей правоохранительных и контролирующих органов, заседаний координационного совета по противодействию преступности по профилактике терроризма и экстрем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сведения о ходе и результатах реализации программы, достижении целевых показателей и индикаторов, объемах финансовых ресурсов, затраченных на ее выполнение, результатах мониторинга реализации программы могут размещаться в средствах массовой информации, на сайтах участников муниципальной программ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программы о проведенной работе и ее результатах.</w:t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 xml:space="preserve">Михайловского района              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ав граждан и их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>безопасности» на 2021 -2026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ихайловского района «Обеспечение прав граждан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безопасности» на 2021 - 2026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Профилактика преступлений и иных правонарушений в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м районе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д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 Общественная организация «Народная дружина  «Михайловская»  (далее - Народная дружина «Михайловская»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ое   государственное    казенное   учреждение   «Центр занятости населения Михайлов</w:t>
              <w:softHyphen/>
              <w:t>ского района » (далее – КГКУ «ЦЗН Михайловского района») 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ундинский межмуниципальный филиал ФКУ УИИ УФСКН России по Алтайскому краю (по согласованию)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ихайловский информационный центр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создание в образовательных учреждениях района объединений по изучению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и других мероприятий по организации досуга, направленных на формирование здорового образа жизни в среде учащихся, состоящих на учете в Отд МВД РФ по Михайловскому району и комиссии по делам несовершеннолетних и защите их пра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имулирования добровольной сдачи населением незаконно хранящегося оружия, боеприпасов и взрывчатых материал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реабилитации лиц, освобожденных из мест лишения свободы, лиц, осужденных к наказанию, не связанному с лишением свобод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ности несовершеннолетних (количество зарегистрированных преступлений несовершеннолетних в возрасте от 14 до 18 лет)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ранее судимыми лицами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1 - 2026 годы без деления на этап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1 «Профилактика преступлений и иных правонарушений в Михайловском районе» (далее также «подпрограмма 1») составляет 2420 тыс. рублей, из них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- 2420 тыс. рублей, в том числе по годам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1 год - 40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2 год - 40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3 год - 40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4 год - 40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5 год - 41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6 год - 41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к 2026 году до 325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к 2026 году до 0 фактов в общем числе соверше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есо-вершеннолетними в возрасте от 14 до 18 лет, к 2026 году до 11 ф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а улицах и в других общественных местах, к 2026 году до  20 ф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ранее судимыми лицами, к 2026 году до  5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ельного веса преступлений, раскрытых с помощью общественности, к 2026 году до 10 % от общего количества совершенных преступлений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одпрограммы 1 - защита жизни, здоровья, прав и свобод, а также собственности граждан, интересов общества и государства от преступных и иных противоправных посягательств. Предмет регулирования подпрограммы 1 - система общественных правоотношений в сфере обеспечения общественной безопасности и правопорядк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Направление действия подпрограммы 1 - совершенствование механизма взаимодействия органов исполнительной власти Михайловского района, органов местного самоуправления муниципальных образований Михайловского района, территориальных органов федеральных органов государственной власти, общественных объединений и населения района в сфере профилактики правонарушений и усиления борьбы с преступность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вшийся длительное время на территории Михайловского района высокий уровень преступности, оказывавший негативное влияние на все сферы общественной жизни, состояние правопорядка, личной и общественной безопасности граждан, в последние годы снижался. В 2019 году на территории района зарегистрировано 332  преступления, рост к уровню 2018 года составил 7,4 %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оводимый мониторинг состояния преступности на территории Михайловского района, позволяет определить тенденции развития криминальной обстановки, а также конкретизировать характер взаимодействия органов исполнительной власти Михайловского района, территориальных органов федеральных органов исполнительной власти, органов местного самоуправления с целью дальнейшего развития системы профилактики правонарушений, определить новые задачи по обеспечению  личной безопасности граждан, по защите их имущества, общественного порядка и по борьбе с преступностью на территории района, для выполнения которых необходимо использование комплексного подход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рофилактика преступлений и иных правонарушений в Михайловском районе» на 2015 - 2020 годы позволила в 2015 - 2020 годах продолжить укрепление общей системы профилактики правонарушений и борьбы с преступностью на территории региона и добиться определенных положительных результатов. В то же время, как показывает практика, решение этой важнейшей социальной задачи только пра-воохранительными методами невозможно. Требуется участие всех сил общества, скоординированная совместная профилактическая работа служб социальной защиты населения, здравоохранения, культуры и образования, религиозных конфессий, общественных организаций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региональной политики в сфере реализации подпрограммы 1,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/>
      </w:pPr>
      <w:r>
        <w:rPr>
          <w:sz w:val="28"/>
          <w:szCs w:val="28"/>
        </w:rPr>
        <w:t>цели и задачи, описание основных ожидаемых конечных результатов подпрограммы 1,  сроков и этапов ее реализации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обеспечения правопорядка являются активное противодействие преступности и замедление темпов ее роста, наращивание усилий государства и общества, совершенствование законодательства, средств и методов предупреждения и раскрытия преступлений, дальнейшая оптимизация системы профилактики правонаруш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безопасности граждан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склонных к противоправному поведени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(показателями) подпрограммы 1, позволяющими определить уровень эффективности реализуемых мероприятий подпрограммы 1,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ности (количество зарегистрированных преступлений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ности несовершеннолетних (количество зарегистрированных преступлений несовершеннолетних в возрасте от 14 до 18 лет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лений, совершенных на улицах и в других общественных местах (количество зарегистрированных преступлений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ранее судимыми лицам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ализация подпрограммы 1 будет способствовать достижению к 2026 году следующих результатов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уровня преступлений, совершенных несовершеннолетними, до 11 фактов в расчете несовершеннолетних в возрасте от 14 до 18 лет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уровня преступлений, совершенных на улицах и в других общественных местах, до  20 ф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количества преступлений, совершенных ранее судимыми лицами, до 50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ю фактов совершения террористических 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овышению удельного веса преступлений, раскрытых с помощью общественности, до 10 % от общего количества совершенных преступ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1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мероприятий программы 1 составляет  2420     тыс. рублей, из ни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за счет средств районного бюджета – 2420 тыс. рублей, в том числе по годам:</w:t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1 год - 40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2 год - 40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3год -  40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4 год - 40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5 год - 41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6 год - 410     тыс. рубле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Повышение безопасности дорожного движения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ихайловском районе»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ихайловского района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мероприят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и этап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ирования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образованию и делам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социальной полити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йловский информационный центр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 МВД РФ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ы местного самоуправления поселений район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эффективности деятельности органов, осуществляющих контрольные (надзорные) функции в области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участия детей в дорожном движ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, повышение безопасности дорожных усло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лиц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детей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-202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 подпрограммы 2 «Повышение безопасности дорожного движения в Михайловском районе» (далее также - «подпрограмма 2») за счет средств районного бюджета составляет 42488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744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700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700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700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700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 700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ежегодно уточняются при формировании районного бюджета на соответствующий финансовый год и на плановый пери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кращение числа лиц, погибших в результате дорожно-транспортных происшествий, к 2026 году до  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ключение  числа детей, погибших в дорожно-транспортных происшествиях, к 2026 году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в Михайловском районе».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одним из ключевых направлений отечественной государственной демографической политики является снижение смертности и травматизма в результате дорожно-транспортных происшествий, что соотносится с общесоциальными итогами реализации Транспортной стратегии Российской Федерации на период до 2030 года, утвержденной распоряжением Правительства Российской Федерации от 22.11.2008 № 1734-р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- одна из приоритетных задач развития Михайловского района. Аварии с участием автомобильного транспорта наносят значительный ущерб как обществу в целом, так и отдельным гражданам. Дорожно-транспортные происшествия приводят к гибели и инвалидизации людей трудоспособного возраста, что оказывает негативное влияние на социально-экономическое развитие региона, способствует его снижени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зультаты работы по выполнению подпрограммы «Безопасность дорожного движения и профилактика дорожно–транспортных происшествий на территории  Михайловского района на 2015 – 2020 годы»,  показали, что изменение состояния аварийности в районе может быть успешно достигнуто путем активной работы по внедрению программно-целевого подхода в систему профилактических мероприятий по совершенствованию условий дорожного движения, предупреждению противоправного поведения его участников, усилению контроля и надзора за выполнением установленных норм и правил, по оказанию своевременной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Итогом реализации  подпрограммы «Безопасность дорожного движения и профилактика дорожно–транспортных происшествий на территории  Михайловского района на 2015 - 2020 годы» стало сокращение  числа погибших в дорожно-транспортных происшествиях. Несмотря на достигнутые положительные результаты, ежегодно в Михайловском районе в дорожно-транспортных происшествиях погибают и получают ранения граждане. Только в 2019 году  на дорогах района погибло 3 человека.  Наметилась негативная тенденция увеличения количества наездов на пешеходов. Таким образом, проблема обеспечения безопасности дорожного движения продолжает оставаться актуальной и не может быть исключена из приоритетов социально-экономического развития Михайловского район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 и обеспечением снижения ее показателей, необходимо продолжение системной реализации мероприятий по повышению безопасности дорожного движения и их финансирование. В связи с этим требуется дальнейшее развитие институционального обеспечения осуществления комплексных мер по повышению безопасности дорожного движения в целя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облюдения баланса понимания обществом опасности дорожного движения, возможностей и принимаемых районом мер по обеспечению безопасного движения на дорогах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истемной проработки механизмов вовлечения муниципальных образований поселений района в софинансирование и реализацию мероприятий по обеспечению безопасности дорожного движения и их экономической заинтересованности в достижении результата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возникает необходимость продолжения работы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региональной политики в сфере реализации подпрограммы 2,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описание основных ожидаемых конечных результатов подпрограммы 2, сроков и этапов ее реализации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иоритеты региональной политики в области безопасности дорожного движения на период до 2026 года сформированы с учетом целей и задач, обозначенных в следующих документа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8.01.2018 № 1-р «Стратегия безопасности дорожного движения Российской Федерации на 2018-2024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2.11.2008 № 1734-р «О Транспортной стратегии Российской Федерации на период до 2030 года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16.07.1996 № 32-ЗС «О безопасности дорожного движения в Алтайском крае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ой цели требует решения следующих задач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, осуществляющих контрольные (надзорные) функции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(показателями) подпрограммы 2, которые позволяют определить уровень эффективности реализуемых мероприятий подпрограммы 2,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погибших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ализация подпрограммы 2 будет способствовать достижению к 2026 году следующих результатов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к 2026 году до  0 человек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/>
      </w:pPr>
      <w:r>
        <w:rPr>
          <w:sz w:val="28"/>
          <w:szCs w:val="28"/>
        </w:rPr>
        <w:t>3. Объем финансирования подпрограммы 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финансирования подпрограммы 2 носит прогнозный характер и подлежит ежегодному уточнению в установленном порядке при формировании проекта районного  бюджет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одпрограммы 2 учитывалась реальная ситуация в финансово-бюджетной сфере, состояние аварийности, высокая экономическая и социально-демографическая значимость проблемы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2 будет осуществляться за счет средств районного бюджета, объем финансирования составит 42488  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7448 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7008 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008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008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008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7008   тыс. рубле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при формировании районного бюджета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left="260" w:hanging="0"/>
        <w:rPr/>
      </w:pPr>
      <w:r>
        <w:rPr>
          <w:rStyle w:val="Style14"/>
          <w:color w:val="000000"/>
          <w:lang w:val="ru-RU"/>
        </w:rPr>
        <w:tab/>
        <w:tab/>
      </w:r>
    </w:p>
    <w:p>
      <w:pPr>
        <w:pStyle w:val="TextBody"/>
        <w:shd w:fill="auto" w:val="clear"/>
        <w:spacing w:lineRule="exact" w:line="250" w:before="0" w:after="0"/>
        <w:ind w:left="260" w:right="1790" w:hanging="0"/>
        <w:jc w:val="center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СВЕДЕНИЯ </w:t>
      </w:r>
    </w:p>
    <w:p>
      <w:pPr>
        <w:pStyle w:val="TextBody"/>
        <w:shd w:fill="auto" w:val="clear"/>
        <w:spacing w:lineRule="exact" w:line="250" w:before="0" w:after="0"/>
        <w:ind w:left="260" w:right="1790" w:hanging="0"/>
        <w:jc w:val="center"/>
        <w:rPr/>
      </w:pPr>
      <w:r>
        <w:rPr>
          <w:rStyle w:val="Style14"/>
          <w:color w:val="000000"/>
        </w:rPr>
        <w:t xml:space="preserve">об индикаторах </w:t>
      </w:r>
      <w:r>
        <w:rPr>
          <w:rStyle w:val="Style14"/>
          <w:color w:val="000000"/>
          <w:lang w:val="ru-RU"/>
        </w:rPr>
        <w:t>муниципальной</w:t>
      </w:r>
      <w:r>
        <w:rPr>
          <w:rStyle w:val="Style14"/>
          <w:color w:val="000000"/>
        </w:rPr>
        <w:t xml:space="preserve"> программы </w:t>
      </w:r>
      <w:r>
        <w:rPr>
          <w:rStyle w:val="Style14"/>
          <w:color w:val="000000"/>
          <w:lang w:val="ru-RU"/>
        </w:rPr>
        <w:t xml:space="preserve">Михайловского района </w:t>
      </w:r>
      <w:r>
        <w:rPr>
          <w:rStyle w:val="Style14"/>
          <w:color w:val="000000"/>
        </w:rPr>
        <w:t>«Обеспечение прав граждан и их безопасности» на 20</w:t>
      </w:r>
      <w:r>
        <w:rPr>
          <w:rStyle w:val="Style14"/>
          <w:color w:val="000000"/>
          <w:lang w:val="ru-RU"/>
        </w:rPr>
        <w:t>21</w:t>
      </w:r>
      <w:r>
        <w:rPr>
          <w:rStyle w:val="Style14"/>
          <w:color w:val="000000"/>
        </w:rPr>
        <w:t xml:space="preserve"> - 202</w:t>
      </w:r>
      <w:r>
        <w:rPr>
          <w:rStyle w:val="Style14"/>
          <w:color w:val="000000"/>
          <w:lang w:val="ru-RU"/>
        </w:rPr>
        <w:t>6</w:t>
      </w:r>
      <w:r>
        <w:rPr>
          <w:rStyle w:val="Style14"/>
          <w:color w:val="000000"/>
        </w:rPr>
        <w:t xml:space="preserve"> годы, подпрограмм</w:t>
      </w:r>
      <w:r>
        <w:rPr>
          <w:rStyle w:val="Style14"/>
          <w:color w:val="000000"/>
          <w:lang w:val="ru-RU"/>
        </w:rPr>
        <w:t xml:space="preserve"> муниципальной</w:t>
      </w:r>
      <w:r>
        <w:rPr>
          <w:rStyle w:val="Style14"/>
          <w:color w:val="000000"/>
        </w:rPr>
        <w:t xml:space="preserve"> программы и их значениях</w:t>
      </w:r>
    </w:p>
    <w:tbl>
      <w:tblPr>
        <w:tblW w:w="14644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537"/>
        <w:gridCol w:w="1287"/>
        <w:gridCol w:w="1842"/>
        <w:gridCol w:w="1288"/>
        <w:gridCol w:w="1007"/>
        <w:gridCol w:w="997"/>
        <w:gridCol w:w="1007"/>
        <w:gridCol w:w="1007"/>
        <w:gridCol w:w="1006"/>
        <w:gridCol w:w="1087"/>
      </w:tblGrid>
      <w:tr>
        <w:trPr>
          <w:trHeight w:val="909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2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2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Наименование индикатора (по</w:t>
              <w:softHyphen/>
              <w:t>казателя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измере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ния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Значение по годам</w:t>
            </w:r>
          </w:p>
        </w:tc>
      </w:tr>
      <w:tr>
        <w:trPr>
          <w:trHeight w:val="47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70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1</w:t>
            </w:r>
            <w:r>
              <w:rPr>
                <w:rStyle w:val="10pt"/>
                <w:color w:val="000000"/>
                <w:lang w:val="ru-RU" w:eastAsia="en-US"/>
              </w:rPr>
              <w:t>9</w:t>
            </w:r>
            <w:r>
              <w:rPr>
                <w:rStyle w:val="10pt"/>
                <w:color w:val="000000"/>
                <w:lang w:val="en-US" w:eastAsia="en-US"/>
              </w:rPr>
              <w:t xml:space="preserve"> г. (факт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38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0</w:t>
            </w:r>
            <w:r>
              <w:rPr>
                <w:rStyle w:val="10pt"/>
                <w:color w:val="000000"/>
                <w:lang w:val="en-US" w:eastAsia="en-US"/>
              </w:rPr>
              <w:t xml:space="preserve"> г. (оценка)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 xml:space="preserve">годы реализации </w:t>
            </w:r>
            <w:r>
              <w:rPr>
                <w:rStyle w:val="10pt"/>
                <w:color w:val="000000"/>
                <w:lang w:val="ru-RU" w:eastAsia="en-US"/>
              </w:rPr>
              <w:t>муниципаль</w:t>
            </w:r>
            <w:r>
              <w:rPr>
                <w:rStyle w:val="10pt"/>
                <w:color w:val="000000"/>
                <w:lang w:val="en-US" w:eastAsia="en-US"/>
              </w:rPr>
              <w:t>ной программы</w:t>
            </w:r>
          </w:p>
        </w:tc>
      </w:tr>
      <w:tr>
        <w:trPr>
          <w:trHeight w:val="33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1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2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3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4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5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2</w:t>
            </w:r>
            <w:r>
              <w:rPr>
                <w:rStyle w:val="10pt"/>
                <w:color w:val="000000"/>
                <w:lang w:val="ru-RU" w:eastAsia="en-US"/>
              </w:rPr>
              <w:t>6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</w:tr>
      <w:tr>
        <w:trPr>
          <w:trHeight w:val="23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ru-RU" w:eastAsia="en-US"/>
              </w:rPr>
              <w:t xml:space="preserve">Муниципальная </w:t>
            </w:r>
            <w:r>
              <w:rPr>
                <w:rStyle w:val="10pt"/>
                <w:color w:val="000000"/>
                <w:lang w:val="en-US" w:eastAsia="en-US"/>
              </w:rPr>
              <w:t xml:space="preserve"> программа </w:t>
            </w:r>
            <w:r>
              <w:rPr>
                <w:rStyle w:val="10pt"/>
                <w:color w:val="000000"/>
                <w:lang w:val="ru-RU" w:eastAsia="en-US"/>
              </w:rPr>
              <w:t>Михайловского района</w:t>
            </w:r>
            <w:r>
              <w:rPr>
                <w:rStyle w:val="10pt"/>
                <w:color w:val="000000"/>
                <w:lang w:val="en-US" w:eastAsia="en-US"/>
              </w:rPr>
              <w:t xml:space="preserve"> «Обеспечение прав граждан и их безопасности» на 2015 - 2020 годы</w:t>
            </w:r>
          </w:p>
        </w:tc>
      </w:tr>
      <w:tr>
        <w:trPr>
          <w:trHeight w:val="67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Уровень преступности (количе</w:t>
              <w:softHyphen/>
              <w:t>ство зарегистрированных пре</w:t>
              <w:softHyphen/>
              <w:t>ступл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325</w:t>
            </w:r>
          </w:p>
        </w:tc>
      </w:tr>
      <w:tr>
        <w:trPr>
          <w:trHeight w:val="106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left="1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исло лиц, погибших в резуль</w:t>
              <w:softHyphen/>
              <w:t>тате дорожно-транспортных происшест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375" w:hRule="exac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 xml:space="preserve">Подпрограмма 1 «Профилактика преступлений и иных правонарушений в </w:t>
            </w:r>
            <w:r>
              <w:rPr>
                <w:rStyle w:val="10pt"/>
                <w:color w:val="000000"/>
                <w:lang w:val="ru-RU" w:eastAsia="en-US"/>
              </w:rPr>
              <w:t>Михайловском районе</w:t>
            </w:r>
            <w:r>
              <w:rPr>
                <w:rStyle w:val="10pt"/>
                <w:color w:val="000000"/>
                <w:lang w:val="en-US" w:eastAsia="en-US"/>
              </w:rPr>
              <w:t>»</w:t>
            </w:r>
          </w:p>
        </w:tc>
      </w:tr>
      <w:tr>
        <w:trPr>
          <w:trHeight w:val="20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Количество преступлений про</w:t>
              <w:softHyphen/>
              <w:t>тив личности, собственности, общественной безопасности и общественного порядка, совер</w:t>
              <w:softHyphen/>
              <w:t>шенных с применением оружия и взрывчатых веществ, в общем числе совершенных преступле 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55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Уровень преступности несо</w:t>
              <w:softHyphen/>
              <w:t>вершеннолетних (количество зарегистрированных преступ</w:t>
              <w:softHyphen/>
              <w:t>лений несовершен</w:t>
              <w:softHyphen/>
              <w:t>нолетних в возрасте от 14 до 18 ле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1</w:t>
            </w:r>
          </w:p>
        </w:tc>
      </w:tr>
      <w:tr>
        <w:trPr>
          <w:trHeight w:val="71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Уровень преступлений, совер</w:t>
              <w:softHyphen/>
              <w:t xml:space="preserve">шенных на улицах и в других общественных местах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0</w:t>
            </w:r>
          </w:p>
          <w:p>
            <w:pPr>
              <w:pStyle w:val="Normal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Количество преступлений, со</w:t>
              <w:softHyphen/>
              <w:t>вершенных ранее судимыми лиц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72</w:t>
            </w:r>
          </w:p>
          <w:p>
            <w:pPr>
              <w:pStyle w:val="Normal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50</w:t>
            </w:r>
          </w:p>
        </w:tc>
      </w:tr>
      <w:tr>
        <w:trPr>
          <w:trHeight w:val="71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Исключение фактов соверше</w:t>
              <w:softHyphen/>
              <w:t>ния террористических а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</w:tr>
      <w:tr>
        <w:trPr>
          <w:trHeight w:val="12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Удельный вес преступлений, раскрытых с помощью обще</w:t>
              <w:softHyphen/>
              <w:t>ственности, от общего количе</w:t>
              <w:softHyphen/>
              <w:t>ства совершенных преступле</w:t>
              <w:softHyphen/>
              <w:t>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0</w:t>
            </w:r>
          </w:p>
        </w:tc>
      </w:tr>
      <w:tr>
        <w:trPr>
          <w:trHeight w:val="458" w:hRule="exac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 xml:space="preserve">Подпрограмма 2 «Повышение безопасности дорожного движения в </w:t>
            </w:r>
            <w:r>
              <w:rPr>
                <w:rStyle w:val="10pt"/>
                <w:color w:val="000000"/>
                <w:lang w:val="ru-RU" w:eastAsia="en-US"/>
              </w:rPr>
              <w:t>Михайловском районе</w:t>
            </w:r>
            <w:r>
              <w:rPr>
                <w:rStyle w:val="10pt"/>
                <w:color w:val="000000"/>
                <w:lang w:val="en-US" w:eastAsia="en-US"/>
              </w:rPr>
              <w:t>»</w:t>
            </w:r>
          </w:p>
        </w:tc>
      </w:tr>
      <w:tr>
        <w:trPr>
          <w:trHeight w:val="61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lang w:val="ru-RU"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ind w:left="1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исло детей, погибших в до</w:t>
              <w:softHyphen/>
              <w:t>рожно-транспортных происшеств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23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>
                <w:rStyle w:val="1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left="1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исло лиц, погибших в резуль</w:t>
              <w:softHyphen/>
              <w:t xml:space="preserve">тате дорожно-транспортных </w:t>
            </w:r>
            <w:r>
              <w:rPr>
                <w:rStyle w:val="10pt"/>
                <w:color w:val="000000"/>
                <w:lang w:val="ru-RU" w:eastAsia="en-US"/>
              </w:rPr>
              <w:t>пр</w:t>
            </w:r>
            <w:r>
              <w:rPr>
                <w:rStyle w:val="10pt"/>
                <w:color w:val="000000"/>
                <w:lang w:val="en-US" w:eastAsia="en-US"/>
              </w:rPr>
              <w:t>оисшест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TextBody"/>
        <w:shd w:fill="auto" w:val="clear"/>
        <w:spacing w:lineRule="exact" w:line="250" w:before="0" w:after="0"/>
        <w:ind w:left="260" w:hanging="0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Михайловского района</w:t>
      </w:r>
    </w:p>
    <w:p>
      <w:pPr>
        <w:pStyle w:val="Normal"/>
        <w:jc w:val="center"/>
        <w:rPr/>
      </w:pPr>
      <w:r>
        <w:rPr/>
        <w:t>«Обеспечение прав граждан и их безопасности» на 2021 -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51"/>
        <w:gridCol w:w="57"/>
        <w:gridCol w:w="2437"/>
        <w:gridCol w:w="72"/>
        <w:gridCol w:w="1212"/>
        <w:gridCol w:w="157"/>
        <w:gridCol w:w="2255"/>
        <w:gridCol w:w="65"/>
        <w:gridCol w:w="813"/>
        <w:gridCol w:w="25"/>
        <w:gridCol w:w="7"/>
        <w:gridCol w:w="14"/>
        <w:gridCol w:w="52"/>
        <w:gridCol w:w="892"/>
        <w:gridCol w:w="24"/>
        <w:gridCol w:w="9"/>
        <w:gridCol w:w="151"/>
        <w:gridCol w:w="653"/>
        <w:gridCol w:w="7"/>
        <w:gridCol w:w="82"/>
        <w:gridCol w:w="116"/>
        <w:gridCol w:w="6"/>
        <w:gridCol w:w="7"/>
        <w:gridCol w:w="784"/>
        <w:gridCol w:w="26"/>
        <w:gridCol w:w="7"/>
        <w:gridCol w:w="20"/>
        <w:gridCol w:w="8"/>
        <w:gridCol w:w="52"/>
        <w:gridCol w:w="7"/>
        <w:gridCol w:w="779"/>
        <w:gridCol w:w="51"/>
        <w:gridCol w:w="7"/>
        <w:gridCol w:w="8"/>
        <w:gridCol w:w="42"/>
        <w:gridCol w:w="6"/>
        <w:gridCol w:w="824"/>
        <w:gridCol w:w="30"/>
        <w:gridCol w:w="33"/>
        <w:gridCol w:w="13"/>
        <w:gridCol w:w="954"/>
        <w:gridCol w:w="10"/>
        <w:gridCol w:w="31"/>
        <w:gridCol w:w="6"/>
        <w:gridCol w:w="1411"/>
        <w:gridCol w:w="15"/>
        <w:gridCol w:w="16"/>
      </w:tblGrid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иро-</w:t>
            </w:r>
          </w:p>
          <w:p>
            <w:pPr>
              <w:pStyle w:val="Normal"/>
              <w:widowControl w:val="false"/>
              <w:rPr/>
            </w:pPr>
            <w:r>
              <w:rPr/>
              <w:t>вания</w:t>
            </w:r>
          </w:p>
        </w:tc>
      </w:tr>
      <w:tr>
        <w:trPr>
          <w:trHeight w:val="9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1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2г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3г.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4г.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5г.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6г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Профилактика преступлений и иных правонарушений в Михайловском районе»</w:t>
            </w:r>
          </w:p>
        </w:tc>
      </w:tr>
      <w:tr>
        <w:trPr>
          <w:trHeight w:val="8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- 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-</w:t>
            </w:r>
          </w:p>
          <w:p>
            <w:pPr>
              <w:pStyle w:val="Normal"/>
              <w:widowControl w:val="false"/>
              <w:rPr/>
            </w:pPr>
            <w:r>
              <w:rPr/>
              <w:t>шений, повышения эффективности профилактической деятельности и снижения уровня преступност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Укрепление сил,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0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 Оплата расходов за пользование кнопками тревожной сигнализации, установ-ленными в школах и дошкольных образовательных организациях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образовательные учреждения, комитет по образованию делам молодежи 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ащение видеокамерами помещений,зданий,мест с массовым пребыванием люде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 Повышение уровн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вой культуры гражда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. Реализация информационных мероприятий по профилактике правонарушений, в том числе организация выхода в районных 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У  «Михайловский информационный центр» и </w:t>
            </w:r>
          </w:p>
          <w:p>
            <w:pPr>
              <w:pStyle w:val="Normal"/>
              <w:widowControl w:val="false"/>
              <w:rPr/>
            </w:pPr>
            <w:r>
              <w:rPr/>
              <w:t>ОМВД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 Реализация мероприятий по созданию условий для беспрепятственного проезда оперативных и соци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служб по придворовым территориям к многоэтажным домам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 района(ликвидация незаконно установл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препятствий, шлагбаумов, бетонных блоков и т.п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поселений Михайловского района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7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 Поощрение граждан, оказавших существенную помощь органам внутренних</w:t>
            </w:r>
          </w:p>
          <w:p>
            <w:pPr>
              <w:pStyle w:val="Normal"/>
              <w:widowControl w:val="false"/>
              <w:rPr/>
            </w:pPr>
            <w:r>
              <w:rPr/>
              <w:t>дел в охране общественного порядка и борьбе с преступность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ихайловского района: органы местного самоуправления поселений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5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ихайловского района: органы местного самоуправления поселений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6. Организация и проведение «круглых столов»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3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9. Организация и проведение семинаров по правовой тематике для специал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widowControl w:val="false"/>
              <w:rPr/>
            </w:pPr>
            <w:r>
              <w:rPr/>
              <w:t>культуры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6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0. Комплектование библиотечных фондов муниципальных библиотек книгами, плакатами, буклетами по правовой тематик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3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2. Организация посещения театрально-зрелищных мероприятий лицами, состо-ящими на учете в территориальных органах внутренних дел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3. Постановка спектаклей, направленных на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правовой культуры гражда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МФКЦ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4. Проведение детско-юношеского литературно-художественного конкурса «Я выбираю жизнь!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ая библиотека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3. Профилактика правонарушений среди лиц, склонных к противоправному поведени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 Обеспечение информирования о стимулировании добровольной сдачи населением незаконно хранящегося оружия, боеприпасов и взрывчатых материало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ция газеты «Сельская правда»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 Организация и проведение культурно- массовых,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ивных и других мероприятий, направленных на формирование здорового образа жизни в среде учащихся, состоящих на</w:t>
            </w:r>
          </w:p>
          <w:p>
            <w:pPr>
              <w:pStyle w:val="Normal"/>
              <w:widowControl w:val="false"/>
              <w:rPr/>
            </w:pPr>
            <w:r>
              <w:rPr/>
              <w:t>учете в территориальных органах внутренних де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1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. Проведение районных мероприятий по органи-зации досуга и трудовой занятости учащихся во внеурочное время, в том числе несовершенно-летних, состоящих на учете в</w:t>
            </w:r>
          </w:p>
          <w:p>
            <w:pPr>
              <w:pStyle w:val="Normal"/>
              <w:widowControl w:val="false"/>
              <w:rPr/>
            </w:pPr>
            <w:r>
              <w:rPr/>
              <w:t>территориальных органах внутренних де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занятости населения по Михайловскому району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4. Организация дополнитель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лично-дорожной сети, дворовых территорий в темное время суток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поселения Михайловского района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5. 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2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6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СИН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занятости населения по Михайловскому району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ы местного самоуправления поселений по Михайловскому району (по согласованию)  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8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7. Проведение мероприятий по раннему выявлению неблагополучных семе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риториальный центр помощи семьи и детям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миссия по делам несовершеннолетних и защите их прав; 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8. Обеспечение при проектировании, строительстве и реконструкции спортивных сооружений, жилых зданий</w:t>
            </w:r>
          </w:p>
          <w:p>
            <w:pPr>
              <w:pStyle w:val="Normal"/>
              <w:widowControl w:val="false"/>
              <w:rPr/>
            </w:pPr>
            <w:r>
              <w:rPr/>
              <w:t>(кварталов, микрорайонов), объектов с массовым пребыванием людей, стоянок транспортных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установки на вводимых в эксплуатацию объектах камер наружного видеонаблюдения, кнопок экстренного вызова полиции (охраны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поселения по Михайловскому району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" w:hRule="atLeast"/>
        </w:trPr>
        <w:tc>
          <w:tcPr>
            <w:tcW w:w="149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/>
              <w:t>Подпрограмма 2 «Повышение безопасности дорожного движения в Михайловском районе»</w:t>
            </w:r>
          </w:p>
        </w:tc>
      </w:tr>
      <w:tr>
        <w:trPr>
          <w:trHeight w:val="10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/>
            </w:pPr>
            <w:r>
              <w:rPr/>
              <w:t>29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- обеспечение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 и снижение</w:t>
            </w:r>
          </w:p>
          <w:p>
            <w:pPr>
              <w:pStyle w:val="Normal"/>
              <w:widowControl w:val="false"/>
              <w:ind w:right="324" w:hanging="0"/>
              <w:rPr/>
            </w:pPr>
            <w:r>
              <w:rPr/>
              <w:t>уровня смертности в результате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-транспортных происшествий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2" w:leader="none"/>
                <w:tab w:val="left" w:pos="11292" w:leader="none"/>
              </w:tabs>
              <w:ind w:left="-105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Предупреждение опасного поведения участников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 Подготовка и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ие в эфире телеканала информационно-пропагандистских материалов (программ) на тему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центр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;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я конкурса на лучшие творческие работы учащихся образовательных учреждений Михайловского района на тему безопасности дорожного движ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,Михайловский МФКЦ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3. Организация в «Сельской правде»  печатных средствах 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специальных тематических рубрик для систематического освещения вопросов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ция «Сельская правда»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4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я и распростра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ой рекламы, направленной на повышение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 Обеспечение безопасности участия детей в дорожном движени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йонный бюджет</w:t>
            </w:r>
          </w:p>
        </w:tc>
      </w:tr>
      <w:tr>
        <w:trPr>
          <w:trHeight w:val="10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1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21. Обеспечение проведения тематических информационно-пропагандистских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й с несовершеннолетними участниками дорожного</w:t>
            </w:r>
          </w:p>
          <w:p>
            <w:pPr>
              <w:pStyle w:val="Normal"/>
              <w:widowControl w:val="false"/>
              <w:rPr/>
            </w:pPr>
            <w:r>
              <w:rPr/>
              <w:t>движе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,Михайловский МФКЦ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3. Развитие системы организации движения транспортных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и пешеходов и повышение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4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 Обустройство</w:t>
            </w:r>
          </w:p>
          <w:p>
            <w:pPr>
              <w:pStyle w:val="Normal"/>
              <w:widowControl w:val="false"/>
              <w:rPr/>
            </w:pPr>
            <w:r>
              <w:rPr/>
              <w:t>перекрестков знаками приоритета, изготовленными с применением световозвращающей пленки типа «В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 поселения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 Об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ассажиропотоков на регулярных</w:t>
            </w:r>
          </w:p>
          <w:p>
            <w:pPr>
              <w:pStyle w:val="Normal"/>
              <w:widowControl w:val="false"/>
              <w:rPr/>
            </w:pPr>
            <w:r>
              <w:rPr/>
              <w:t>межмуниципальных автобусных маршрутах Михайловского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. Моделирование транспортного процесса по результатам обследования пассажиропотоков на регулярных</w:t>
            </w:r>
          </w:p>
          <w:p>
            <w:pPr>
              <w:pStyle w:val="Normal"/>
              <w:widowControl w:val="false"/>
              <w:rPr/>
            </w:pPr>
            <w:r>
              <w:rPr/>
              <w:t>межмуниципальных автобусных маршрутах Михайловского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4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селений;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Размер финансирования определяется после принятия аналогичных муницип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bCs/>
      <w:spacing w:val="28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4"/>
      <w:sz w:val="20"/>
      <w:szCs w:val="20"/>
      <w:u w:val="none"/>
      <w:lang w:bidi="ar-SA"/>
    </w:rPr>
  </w:style>
  <w:style w:type="character" w:styleId="1">
    <w:name w:val="Заголовок №1_"/>
    <w:qFormat/>
    <w:rPr>
      <w:rFonts w:ascii="Microsoft Sans Serif" w:hAnsi="Microsoft Sans Serif" w:cs="Microsoft Sans Serif"/>
      <w:spacing w:val="87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cs="Microsoft Sans Serif"/>
      <w:b/>
      <w:bCs/>
      <w:spacing w:val="-2"/>
      <w:sz w:val="19"/>
      <w:szCs w:val="19"/>
      <w:shd w:fill="FFFFFF" w:val="clear"/>
    </w:rPr>
  </w:style>
  <w:style w:type="character" w:styleId="Style15">
    <w:name w:val="Колонтитул_"/>
    <w:qFormat/>
    <w:rPr>
      <w:rFonts w:ascii="Microsoft Sans Serif" w:hAnsi="Microsoft Sans Serif" w:cs="Microsoft Sans Serif"/>
      <w:b/>
      <w:bCs/>
      <w:spacing w:val="11"/>
      <w:sz w:val="18"/>
      <w:szCs w:val="18"/>
      <w:shd w:fill="FFFFFF" w:val="clear"/>
      <w:lang w:val="en-US"/>
    </w:rPr>
  </w:style>
  <w:style w:type="character" w:styleId="22">
    <w:name w:val="Подпись к таблице (2)_"/>
    <w:qFormat/>
    <w:rPr>
      <w:spacing w:val="5"/>
      <w:sz w:val="25"/>
      <w:szCs w:val="25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6"/>
      <w:sz w:val="16"/>
      <w:szCs w:val="16"/>
      <w:u w:val="none"/>
      <w:lang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6"/>
      <w:sz w:val="16"/>
      <w:szCs w:val="16"/>
      <w:u w:val="none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0"/>
      <w:sz w:val="8"/>
      <w:szCs w:val="8"/>
      <w:u w:val="none"/>
      <w:lang w:val="en-US" w:eastAsia="en-US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28"/>
      <w:sz w:val="16"/>
      <w:szCs w:val="16"/>
      <w:u w:val="none"/>
      <w:lang w:bidi="ar-SA"/>
    </w:rPr>
  </w:style>
  <w:style w:type="character" w:styleId="Style16">
    <w:name w:val="Подпись к таблице_"/>
    <w:qFormat/>
    <w:rPr>
      <w:b/>
      <w:bCs/>
      <w:spacing w:val="6"/>
      <w:sz w:val="16"/>
      <w:szCs w:val="16"/>
      <w:shd w:fill="FFFFFF" w:val="clear"/>
    </w:rPr>
  </w:style>
  <w:style w:type="character" w:styleId="4">
    <w:name w:val="Основной текст (4)_"/>
    <w:qFormat/>
    <w:rPr>
      <w:b/>
      <w:bCs/>
      <w:spacing w:val="4"/>
      <w:shd w:fill="FFFFFF" w:val="clear"/>
    </w:rPr>
  </w:style>
  <w:style w:type="character" w:styleId="Style17">
    <w:name w:val="Сноска_"/>
    <w:qFormat/>
    <w:rPr>
      <w:b/>
      <w:bCs/>
      <w:spacing w:val="6"/>
      <w:sz w:val="16"/>
      <w:szCs w:val="16"/>
      <w:shd w:fill="FFFFFF" w:val="clear"/>
    </w:rPr>
  </w:style>
  <w:style w:type="character" w:styleId="Style18">
    <w:name w:val="Верхний колонтитул Знак"/>
    <w:basedOn w:val="Style13"/>
    <w:qFormat/>
    <w:rPr>
      <w:rFonts w:ascii="Courier New" w:hAnsi="Courier New" w:cs="Courier New"/>
      <w:color w:val="000000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ind w:hanging="336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28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780"/>
      <w:jc w:val="center"/>
      <w:outlineLvl w:val="0"/>
    </w:pPr>
    <w:rPr>
      <w:rFonts w:ascii="Microsoft Sans Serif" w:hAnsi="Microsoft Sans Serif" w:cs="Microsoft Sans Serif"/>
      <w:spacing w:val="87"/>
      <w:sz w:val="34"/>
      <w:szCs w:val="3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480"/>
      <w:jc w:val="center"/>
    </w:pPr>
    <w:rPr>
      <w:rFonts w:ascii="Microsoft Sans Serif" w:hAnsi="Microsoft Sans Serif" w:cs="Microsoft Sans Serif"/>
      <w:b/>
      <w:bCs/>
      <w:spacing w:val="-2"/>
      <w:sz w:val="19"/>
      <w:szCs w:val="19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b/>
      <w:bCs/>
      <w:spacing w:val="11"/>
      <w:sz w:val="18"/>
      <w:szCs w:val="1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5"/>
      <w:sz w:val="25"/>
      <w:szCs w:val="25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420" w:after="0"/>
      <w:jc w:val="center"/>
    </w:pPr>
    <w:rPr>
      <w:b/>
      <w:bCs/>
      <w:spacing w:val="4"/>
      <w:sz w:val="20"/>
      <w:szCs w:val="20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1:00Z</dcterms:created>
  <dc:creator>Третьякова</dc:creator>
  <dc:description/>
  <cp:keywords/>
  <dc:language>en-US</dc:language>
  <cp:lastModifiedBy>Пользователь</cp:lastModifiedBy>
  <cp:lastPrinted>2015-03-04T15:31:00Z</cp:lastPrinted>
  <dcterms:modified xsi:type="dcterms:W3CDTF">2020-12-21T05:31:00Z</dcterms:modified>
  <cp:revision>28</cp:revision>
  <dc:subject/>
  <dc:title>УТВЕРЖДЕНА</dc:title>
</cp:coreProperties>
</file>