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0 июня 2017 года</w:t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4500" w:leader="none"/>
          <w:tab w:val="left" w:pos="5670" w:leader="none"/>
        </w:tabs>
        <w:ind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Михайловского районного Собрания депутатов от 26.11.2013 №32 «О порядке определения размера арендной платы за земельные участки, государственная собственность на которые не разграничена и земли, находящиеся в муниципальной собственности, на территории Михайл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65 Земельного кодекса Российской Федерации, постановлением Администрации Алтайского края от 24.12.2007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ихайловского районного Собрания депутатов от 26.11.2013 №32 следующие измене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значение коэффициента К пункта 7 Приложения №2 к Решению установить равным 0,025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значение коэффициента К пункта 1 Приложения №3 к Решению установить равным 0,015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значение коэффициента К пункта 3 Приложения №4 к Решению установить равным 1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4) </w:t>
      </w:r>
      <w:r>
        <w:rPr/>
        <w:t xml:space="preserve">пункт 4 Приложения №4 к Решению изложить в новой редакции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рактеристик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е коэффициента 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ли под кладбищами, полигонами ТБО, золоотвалами и другими объектами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2"/>
                <w:szCs w:val="28"/>
              </w:rPr>
              <w:t>- в границах муниципального образования Малиновоозерский поссовет Михайловск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границах иных муниципальных образований Михай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7.2017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ланово-бюдже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В.А. Буш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9:00Z</dcterms:created>
  <dc:creator>XTreme</dc:creator>
  <dc:description/>
  <cp:keywords/>
  <dc:language>en-US</dc:language>
  <cp:lastModifiedBy>ОЛЯ</cp:lastModifiedBy>
  <cp:lastPrinted>2017-06-20T14:25:00Z</cp:lastPrinted>
  <dcterms:modified xsi:type="dcterms:W3CDTF">2017-06-20T07:25:00Z</dcterms:modified>
  <cp:revision>98</cp:revision>
  <dc:subject/>
  <dc:title>МИХАЙЛОВСКОЕ РАЙОННОЕ СОБРАНИЕ ДЕПУТАТОВ</dc:title>
</cp:coreProperties>
</file>