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ИХАЙЛО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ТАЙСКОГО 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Михайловское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4"/>
        <w:spacing w:before="0" w:after="0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lang w:val="ru-RU"/>
        </w:rPr>
        <w:t>12.10.2020</w:t>
      </w:r>
      <w:r>
        <w:rPr>
          <w:b w:val="false"/>
          <w:bCs/>
        </w:rPr>
        <w:t xml:space="preserve">                        </w:t>
      </w:r>
      <w:r>
        <w:rPr>
          <w:b w:val="false"/>
          <w:bCs/>
          <w:szCs w:val="28"/>
        </w:rPr>
        <w:t xml:space="preserve">                                          </w:t>
      </w:r>
      <w:r>
        <w:rPr>
          <w:b w:val="false"/>
          <w:bCs/>
          <w:szCs w:val="28"/>
          <w:lang w:val="ru-RU"/>
        </w:rPr>
        <w:t xml:space="preserve">                           </w:t>
      </w:r>
      <w:r>
        <w:rPr>
          <w:b w:val="false"/>
          <w:bCs/>
          <w:szCs w:val="28"/>
        </w:rPr>
        <w:t xml:space="preserve">№ </w:t>
      </w:r>
      <w:r>
        <w:rPr>
          <w:b w:val="false"/>
          <w:bCs/>
          <w:szCs w:val="28"/>
          <w:lang w:val="ru-RU"/>
        </w:rPr>
        <w:t xml:space="preserve"> 431</w:t>
      </w:r>
    </w:p>
    <w:p>
      <w:pPr>
        <w:pStyle w:val="32"/>
        <w:tabs>
          <w:tab w:val="clear" w:pos="708"/>
          <w:tab w:val="left" w:pos="4962" w:leader="none"/>
        </w:tabs>
        <w:ind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ложении функций специализированной </w:t>
      </w:r>
    </w:p>
    <w:p>
      <w:pPr>
        <w:pStyle w:val="Header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жбы по вопросам похоронного дел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58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1.1996 № 8-ФЗ «О погребении и похоронном деле», Уставом муниципального образования Михайловский район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обеспечения государственных социальных гарантий для погребения безродных или оказанию близким родственникам и другим лицам гарантированного перечня услуг по погребению на безвозмездной основе в пределах размера социального пособия на погребение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Создать специализированную службу по вопросам похоронного дела на территории муниципального образования Михайловский район Алтайского края на базе Муниципального унитарного предприятия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благоустройство» Михайловского района Алтайского края (далее МУП «УМИ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илагаемый Порядок деятельности специализированной службы по вопросам похоронного дел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ихайлов</w:t>
      </w:r>
      <w:r>
        <w:rPr>
          <w:rFonts w:cs="Times New Roman" w:ascii="Times New Roman" w:hAnsi="Times New Roman"/>
          <w:color w:val="000000"/>
          <w:sz w:val="28"/>
          <w:szCs w:val="28"/>
        </w:rPr>
        <w:t>ский район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Михайлов</w:t>
      </w:r>
      <w:r>
        <w:rPr>
          <w:rFonts w:cs="Times New Roman" w:ascii="Times New Roman" w:hAnsi="Times New Roman"/>
          <w:sz w:val="28"/>
          <w:szCs w:val="28"/>
        </w:rPr>
        <w:t>ского района.</w:t>
      </w:r>
    </w:p>
    <w:p>
      <w:pPr>
        <w:pStyle w:val="32"/>
        <w:tabs>
          <w:tab w:val="clear" w:pos="708"/>
          <w:tab w:val="left" w:pos="4962" w:leader="none"/>
        </w:tabs>
        <w:ind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Михайловского района Алтайского края Герлеца Я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</w:t>
        <w:tab/>
        <w:t xml:space="preserve">                                                  Е.А. Юр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хайл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2.10.2020  № 4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специализированной службы по вопросам похоронного дела на территории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ихайловский район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законом Алтайского края от 09.09.2002 № 58-ЗС «О погребении и похоронном деле в Алтайском крае</w:t>
        </w:r>
      </w:hyperlink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>, Правилами бытового обслуживания населения в Российской Федерации, утвержд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15.08.1997 № 1025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72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pacing w:val="2"/>
        </w:rPr>
        <w:t xml:space="preserve">1.1. Специализированная служба по вопросам похоронного дела на территории муниципального образования </w:t>
      </w:r>
      <w:r>
        <w:rPr>
          <w:bCs/>
          <w:lang w:eastAsia="en-US"/>
        </w:rPr>
        <w:t>Михайлов</w:t>
      </w:r>
      <w:r>
        <w:rPr>
          <w:spacing w:val="2"/>
        </w:rPr>
        <w:t xml:space="preserve">ский район Алтайского края (далее специализированная служба) – юридическое лицо, на которое в соответствии с Федеральным законом </w:t>
      </w:r>
      <w:r>
        <w:rPr/>
        <w:t xml:space="preserve">от 12.01.1996 № 8-ФЗ </w:t>
      </w:r>
      <w:r>
        <w:rPr>
          <w:spacing w:val="2"/>
        </w:rPr>
        <w:t>«О погребении и похоронном деле» возлагаются обязанности по осуществлению погребения умерших».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pacing w:val="2"/>
        </w:rPr>
        <w:t xml:space="preserve">1.2. Специализированная служба создается Администрацией </w:t>
      </w:r>
      <w:r>
        <w:rPr>
          <w:bCs/>
          <w:lang w:eastAsia="en-US"/>
        </w:rPr>
        <w:t>Михайлов</w:t>
      </w:r>
      <w:r>
        <w:rPr>
          <w:spacing w:val="2"/>
        </w:rPr>
        <w:t xml:space="preserve">ского района Алтайского края, </w:t>
      </w:r>
      <w:r>
        <w:rPr>
          <w:rStyle w:val="2"/>
          <w:color w:val="000000"/>
          <w:sz w:val="24"/>
          <w:szCs w:val="24"/>
        </w:rPr>
        <w:t>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>
          <w:spacing w:val="2"/>
        </w:rPr>
      </w:pPr>
      <w:r>
        <w:rPr>
          <w:spacing w:val="2"/>
        </w:rPr>
        <w:t xml:space="preserve">1.3. Ликвидация специализированной службы осуществляется в порядке, предусмотренном гражданским законодательством  Российской Федерации. 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pacing w:val="2"/>
        </w:rPr>
        <w:t xml:space="preserve">1.4. Органом местного самоуправления, уполномоченным на решение вопросов в сфере организации ритуальных услуг и содержания мест захоронения, является </w:t>
      </w:r>
      <w:r>
        <w:rPr/>
        <w:t>Управление по ЖКХ, строительству, транспортному обслуживанию, дорожной деятельности Администрации района</w:t>
      </w:r>
      <w:r>
        <w:rPr>
          <w:spacing w:val="2"/>
        </w:rPr>
        <w:t xml:space="preserve">  (далее – Управление ЖК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ятельности специализированной службы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2"/>
          <w:sz w:val="24"/>
          <w:szCs w:val="24"/>
        </w:rPr>
        <w:t>Погребение умершего осуществляется в соответствии с санитарными нормами и правилами. Время погребения устанавливается при оформлении заказа по согласованию с ответственным за захоронение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пециализированная служба предоставляет услуги гарантированного перечня услуг по погребению в соответствии со статьями 9, 12 Федерального закона от 12 января 1996 № 8-ФЗ «О погребении и похоронном деле»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чение т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возка тела (останков) умершего на кладбищ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гребение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/>
      </w:pPr>
      <w:r>
        <w:rPr>
          <w:spacing w:val="2"/>
        </w:rPr>
        <w:t>2.3. Возмещение расходов по предоставлению указанных услуг специализированной службе осуществляется в размере и порядке</w:t>
      </w:r>
      <w:r>
        <w:rPr/>
        <w:t>, установленном ст. 9 Федерального закона Российской Федерации  от 12.014.1996 № 8-ФЗ «О погребении и похоронном деле»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  <w:t>В случае если погребение осуществлялось за счет средств ответственного за захоронение лица, ему выплачивается социальное пособие на погребение в размере и в порядке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отсутствие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с согласия указанных органов путем придания земле на определенных для таких случаев участках общественных кладбищ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пециализированная служба взаимодействует с другими организациями и гражданами во всех сферах хозяйственной деятельности на основании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 Стоимость услуг по погребению, предоставляемых согласно гарантированному перечню услуг, требования к их качеству и стоимость услуг по погребению умерших (погибших), не имеющих супруга, близких родственников, законного представителя или лиц, взявших на себя обязанности по погребению умершего, устанавливаются постановлением Администрации Михайло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специализирован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служба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обретать или арендовать необходимую материально-техническую базу для выполнения возложенных задач в порядке, установленном законодательством Российской Федерации, законодательством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ь возмещение стоимости услуг, предоставляемых согласно гарантированному перечню услуг по погребению в соответствии с п. 2.3.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ять иные права, не противоречащие законодательству Российской Федерации, Алтайского края, муниципальным правовым актам и уставным видам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специализированной служб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ем заказов и заключение договоров на организацию похорон производится в месте расположения специализированной служб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Оформление заказа на погребение при предъявлении заказчиком паспорта или иного документа, удостоверяющего его личность,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 может быть оформлен при налич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дицинской справки о смерти (свидетельства о смерти), паспорта, трудовой книжки, пенсионного удостоверения, если на момент смерти умерший не работ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дицинской справки о смерти (свидетельства о смерти), паспорта, копии трудовой   книжки, ели на момент смерти умерший работа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едицинской справки о смерти (свидетельства о смерти), свидетельства о рождении, если на момент смерти умерший </w:t>
      </w:r>
      <w:r>
        <w:rPr>
          <w:rFonts w:cs="Times New Roman" w:ascii="Times New Roman" w:hAnsi="Times New Roman"/>
          <w:bCs/>
          <w:sz w:val="24"/>
          <w:szCs w:val="24"/>
        </w:rPr>
        <w:t>бы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2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тверждающего факт государственной регистрации рождения мертвого ребенка</w:t>
      </w:r>
      <w:r>
        <w:rPr>
          <w:rFonts w:cs="Times New Roman" w:ascii="Times New Roman" w:hAnsi="Times New Roman"/>
          <w:spacing w:val="2"/>
          <w:sz w:val="24"/>
          <w:szCs w:val="24"/>
        </w:rPr>
        <w:t>, выданной органами записи актов гражданского состоя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Размещение на доступном для заказчика месте следующей информа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ное наименование организации с обязательным указанием слов          «Специализированная служба по вопросам похоронного дела», места ее нахождения               (адреса) и режима работ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сто нахождения (адрес) пунктов приема заказ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извлечение (выписка) из Положения об организации ритуальных услуг на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ихайлов</w:t>
      </w:r>
      <w:r>
        <w:rPr>
          <w:rFonts w:cs="Times New Roman" w:ascii="Times New Roman" w:hAnsi="Times New Roman"/>
          <w:color w:val="000000"/>
          <w:sz w:val="24"/>
          <w:szCs w:val="24"/>
        </w:rPr>
        <w:t>ский район Алтайского края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звлечения (выписка) из Закона Российской Федерации «О защите прав потребителей», Правил бытового обслуживания населения в Российской Федерации;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йскурант цен на ритуальные услуги и предметы ритуального назначе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оставление гарантированного перечня  услуг по погребению умерших в соответствии с требованиями Федерального закона  «О погребении и похоронном дел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казание услуг по перевозке  тел (останков) умерших на кладбищ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полнение требований Закона РФ «О защите  прав потребителей» при оказании  услуг по погребению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блюдение правил безопасности производства работ, санитарно-гигиенических норм и  требований по защите здоровья люде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360" w:firstLine="78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8.  Обеспечение надлежащего качества выполняемых работ и культуры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пециализирован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.</w:t>
      </w:r>
    </w:p>
    <w:p>
      <w:pPr>
        <w:pStyle w:val="ListParagraph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пециализированная служба обязана соблюдать требования законодательства Российской Федерации в сфере погребения и похоронного дела, в том числе соблюдать:</w:t>
      </w:r>
    </w:p>
    <w:p>
      <w:pPr>
        <w:pStyle w:val="ListParagraph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арантии исполнения волеизъявления умершего о погребении, предоставления гарантированного перечня услуг по погребению на безвозмездной основе;</w:t>
      </w:r>
    </w:p>
    <w:p>
      <w:pPr>
        <w:pStyle w:val="ListParagraph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ные сроки исполнения заказов на оказание услуг по погребению и ритуальных услуг, обеспечивать соответствующее качество выполняемых услуг и работ, культуру обслужива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 иного наказания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/>
          <w:color w:val="2D2D2D"/>
          <w:spacing w:val="2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70" w:hanging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Текст сноски Знак"/>
    <w:qFormat/>
    <w:rPr>
      <w:sz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Верхний колонтитул Знак"/>
    <w:basedOn w:val="Style9"/>
    <w:qFormat/>
    <w:rPr>
      <w:rFonts w:cs="Times New Roman"/>
    </w:rPr>
  </w:style>
  <w:style w:type="character" w:styleId="Style13">
    <w:name w:val="Нижний колонтитул Знак"/>
    <w:basedOn w:val="Style9"/>
    <w:qFormat/>
    <w:rPr>
      <w:rFonts w:cs="Times New Roman"/>
    </w:rPr>
  </w:style>
  <w:style w:type="character" w:styleId="Style14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1">
    <w:name w:val="Заголовок 3 Знак"/>
    <w:basedOn w:val="Style9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4819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00023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6:00Z</dcterms:created>
  <dc:creator>DressNV</dc:creator>
  <dc:description/>
  <cp:keywords/>
  <dc:language>en-US</dc:language>
  <cp:lastModifiedBy>Полтавская</cp:lastModifiedBy>
  <cp:lastPrinted>2020-12-23T11:06:00Z</cp:lastPrinted>
  <dcterms:modified xsi:type="dcterms:W3CDTF">2020-12-25T04:37:00Z</dcterms:modified>
  <cp:revision>13</cp:revision>
  <dc:subject/>
  <dc:title>Российская  Федерация</dc:title>
</cp:coreProperties>
</file>