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ня года                                                                                                      №20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.51 Федерального закона от 6 октября 2003 года №131-ФЗ «Об общих принципах организации местного самоуправления в Российской Федерации», Устава муниципального образования Михайловский район Алтайского края, Положения о порядке управления и распоряжения объектами муниципальной собственности муниципального образования Михайловский район, утвержденного решением Михайловского районного Собрания депутатов от 07.03.2012 №12/1, Михайловское районное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глашение о передаче имущества муниципального образования Михайловский район Алтайского края муниципальному образованию Ракитовский сельсовет Михайловского района Алтайского кр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 (В.Т. Даф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района                                                                                         В.А. Бушманов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мая 2017г.                                                                                                             с.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ихайловский район Алтайского края, именуемое в дальнейшем «Муниципальный район», в лице главы Администрации района Юрова Геннадия Серге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Муниципальное образование Ракитовский сельсовет Михайловского района Алтайского края, именуемое в дальнейшем «Поселение», в лице главы Администрации сельсовета Грефенштейна Владимира Германовича, действующего на основании Устава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, Уставом поселения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передаёт, а Поселение принимает в свою собственность муниципальное имущество, согласно Приложению №1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естру муниципальной собственности, передаваемое имущество принадлежит Муниципальному району на праве собственности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ЕРЕДАЧИ ЗДАНИЯ</w:t>
      </w:r>
    </w:p>
    <w:p>
      <w:pPr>
        <w:pStyle w:val="Style15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ча Муниципальным районом имущества, указанного  в  Приложении к настоящему Соглашению,  и  его  принятие  Поселением осуществляются на основании передаточного акта, подписанного  сторонами настоящего Соглашения.  После  подписания передаточного акта обязательства сторон по настоящему Соглашению считаются выполненными полностью.</w:t>
      </w:r>
    </w:p>
    <w:p>
      <w:pPr>
        <w:pStyle w:val="Style15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ередачи муниципального имущества подписывается сторонами в  течение 7 дней с момента утверждения настоящего Соглашения представительными органами муниципальных образовани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    Споры сторон, вытекающие из настоящего Соглашения или относящиеся к нему, в том числе споры, порожденные толкованием Соглашения,  разрешаются путем проведения переговоров между сторонами. В случае невозможности урегулирования споров путем переговоров они разрешаются в судеб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Изменение и расторжение настоящего  Соглашения осуществляться сторонами по  основаниям  и  в  порядке,  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Настоящее Соглашение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Настоящий договор составлен в 3-х экземплярах,  имеющих равную    юридическую   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5</w:t>
      </w:r>
      <w:r>
        <w:rPr/>
        <w:t>. РЕКВИЗИТЫ И ПОДПИСИ СТОРОН</w:t>
      </w:r>
    </w:p>
    <w:tbl>
      <w:tblPr>
        <w:tblW w:w="100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88"/>
      </w:tblGrid>
      <w:tr>
        <w:trPr>
          <w:trHeight w:val="2400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ихайловский район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Михай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 ул.Садовая,15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                                 Г.С.Ю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Ракитовский сельсовет Михайл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Михайловский район, с. Ракиты, ул. 100-летия, д.1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                                  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                                 В.Г. Грефеншт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ередаче имущества от 17.05.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даваемого муниципального имущ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09"/>
        <w:gridCol w:w="1906"/>
        <w:gridCol w:w="1389"/>
        <w:gridCol w:w="26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 и кратка характеристика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, кв.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(кадастровый номер 22:28:010804:63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Михайловский район, с.Ракиты, ул.100-летия, д.111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 (кадастровый номер 22:28:010804:63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0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Муниципальный райо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оселени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лава Администрации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__________                                       Г.С.Ю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лава Администрации сельсов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___________                         В.Г. Грефенштей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Передаточный ак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 Соглаше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 передаче муниципального имущ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т 17 мая 2017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  2017г.                                                                                                 с.Михайловско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Михайловский район Алтайского края, именуемое в дальнейшем «Муниципальный район», в лице главы Администрации района Юрова Геннадия Сергее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униципальное образование Ракитовский сельсовет Михайловского района Алтайского края, именуемое в дальнейшем «Поселение», в лице главы Администрации сельсовета Грефенштейна Владимира Германовича, действующего на основании Устава, именуемое в дальнейшем «Поселение», с другой стороны, именуемые в дальнейшем стороны, заключили настоящий акт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о Соглашению от 17 мая 2017г.  Муниципальный район передало в собственность, а Поселение приняло муниципальное имущество, согласно Приложению №1 к настоящему Согла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 С  момента  подписания  сторонами  настоящего  акта  обязанность Муниципального района передать указанный объект и обязанность Поселения  принять  его признаются  выполненными.  Стороны  не  имеют  друг  к  другу  претензий, связанных с исполнением Согла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Настоящий акт составлен в 3-х экземплярах, имеющих равную юридическую силу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дреса и подписи сторон</w:t>
      </w:r>
    </w:p>
    <w:tbl>
      <w:tblPr>
        <w:tblW w:w="100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288"/>
      </w:tblGrid>
      <w:tr>
        <w:trPr>
          <w:trHeight w:val="2400" w:hRule="atLeast"/>
        </w:trPr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ихайловский район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Михайл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йловское, ул.Садовая,15</w:t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                                 Г.С.Ю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Ракитовский сельсовет Михайл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Михайловский район, с. Ракиты, ул. 100-летия, д.1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                                             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                                 В.Г. Грефеншт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8:00Z</dcterms:created>
  <dc:creator>Евгений</dc:creator>
  <dc:description/>
  <cp:keywords/>
  <dc:language>en-US</dc:language>
  <cp:lastModifiedBy>ОЛЯ</cp:lastModifiedBy>
  <cp:lastPrinted>2017-06-20T14:19:00Z</cp:lastPrinted>
  <dcterms:modified xsi:type="dcterms:W3CDTF">2017-06-20T07:23:00Z</dcterms:modified>
  <cp:revision>7</cp:revision>
  <dc:subject/>
  <dc:title>МИХАЙЛОВСКОЕ РАЙОННОЕ СОБРАНИЕ ДЕПУТАТОВ</dc:title>
</cp:coreProperties>
</file>