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декабря 2020    №534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6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1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2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3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сельскохозяйственной кооперации и малых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1481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5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14283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007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228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10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16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213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358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33798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0664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604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078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576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2099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2954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28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граммы является сельское хозяйство, которое рассматривается в качестве ведущей системообразующей сферы экономики района и края, формирующей агропродовольственный рынок, обеспечивающей продовольственную и экономическую безопасность, определяющей трудовой и поселенческий потенциал сельск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ются условия развития сельского хозяйства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используются следующие опред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оваропроизводители - организации, крестьянские (фермерские) хозяйства, индивидуальные предприниматели, граждане, ведущие личное подсобное хозяйство, признанные таковыми в соответствии со статьей 3 Федерального закона от 29.12.2006 N 264-ФЗ "О развитии сельского хозяй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 (Федеральный закон от 07.07.2003 N 112-ФЗ "О личном подсобном хозяйстве"), осуществляемой гражданами, проживающими на территории Алтай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потребительские кооперативы - зарегистрированные на территории Алтайского края перерабатывающие, сбытовые (торговые), обслуживающие (в том числе кредитные), снабженческие, заготовительные потребительские кооперативы, созданные и осуществляющие деятельность в соответствии с Федеральным законом от 08.12.1995 N 193-ФЗ "О сельскохозяйственной кооп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(фермерские) хозяйства - хозяйства, созданные и осуществляющие деятельность в соответствии с Федеральным законом от 11.06.2003 N 74-ФЗ "О крестьянском (фермерском) хозяйств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ая подотрасль агропромышленного комплекса - совокупная хозяйственная деятельность на территории района производителей сельскохозяйственной продукции по производству определенного вида сельскохозяйственной продукции, удовлетворяющая следующим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существляется по одному из следующих направлений: производство зерновых, зернобобовых, масличных культур, овощей открытого грунта, продукции плодово-ягодных насаждений, включая производство посадочного материала, закладку многолетних насаждений и уход за ними, производство молока, специализированного мясного скотоводства, овцеводства. Приоритетные направления определяются в соответствии с порядком, утвержденным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 разработк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N 264-ФЗ "О развитии сельского хозяй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12.1995 N 193-ФЗ "О сельскохозяйственной кооп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.06.2003 N 74-ФЗ "О крестьянском (фермерском) хозяй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7.2003 N 112-ФЗ "О личном подсобном хозяй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17 N 996 "Об утверждении Федеральной научно-технической программы развития сельского хозяйства на 2017 - 2025 год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04.02.2008 N 2-ЗС "О развитии сельского хозяйства в Алтайском кра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Алтайского края от 03.04.2019 N 143-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Алтайского края от 20.12.2019 N 530 "Об утверждении государственной программы Алтайского края "Комплексное развитие сельских территорий Алтайского края"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Алтайского края от 21.02.2020 N 7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лтайского края от 05.10.2012г. №523(с  изменениями  и  дополнениями  в  редакции  Постановления Администрации Алтайского края от 21.02.2014 №69, от 09.04.2015 №128 Постановления Правительства Алтайского края от 27.11.2018 № 429 , от 28.05.2019 №191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цепция социально – экономического развития Михайловского района на период до 2025 года», утвержденная решением Михайловского районного Собрания депутатов от 25.12.2012 года № 29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четом обеспечения достижения национальных целей, обозначенных в Указе Президента Российской Федерации от 07.05.2018 N 204 "О национальных целях и стратегических задачах развития Российской Федерации на период до 2024 года", в структуру Программы включены региональные проекты "Создание системы поддержки фермеров и развитие сельской кооперации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подпрограмм установлен в соответствии с задачами, определенными основополагающими документами в части развития агропромышленного комплекса, а именно: увеличение объемов производства сельскохозяйственной продукции и выполнение показателей Доктрины продовольственной безопасности Российской Федерации по тем направлениям аграрного производства, рентабельность которых недостаточна для их самостоятельного эффективного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ют принципам программно-целевого управления экономикой и охватывают основные сферы агропромышленного производства: производство сельскохозяйственной продукции, ее переработка, технико-технологическое и информационное обеспечение отрасли, развитие кадрового потенциала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дпрограмм рассчитано на комплексное развитие аграрного сектора агропромышленного комплекса и его основных сф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направления государственной поддержки сельхозтоваропроизводителей были консолидированы, образовав три основных. В качестве самостоятельных сохранились погектарная субсидия и субсидия, направленная на повышение продуктивности в молочном скотоводстве, остальные были объединены в рамках субсидии на содействие достижению целевых показателей региональных программ развития агропромышленного комплекса (единая субсид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при реализации Программы предусматривается трансформация механизма предоставления субсидий в АПК, а именно введение компенсирующей и стимулирующей субсидий. При этом стимулирующая субсидия будет направлена на поддержку приоритетных подотраслей АПК региона. Таковыми определены производство зерновых, зернобобовых и масличных культур (за исключением рапса и сои), молочное и мясное скотоводство, закладка многолетних насаждений и уход за ни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 </w:t>
      </w:r>
      <w:r>
        <w:rPr>
          <w:rFonts w:cs="Times New Roman" w:ascii="Times New Roman" w:hAnsi="Times New Roman"/>
          <w:sz w:val="24"/>
          <w:szCs w:val="24"/>
        </w:rPr>
        <w:t>Перед отраслью поставлены задачи ускоренного технического перевооружения, цифровизации производственных процессов, повышения качественных характеристик выпускаемой продукции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7 сельхозпредприятий и 26 крестьянских (фермерских) хозяйств и 1682 личных подсобных хозяйств, занимающихся животноводством. Численность занятых в этой отрасли составляет 336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, зернобобовых и масличных культур, развитие молочного, мясного скотоводства и овцеводства. В структуре валовой продукции сельского хозяйства на долю растениеводства приход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,9%, животноводства – 38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ельхозпредприятий постоянно растет: за последние шесть лет их доля в общем объеме произведенной продукции постоянно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6,4% всего объема сельскохозяйственной продукции, крестьянские (фермерские) хозяйства – 25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6,8%; 32,3% посевов занимают подсолнечник; 9,1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выдачи льготных кредитов предприятия пользуются кредитами и обновляют техническую базу. За последние 5 лет приобретено 18 зерноуборочных и 1 кормоуборочный комбайн, 30 тракторов, 12 посевных комплекса, зерносушилки для зерна, доильные установки, оборудование для охлаждения молока, сеялки точного высева и другая сельскохозяйственная техника с общим объемом инвестиций 1,092 млрд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реконструкция и модернизация молочной фермы КРС на 400 скотом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хозяйствах района приобретены и используются передвижные кормоцеха. В ООО КХ «Партнер» занимаются производством кукурузной пасты, что позволяет обеспечить животноводство питательными кормами, богатых белком. 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, развивается специализированное мясное скотоводств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кусственного осеменения из племпредприятия «Барнаульское» завозится семя высокопродуктивных, проверенных по качеству потомства, быков производителей. Во всех сельскохозяйственных организациях, крестьянско-фермерских хозяйствах организовано искусственное осемене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6 пунктов искусственного осеменения для животных в частном секторе, охват искусственным осеменением коров и телок в хозяйствах населения составляет около 50 %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проводит большую работу по увеличению количества КФХ по развитию животноводства через получение гр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1559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9 г 2017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(в весе после доработки)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 (в весе после доработки)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 хозяйст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по всем категориям  хозяйст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мяса по всем категориям хозяйств, (ж.вес) тон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1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 (рублей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2019 года сельскохозяйственные организации получили около 116 млн. рублей чистой прибыли, их рентабельность составила 19,6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 меры государственной поддержки подотрасли, в том числе предоставление грантов фермерам и сельхозкооперативам, дают положительный эффект, наблюдается рост числа прибыльных хозяйств, повышение уровня заработной платы в отрасли. В хозяйствах всех категорий поголовье крупного рогатого скота на 01.01.2020 насчитывало 9,8 тыс. голов, в том числе коров - более 4,3тыс. голов. При этом в сельхозорганизациях и фермерских хозяйствах содержится свыше 50,6% поголовья крупного рогатого скота и 48,5% поголовья коров. По итогам года обеспечен рост поголовья специализированного мясного скота. Производство молока в 2019 году составило 15984 тонн, в том числе в сельхозорганизациях и фермерских хозяйствах - 6489 тонн (40,6%). Скота и птицы на убой произведено 2039 тонн, в том числе в сельхозорганизациях и фермерских хозяйствах - 699 тонн (34,3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сельскохозяйственных организациях и фермерских хозяйствах, необходима дальнейшая государственная поддержка в виде грантов. За период работы программы «Развитие сельского хозяйства в Алтайском крае» 2012-2020 годах, 12 К(Ф)Х   стали участниками и победителями  в конкурсном отборе  на получение грантов на развитие семейной животноводческой фермы и начинающий фермер. Общий объем финансирования составил 21,5 млн. рублей. Средства гранта были использованы на реконструкцию фермы, приобретение молочного оборудования и на закуп продуктивного скота. Созданы новые рабочи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азвитию сельских территорий дает импульс росту агропромышленного производства и способствует повышению качества жизни и доходов сельского населения края. В то же время в отрасли сохраняется неустойчивый характер динамики объемов производства продукции растениеводства, отмечаются недостаточные для обеспечения расширенного воспроизводства уровень рентабельности и темпы инвестиционной активности. Повышение эффективности сельскохозяйственного производства сдерж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ю от природно-климатических условий. Район входит в зону рискованного земледелия, находится в зоне недостаточного увлажнения, где количество осадков за вегетационный период является недостаточным. Одним из важнейших факторов развития сельскохозяйственного производства здесь является оросительная мелиорация, уровень развития которой в настоящее время не везде позволяет вести расширенное воспроизводство и становится ограничителем, в том числе для развития животно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ой инвестиционной активностью в сельском хозяйстве. Объем инвестиций в основной капитал в этой сфере за последние пять лет не обеспечивает его расширенное воспроизводство. В результате износ основных фондов в сельском хозяйстве составляет более 5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дефицитом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 развитием страхования рисков в сельском хозя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 Приоритетные направления в сфере реализации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комплексное развитие всех отраслей, подотраслей и сфер деятельности 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В ней выделяются приоритеты двух уровней. К первому уровню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оизводства - молочное и мясное скотоводство как экономически значимые подотрасли, овцеводство, выращивание зерновых и масличных культур (за исключением рапса и со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ой сфере - повышение доходов сельскохозяйственных товаропроизводителей, рост конкурентоспособности и объемов экспорта продукции АП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роизводственного потенциала - поддержка технической модернизации, инновационного развития и цифровизации сельского хозяйства, введение в оборот неиспользуемой пашни и других категорий сельскохозяйственных уго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циональной сфере - развитие сельскохозяйственной кооперации и интеграционных связей в агропромышленном комплек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научное и кадровое обеспечение А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истемы сельскохозяйственной кооперации и малых форм хозяйств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устойчивости сельскохозяйственного производства и плодородия поч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реализации Программы станет создание благоприятных условий для увеличения объемов высокотоварного производства продукции сельского хозяйства, обеспечения финансовой устойчивости сельскохозяйственных пред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е условий для повышения уровня жизни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ельскохозяйственной продукции в хозяйствах всех категорий за 2021 - 2026 годы (в сопоставимых ценах) составит не менее 2%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ые темпы роста инвестиций в основной капитал сельского хозяйства составят не менее 2,0%. Меры государственной поддержки на фоне улучшающейся общеэкономической ситуации обеспечат условия для роста рентабельности сельскохозяйственных организаций до 30%. Среднемесячная заработная плата в сельск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(без субъектов малого предпринимательства)</w:t>
      </w:r>
      <w:r>
        <w:rPr>
          <w:rFonts w:cs="Times New Roman" w:ascii="Times New Roman" w:hAnsi="Times New Roman"/>
          <w:sz w:val="24"/>
          <w:szCs w:val="24"/>
        </w:rPr>
        <w:t xml:space="preserve"> увеличится до 28,0 тыс. рублей. Меры поддержки технического перевооружения и цифровизации агробизнеса обеспечат темпы роста производительности труда к 2026 году на уровне не ниже 10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зерновых и зернобобовых к 2026 году увеличится до 14 ц/га, а подсолнечника до 11 ц/га, увеличение будет достигнуто за счет повышения культуры земледелия, применения элитных семян, минеральных удобрений,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на 1 фуражную корову молока в сельскохозяйственных организациях увеличится на 11,6 %. Основной прирост производства молока будет получен за счет роста продуктивности скота на основе улучшения кормления и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21 - 2026 годы реализуется в период с 2021 по 2026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ожидается наращивание эффекта от инвестиционных вложений в развитие АПК района. Процессы технического перевооружения и цифровизации сельского хозяйства будут носить более масштабный характер, а достигнутый уровень развития племенной базы и элитного семеноводства обеспечит дальнейшее развитие отрасли в новых качественных измерениях. Кроме того, на этом этапе факторами роста станут активизация предпринимательской деятельности на селе, что связано с реализацией национальных проектов. Трансформация мер государственной поддержки путем выделения компенсирующей и стимулирующей субсидий обеспечит необходимые стимулы для укрепления продовольственной независимости на рын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 развитие отрасли на основе ее модернизации и перехода к инновационной модели функционирования, диверсификации производства и активизации развития малого предпринимательства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вития подотраслей растениеводства и животноводства увязана со Стратегией развития пищевой и перерабатывающей промышленности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включающий поддержку кредитования предприятий АПК, техническую и технологическую модернизацию сельскохозяйственного производства, направлен на рост конкурентоспособности отрасли, в том числе за счет применения энергосберегающих технологий и повышения энергетической эффективности сельскохозяйствен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мясного животноводства (разведение крупного рогатого скота специализированных мясных пород, ове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яса крупного рогатого скота специализированных мясных пор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яса ове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Поддержка развития сельскохозяйственной кооперации и малых форм хозяйствования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поддержку начинающих ферм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семейных фе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материально-технической базы сельскохозяйственных потребительских кооперати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"Техническая и технологическая модернизация, инновационное развитие агропромышленного комплекс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производства в рамках приоритетных подотраслей агропромышленного комплекса (направление поддержки по стимулированию развития приоритетных подотраслей агропромышленного комплекса и развития малых форм хозяйств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роцентной ставки по инвестиционным кредитам (займам), привлеченным организациям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дные финансовые  затраты на реализацию 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основным рискам реализации Программы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экономические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ить к новым ресурсосберегающим технологиям и на этой основе обеспечение реализации модели ускоренного экономического развит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е - в частности, недостатки подготовки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- Управление сельского хозяйства Администрации Михайловского района - определяет участников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Михайловского рай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, а также вместе с участниками программы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отдел планирования и экономического анализа Главного управления по экономическому развитию и имущественным отношениям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запрашивает у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авливает ежеквартальные и годовой отчеты и представляет их в отдел планирования и экономического анализа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Методика оценк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25.02.2020 №56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потребительских кооперативов, развивающих свою материально-техническую базу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9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1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19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46"/>
        <w:gridCol w:w="1062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Поддержка собственного производства молок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Поддержка племенного животноводств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 Поддержка развития мясного животноводства (разведение крупного рогатого скота специализированных мясных пород, овец и коз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8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 Стимулирование производства мяса крупного рогатого скота специализированных мясных пород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. Стимулирование производства мяса овец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поддержку начинающих ферме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2. Предоставление грантов на развитие семейных ферм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3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3. Предоставление грантов на развитие материально-технической базы сельскохозяйственных потребительских коопера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0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32" w:hRule="exact"/>
        </w:trPr>
        <w:tc>
          <w:tcPr>
            <w:tcW w:w="1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5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1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 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4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84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4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3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9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31,8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3,3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9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4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9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0028"/>
      <w:bookmarkEnd w:id="3"/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4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ясного животноводства (разведение крупного рогатого скота специализированных мясных пород, овец и коз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яса крупного рогатого скота специализированных мясных пор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яса ове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105460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94914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38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4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3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8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04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04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0546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0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6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83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900,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– до 1705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430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8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58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  <w:r>
        <w:rPr>
          <w:rFonts w:cs="Times New Roman" w:ascii="Times New Roman" w:hAnsi="Times New Roman"/>
          <w:sz w:val="24"/>
          <w:szCs w:val="24"/>
        </w:rPr>
        <w:t xml:space="preserve"> За 2015 - 2020 годы средний валовой сбор зерновых культур составил около 50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н (в весе после доработки) при средней урожайности 11,0 ц/га (в расчете на посевную площадь). Наблюдаемая динамика роста среднемноголетних валовых сборов сельхозкультур является результатом применения новых сортов и средств химизации, внедрения технологий и обновления парка сельхозтехники. Выращивание зерновых и зернобобовых культур является приоритетной подотраслью растение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использования произведенного зерна является выработка перерабатывающими предприятиями муки и крупы. Наличие зерноперерабатывающих мощностей в крае, высокий спрос на пшеницу как на внутреннем рынке, так и за пределами региона определяют перспективность, экономическую и социальную значимость увеличения производства зерновых культур. Наряду с этим перспективы зернового полеводства будут определяться развитием животноводства и связанным с ним ростом использования зерновых на кормовые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оритетной подотраслью растениеводства является производство масличных культур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импульс развитию данной подотрасли будет обеспечен вводом в эксплуатацию новых мощностей по переработке масличных культур. Но главное направление увеличения производства маслосемян - повышение урожайности культур за счет совершенствования технологии выращивания, создания и внедрения в производство высокопродуктивных гибридных со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растениеводства сдерживается рядом фактор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продуктивность пашни и, как следствие, высокая себестоимость продукции, не обеспечивающая ее конкурентоспособность на рын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продуктивности пашни во многом способствует внесение удобрений. За 2015 - 2020 годы сельскохозяйственными товаропроизводителями края внесено около 6800 тонн минеральных удобрений (действующее вещество), что в 2 раза больше объема удобрений, внесенных за 2009 - 2014 годы. Сохраняется тенденция к снижению плодородия почв, что 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. Одна из главных причин этого - постоянный рост цен на минеральные удобрения. Кроме того, из-за недостатка оборотных средств многие сельхозтоваропроизводители не проводят или проводят в недостаточном количестве мероприятия по защите растений от вредителей, болезней и сорня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использования семян с высокими посевными и сортовыми качест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сударственной поддержки в части субсидирования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обеспеченности хозяйств сельскохозяйственной техникой, в том числе зерноуборочной, применения новейших технологий возделывания сельскохозяйственных культу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растениеводства в районе, рост доли формирующих итоговые показатели факторов, обусловленных не природно-климатическими факторами (материально-технические ресурсы, технологии производства продукции растениеводства), возможны за счет усиления мер государственной поддержки в сф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повышения плодородия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качественной системы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щиты растений от вредителей, сорняков и болезн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го обновления парка сельскохозяйственных машин и оборудования и перехода на новые сберегающие техноло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ерспективных, экономически значимых напра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структурообразующей и социально значимой подотраслью сельского хозяйства района, оказывающей решающее влияние на продовольственное обеспечение региона, является животноводст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, наличие земельных ресурсов позволяют заниматься животноводством. В подотрасли насчитывается 2 сельхозпредприятия и 21 крестьянских (фермерских) хозяйств и значительное количество личных подсобных хозяйств населения. На начало 2019 года поголовье крупного рогатого скота в крае насчитывало 9,8 тыс. голов, в том числе 4,3 тыс. коров, 1,7 тыс. свиней, 5,5 тыс. овец и коз. В 2019 году в хозяйствах всех категорий было произведено 15984 тонн молока, 2039 тонн мяса скота и птицы на убой (в живой массе). Продуктивность коров в сельхозпредприятиях  в 2019 году составила 4481 кг молока от одной коровы.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племенная база молочного скотоводства позволяет поддерживать генетический потенциал товарного стада на достаточно высоком уровне благодаря реализации не только биопродукции высокопродуктивных быков, но и племенных ремонтных телок и нетелей. Поэтому существует необходимость замены в товарных хозяйствах части поголовья на высокопродуктивный племенной скот и постоянного обновления генофонда за счет искусственного осеменения ско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специализированного и помесного мясного скота в районе занимаются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ющих субъекта. Интерес сельхозтоваропроизводителей к мясному скотоводству высокий. Это объясняется наличием значительных площадей пастбищ и сенокосов, а также востребованностью на рынке высококачественной говяд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егиона в области обеспечения продовольствен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епятствиями для устойчивого развития молочного и мясного скотоводства в кра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рмо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сроки окупаемости реализуемых в подотрасли инвестиционных проектов, обусловленные невысокой эффективностью производства продукции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чивое финансовое состояние большинства сельскохозяйственных предприятий района, вынуждающее их с целью пополнения оборотных средств реализовывать продуктивный ск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создание условий для устойчивого развития молочного и мясного скотоводства является одним из приоритетных направлений аграрной политики. Объективная необходимость участия государства в развитии молочного и мясного скотоводства обусловле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технологической модернизации существующих и строительства новых фе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начимостью молока и мяса как необходимых для здоровья населения продуктов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ля повышения эффективности использования ресурсного потенциала степных районов, их социально-экономического развития имеет овцеводство. Общее поголовье овец в хозяйствах всех категорий на 1 января 2020 года составило 5500 го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, сдерживающим развитие данной подотрасли, является убыточность производства продукции овцеводства вследствие низких цен и спроса на продук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животноводства, особенно молочного и мясного скотоводства, для социально-экономического развития района и острота проблем, которые сдерживают его развитие, свидетельствуют о необходимости сохранения государственной поддержки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породного скота в товарных хозяйствах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дуктивности животных и качества производим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модернизация животноводческих комплексов и ферм, внедрение новых технологий производства продукции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пективных, социально значимых подотраслей животново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раслей растениеводства и животноводства, цели, за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я, показатели достижения целей и решения задач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и этап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сфере подпрограммы 1 является создание условий для стимулирования роста производства и повышения конкурентоспособности сельскохозяйственной продукции и продоволь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раслевых приоритетов развития сельского хозяйства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тениеводстве - производство зерновых, зернобобовых и масличных культу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- молочное и мясное скот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1 - стимулирование роста производства основных видов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тдельных подотраслей растениеводства и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представлены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1 приведены в приложении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1 направлена на создание экономических и технологических условий устойчивого развития подотраслей растениеводства и животноводства, что позволит к 2026 году в сельхозорганизациях, крестьянских (фермерских) хозяйствах, включая индивидуальных предпринимателей, увеличить валовой сбор зерна до 65100,0 т тонн, подсолнечника до 28600 тон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 оказанию сельскохозяйственным товаропроизводителям поддержки на проведение комплекса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 активизирует освоение в малых формах хозяйствования интенсивных технологий, базирующихся на использовании нового поколения тракторов и сельскохозяйственных машин, применение минеральных удобрений и выполнение работ по защите растений от вредителей, болезней и сорной растительности, что позволит обеспечить более рациональное использование биоклиматического потенциала региона, повысить качество и объемы производства продукции растениеводства. Наряду с этим будут созданы условия для увеличения сельхозтоваропроизводителями (за исключением личных подсобных хозяйств) площади посевов зерновых, зернобобовых, и подсолнечника 73200 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изводства продукции животноводства будет обеспечен за счет стимулирования развития приоритетных подотраслей и племенной базы. В хозяйствах всех категорий производство скота и птицы на убой вырастет до 1900 тонн, молока - до 17050 тон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, направленных на стимулирование развития приоритетных подотраслей агропромышленного комплекса, обеспечит в сельскохозяйственных организациях, крестьянских (фермерских) хозяйствах, включая индивидуальных предпринимателей, приро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 (по отношению к среднему за 5 предшествующих текущему году лет объему производства молока) - не менее чем на 380 тон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22 года по отношению к уровню 2019 года прирост маточного поголовья овец и коз в сельскохозяйственных организациях, крестьянских (фермерских) хозяйствах, включая индивидуальных предпринимателей, составит не менее 2% ежегодн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азвития животноводства обеспечат формирование прочной сырьевой базы для предприятий пищевой и перерабатывающей промышл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период с 2021 по 2026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291"/>
      <w:bookmarkEnd w:id="4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РАЗВИТИЯ СЕЛЬСКОХОЗЯЙСТВЕННОЙ КООПЕРАЦИИ И МА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"Поддержка развития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и и малых 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истемы сельскохозяйственной кооперации и малых форм хозяйствования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поддержку начинающих ферм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семейных фер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материально-технической базы сельскохозяйственных потребительских кооператив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потребительских кооперативов, развивающих материально-техническую базу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 получения г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за счет всех источников составит 400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38250,0 тыс. рублей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-49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49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3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75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5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5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формы хозяйствования в современных условиях играют важную роль в социально-экономическом развитии АПК и сельских территорий. Они производят 47,6% объема всей сельскохозяйственной продукции района, внося тем самым существенный вклад в обеспечение населения продовольственными товарами, способствуют повышению занятости на селе и стимулируют развитие сельских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гменте малых форм хозяйствования ключевое место отводится фермерским хозяйствам, которые в последние годы демонстрируют динамичное развити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ьзовании К(Ф)Х, включая ИП, находится более 47 тысяч гектаров пашни. Их доля в 2020 году в производстве зерна составила 41%, подсолнечника – 57%. В крестьянских (фермерских) хозяйствах края продолжает активно развиваться животноводство. В фермерских хозяйствах содержится более 23% поголовья крупного рогатого скота, в том числе 21 % коров, 67% поголовья овец. Производство молока в фермерских хозяйствах по сравнению с 2015 годом с 895 тонн возросло до 1647 тонн . скота  на убой - с 98 тонн до 312 тонн. Это обусловлено не только ростом поголовья сельскохозяйственных животных, но и увеличением их проду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ый импульс развитию животноводства в фермерских хозяйствах дает грантовая поддержка, которая предоставляется начинающим фермерам и сельхозтоваропроизводителям на развитие семейных животноводческих ферм. За период ее действия (с 2012 года) гранты в сумме около 21,5 млн рублей были предоставлены на реализацию 12 проектов развития фермерских хозяйств. Эта мера поддержки дала ощутимый эффект. В хозяйствах, получивших гранты, крупного рогатого скота - 70% от всего поголовья крупного рогатого скота, содержащегося в фермерских хозяйствах края. Доля грантополучателей в объеме произведенного фермерским сектором молока по итогам 2019 года составила 78% скота и птицы на убой - 61%. Благодаря этой поддержке трудоустроено более 34 жителей с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в районе зарегистрировано 1682 личных подсобных хозяйств населения (далее - "ЛПХ"), которые занимаются животноводством. В хозяйствах населения содержится 49,3% от общего поголовья крупного рогатого скота, 67,0% овец и коз. Производство молока в общем объеме составляет 59,4%, мяса 65,7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, как и во многих регионах России, наблюдается устойчивая тенденция сокращения объемов производства в личных хозяйствах населения, что во многом связано с неблагоприятными изменениями демографической ситуации на селе и низкой конкурентоспособностью производим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й проблемой развития малых форм хозяйствования, особенно ЛПХ, является низкий уровень товарности производимой продукции. Благодаря проводимой в крае работе по организации закупа молока у субъектов малого предпринимательства уровень товарности молока в ЛПХ выр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развития малых форм хозяйствования становятся внедрение интенсивных методов хозяйствования, диверсификация производства на основе дальнейшего развития животноводства и повышение конкурентоспособности производим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ющим фактором в решении указанных задач является недостаток первоначального капитала для расширения производственной и технической базы хозяйств. Привлечение финансовых средств и капитализация объектов животноводства в значительной степени отражаются на финансовом состоянии фермерских хозяйств, поэтому государственная поддержка, предоставляемая в форме грантов на реализацию бизнес-проектов, безусловно, будет способствовать эффективному развитию малых форм хозяйствования. Дальнейшее финансирование проектов по созданию и техническому оснащению сельскохозяйственных потребительских кооперативов позволит сформировать условия для объединения мелких сельскохозяйственных товаропроизводителей, в том числе крестьянских (фермерских) хозяйств, с целью увеличения объемов производства животноводческой продукции и обеспечения ее конкурентоспособности на рынках сбы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кооперации и малых форм хозяйств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мероприятия, показатели достижения ц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я задач, ожидаемые конечные результаты,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ы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направлена на обеспечение роста предпринимательской активности сельского населения в аграрном секторе экономики, повышение занятости и доходов сельского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инструментов реализации подпрограммы 2 выступает региональный проект "Создание системы поддержки фермеров и развитие сельской кооперации", утвержденный протоколом заседания Совета при Губернаторе Алтайского края по стратегическому развитию и приоритетным проектам от 14.12.2018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2 - создание и развитие системы сельскохозяйственной кооперации и малых форм хозяйствования. Для достижения поставленной цели предусматривается решение задачи по оказанию государственной поддержки сельскохозяйственным потребительским кооперативам и другим субъектам малого предпринимательства в сельском хозяй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2 представлены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2 приведены в приложении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21 - 2026 годов планируется предоставить гранты для развития 4 фермерских хозяйств 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х потребительских кооперативов. Это будет способствовать наращиванию производства товарной продукции, повышению ее качества, а в целом - диверсификации и повышению конкурентоспособности производства в крестьянских (фермерских) хозяйствах. При участии средств государственной поддержки ежегодный прирост объема сельскохозяйственной продукции, произведенной крестьянскими (фермерскими) хозяйствами, и объема сельскохозяйственной продукции, реализованной сельскохозяйственными потребительскими кооперативами, составит не менее 10,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создаст условия для активизации развития малого предпринимательства на селе, стимулы для развития сельскохозяйственных потребительских кооперативов и модернизации их материально-технической базы, что обеспечит рост товарных объемов продукции и возможность ее выгодной реализации на рынке сырья и продоволь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26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2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подпрограммы 2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426"/>
      <w:bookmarkEnd w:id="5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2671,8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634,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987,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24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3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5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ратегических национальных целей, поставленных в майском Указе Президента Российской Федерации, предопределяет необходимость обновления на качественно новой основе научно-информационной, технической, технологической базы агропромышленного комплекса, перехода к инновационному типу развития. Предприятия должны развиваться в современных технологических форматах, привлекать инвестиции и высококвалифицированные кадры, работать над повышением конкурентоспособности продукции и производительности труда, создавать работникам достойные условия труда. Эти факторы роста все в большей степени определяют качество и устойчивость развития аграрной экономики и являются приоритетами государственной аграр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инструментом, стимулирующим процессы технического перевооружения в АПК, является субсидия, предоставляемая производителям техники в рамках постановления Правительства Российской Федерации от 27.12.2012 N 1432 "Об утверждении Правил предоставления субсидий производителям сельскохозяйственной техники", благодаря которой аграрии имеют возможность приобретать технику с 20% скидкой. Современное земледелие устойчиво развивается в принципиально новых качественных измерениях. В отрасль пришли цифровые технологии, переводящие ее на современный технологический уровень. Уже сегодня на полях работает техника с ГЛОНАСС-навиг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трасль лидировала по темпам инвестиционной активности. На модернизацию производства с 2015 года сельхозтоваропроизводителями направлено около 1,092 млрд рублей инвестиций. Мощность реконструированных и модернизированных животноводческих комплексов (ферм) составила 0,4 тысяч ското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требность крестьян в технике и оборудовании остается объективно высокой, поскольку износ основных фондов в сельском хозяйстве составляет свыше 50%, и темпы выбытия технических средств пока превосходят рост их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сдерживающими темпы инвестиций в сельском хозяйстве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финансовых средств у сельскохозяйственных товаропроиз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испаритета цен на сельскохозяйственную и промышленную продук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граничений на оказание мер государственной поддержки при приобретении импортной сельскохозяйственной техники, которая в большинстве своем более конкурентоспособна как в технологическом, так и в ценовом пл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нновационного развития аграрного сектора и повышение его конкурентоспособности обеспечивают прежде всего руководители и специалисты хозяйств. Функционирование аграрного сектора в условиях рыночной экономики выдвигает новые приоритеты в проведении кадровой полит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охраняется тенденция к сокращению численности работников агропромышленного комплекса. В среднем АПК  теряет в среднем около 80 человек, что обусловлено как объективными, так и субъективными причинами, в частности, оптимизацией численности работников вследствие роста технической оснащенности и применения новых технологий производства, ликвидацией непрофильных, убыточных производств, а также реорганизацией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развития и укрепления кадрового потенциала АПК остается актуальной и требует особого внимания со стороны всех органов власти. Ее решение видится в использовании комплексного подхода к созданию комфортных условий труда и проживания на селе, что является ключевым обстоятельством мотивации выбора сельского образа жизни, особенно для молодых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тимулирующим механизмом закрепления кадров в сельскохозяйственном производстве в 2015 - 2019 годах стали средства государственной поддержки, выделяемые молодым специалистам из краевого бюджета в виде социальной выплаты на обустройство и хозяйственное обзаведение. Требуется дальнейшее совершенствование механизма целевой подготовки специалистов, повышение качества подготовки кадров и мотивации молодежи для трудоустройства в отрасли. В целях повышения престижности профессий сельского хозяйства будут сохранены и приумножены установившиеся традиции чествования и поощрения тружеников с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экономики региона реализация мероприятий по техническому перевооружению, внедрению инновационных разработок, развитию кадрового и экспортного потенциала в агропромышленном комплексе приобретает особую значимость и актуальность и требует решения с участием государственной поддержки на основе программно-целев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технической и технологической модернизации, инновационного развития агропромышленного комплекса, цели, задачи и мероприятия, показатели достижения целей и решения задач, ожида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, сроки и этапы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 подпрограммы 3</w:t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ам региональной политики в сфере реализации подпрограммы 3 отнес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ической и технологической модернизации АПК, инновационного развития и цифровизации сельск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3 -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 и реализации экспортного потенц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 и содействие реализации его экспортного потенци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3 представлены в приложении 2.</w:t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3 приведены в приложении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, рост инновационной и инвестиционной активности в отрасли, повышение обеспеченности организаций агропромышленного комплекса квалифицированными кадрами и повышение мотивации их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3 создаст условия для перехода на новую технологическую платформу, позволит повысить уровень энергообеспеченности (в расчете на 100 гектаров посевной площади) до 130 лошадиных сил и улучшить экологические характеристики продукции. Подпрограмма будет способствовать росту инвестиционной активности сельскохозяйственных товаропроизводителей и инновационному развитию сельского хозяйств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 развитию кадрового потенциала степень обеспеченности сельскохозяйственных организаций руководителями и специалистами всех уровней повысится до 100%, а доля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 от их общего числа. Расширится доступ сельской молодежи к получению профессионального образования в учебных заведениях аграрного профиля, повысится также закрепляемость квалифицированных специалистов на селе. В целях мотивации работников АПК края к достижению наивысших результатов в производстве планируется ежегодно проводить 1 конкурс профессиональ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ого, что в настоящее время поддержка инвестиционного кредитования АПК осуществляется в рамках механизма льготного кредитования, к 2022 году остаток ссудной задолженности по субсидируемым кредитам (займам) будет погашен в полном объеме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26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3 осуществляется за счет средст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районным бюджетом на соответствующий финансовый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20-12-16T14:41:00Z</cp:lastPrinted>
  <dcterms:modified xsi:type="dcterms:W3CDTF">2020-12-28T04:38:00Z</dcterms:modified>
  <cp:revision>149</cp:revision>
  <dc:subject/>
  <dc:title/>
</cp:coreProperties>
</file>