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18.12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18.12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6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309 кв.м., кадастровый номер 22:28:020203:1518. </w:t>
      </w:r>
    </w:p>
    <w:p>
      <w:pPr>
        <w:pStyle w:val="Normal"/>
        <w:jc w:val="both"/>
        <w:rPr/>
      </w:pPr>
      <w:r>
        <w:rPr/>
        <w:t>Местоположение участка: ул. Центральная, 11а р.п. Малиновое Озеро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производственная деятельность, для размещения производственных и административных зданий, сооружений и обслуживающих и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0, 16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атов Юрий Павлович (паспорт 0108 № 212415 ТП УФМС России по Алтайскому краю в с. Михайловское, 28.01.2009 г.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 р.п. Малиновое Озеро ул. К.Маркса д. 2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783"/>
        <w:gridCol w:w="3406"/>
      </w:tblGrid>
      <w:tr>
        <w:trPr>
          <w:tblHeader w:val="true"/>
          <w:trHeight w:val="428" w:hRule="atLeast"/>
        </w:trPr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>
          <w:trHeight w:val="208" w:hRule="atLeast"/>
        </w:trPr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Усатов Ю.П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18.12.2020, 10:1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12-14T12:14:00Z</cp:lastPrinted>
  <dcterms:modified xsi:type="dcterms:W3CDTF">2020-12-14T05:15:00Z</dcterms:modified>
  <cp:revision>41</cp:revision>
  <dc:subject/>
  <dc:title/>
</cp:coreProperties>
</file>