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т 20 июня 2017 года</w:t>
        <w:tab/>
        <w:t>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Михай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  <w:tab w:val="left" w:pos="4500" w:leader="none"/>
          <w:tab w:val="left" w:pos="5670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Михайловского районного Собрания депутатов от 21.10.2016 №33 «Об утверждении Порядка формирования, ведения, обязательного опубликования перечня муниципального имущества Михайловского района, свободного от прав третьих л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4.07.2007 №209-ФЗ «О развитии малого и среднего предпринимательства в Российской Федерации», постановлением  Правительства Российской Федерации от 21.08.2010 №645 «Об имущественной поддержке субъектов малого и среднего предпринимательства при предоставлении федерального имущества», приказом Министерства экономического развития Российской Федерации от 20.04.2016 №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Михайловское районное Собрание депутатов</w:t>
      </w:r>
    </w:p>
    <w:p>
      <w:pPr>
        <w:pStyle w:val="Normal"/>
        <w:ind w:firstLine="54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Михайловского районного Собрания депутатов от 21.10.2016 №33 следующие изменения: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>1) в пункте 1.2 части 1 слова: «свободное от прав третьих лиц» исключить;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часть 1 дополнить пунктом 1.3 следующего содержания: «Муниципальное имущество вносимое в Перечень должно соответствовать следующим критериям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имущество не ограничено в обороте;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имущество не является объектом религиозного назначения;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имущество не является объектом незавершенного строительства;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муниципального имущества не принято решение о предоставлении его иным лицам;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имущество не включено в Прогнозный план приватизации муниципального имущества муниципального образования Михайловский район;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имущество не признано аварийным и подлежащим сносу или реконструкции.»;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пункт 2.2 части 2 изложить в новой редакции: «Постановление Администрации Михайловского района Алтайского края о включении объектов в Перечень и об исключении объектов из Перечня должно содержать сведения в составе и по форме, которые установлены в соответствии с приказом Минэкономразвития России от 20.04.2016 №264.»;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>4) пункт 2.4 части 2 изложить в новой редакции: «Объект исключается из Перечня в следующих случаях: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>- признание имущества невостребованны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 в течение двух лет со дня включения такого имущества в Перечень;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>-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>-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чуждение недвижимого имущества на возмездной основе в собственность субъектов малого и среднего предпринимательства в порядке, установленном Федеральным законом от 22.07.2008 № 159-ФЗ;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менение количественных и качественных характеристик имущества, в результате которого оно становится непригодным к использованию по целевому назначению, в том числе в случае, если имущество признано аварийным, подлежащим сносу или реконструкции.»;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в пункте 3.1 части 3 слова: «и на бумажном носителе» исключить;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пункт 3.2 части 3 изложить в новой редакции: «Сведения об объекте вносятся в Перечень в составе и по форме, которые установлены в соответствии с приказом Минэкономразвития России от 20.04.2016 №264.»;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) пункт 4.1. части 4 изложить в новой редакции: «Перечень, а также внесенные в него изменения подлежат обязательному опубликованию в газете «Сельская правда» в течение 10 рабочих дней со дня утверждения, а также размещению на официальном сайте Администрации Михайловского района Алтайского края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михайловский-район.рф</w:t>
        </w:r>
      </w:hyperlink>
      <w:r>
        <w:rPr>
          <w:sz w:val="28"/>
          <w:szCs w:val="28"/>
        </w:rPr>
        <w:t>) в течение 3 рабочих дней со дня утверждения.»;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) пункт 5.1 части 5 изложить в новой редакции: «Имущество, включенное в Перечень, используется путем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;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) пункт 5.2 изложить в новой редакции: «Заключение договоров аренды, предусматривающих переход прав владения и (или) пользования в отношении муниципального имущества, включенного в Перечень, осуществляется только по результатам проведения торгов на право заключения таких договоров, за исключением случаев, предусмотренных статьей 17.1 Федерального закона от 26.07.2006 №135-ФЗ.»;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к Порядку исключить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ланово-бюджетную комиссию.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926" w:gutter="0" w:header="0" w:top="125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В.А. Буш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19:00Z</dcterms:created>
  <dc:creator>XTreme</dc:creator>
  <dc:description/>
  <cp:keywords/>
  <dc:language>en-US</dc:language>
  <cp:lastModifiedBy>ОЛЯ</cp:lastModifiedBy>
  <cp:lastPrinted>2017-06-20T14:13:00Z</cp:lastPrinted>
  <dcterms:modified xsi:type="dcterms:W3CDTF">2017-06-20T07:16:00Z</dcterms:modified>
  <cp:revision>156</cp:revision>
  <dc:subject/>
  <dc:title>МИХАЙЛОВСКОЕ РАЙОННОЕ СОБРАНИЕ ДЕПУТАТОВ</dc:title>
</cp:coreProperties>
</file>