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20 июня 2017 года</w:t>
        <w:tab/>
        <w:t>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4135" w:hanging="0"/>
        <w:jc w:val="both"/>
        <w:rPr/>
      </w:pPr>
      <w:r>
        <w:rPr>
          <w:sz w:val="28"/>
          <w:szCs w:val="28"/>
        </w:rPr>
        <w:t>О внесении изменений в решение Михайловского районного Собрания депутатов от 28.10.2015 №28 об утверждении Положения о порядке сдачи в аренду объектов права собственности муниципального образования Михай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о статьёй 26 Устава муниципального образования Михайловский район Алтайского края, Михайловское районное Собрание депутатов Алтайского края </w:t>
      </w:r>
      <w:r>
        <w:rPr>
          <w:spacing w:val="4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ложение о порядке сдачи в аренду объектов права собственности муниципального образования Михайловский район, утвержденное решением Михайловского районного Собрания депутатов от 28.10.2015 №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нести изменения в пункт 7.1. По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ополнить перечень видов деятельности, осуществляемых арендаторами, использующими муниципальное имущество, строками №№8,9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арендатора, осуществляемой в арендуемом помещ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фере тепло-, водоснабжения в с.Николаевка Михайлов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в сфере водоснабжения в с.Михайловское Михайловского района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 01.04.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править данное решение для подписания и обнародования в установленном порядке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решения возложить на планово-бюджетную комисс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В.А. Бушманов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9:00Z</dcterms:created>
  <dc:creator>XTreme</dc:creator>
  <dc:description/>
  <cp:keywords/>
  <dc:language>en-US</dc:language>
  <cp:lastModifiedBy>ОЛЯ</cp:lastModifiedBy>
  <cp:lastPrinted>2017-06-20T14:11:00Z</cp:lastPrinted>
  <dcterms:modified xsi:type="dcterms:W3CDTF">2017-06-20T07:11:00Z</dcterms:modified>
  <cp:revision>5</cp:revision>
  <dc:subject/>
  <dc:title/>
</cp:coreProperties>
</file>