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0                                                                                                   №499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>О внесении изменений в Порядок формирования и работы комиссии по учету граждан, желающих приобрести земельные участки для индивидуального жилищного строительства или ведения личного подсобного хозяйства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организации выбора земельных участков, утвержденный постановлением Администрации Михайловского района от 26.03.2018 № 120</w:t>
      </w:r>
    </w:p>
    <w:p>
      <w:pPr>
        <w:pStyle w:val="Normal"/>
        <w:tabs>
          <w:tab w:val="clear" w:pos="708"/>
          <w:tab w:val="left" w:pos="5220" w:leader="none"/>
        </w:tabs>
        <w:ind w:right="4315" w:hanging="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Административным регламентом предоставления муниципальной услуги «Учет граждан, имеющих трех и более детей, желающих приобрести земельные участки», утвержденным постановлением Администрации Михайловского района Алтайского края от 05.02.2018 № 50, Административным регламентом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утвержденным постановлением Администрации Михайловского района Алтайского края от 21.03.2016 № 95, 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1. Внести изменения в Порядок формирования и работы комиссии по учету граждан, желающих приобрести земельные участки для индивидуального жилищного строительства или ведения личного подсобного хозяйства, и организации выбора земельных участков гражданами, состоящими на учете (далее – Порядок), утвержденный постановлением Администрации Михайловского района Алтайского края от 26.03.2018 № 120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1.1. Раздел 2 Порядка дополнить пунктом следующего содержания: «- принимает решения о возврате земельных участков в Перечень земельных участков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1.2. Раздел 3 Порядка дополнить частью 3.6 следующего содержания: «Деятельность Комиссии по возврату земельных участков в Перечень земельных участков, подлежащих предоставлению гражданам, имеющим право на бесплатное предоставление земельных участков для индивидуального жилищного строительства или ведения личного подсобного хозяйства» (далее – Перечень земельных участков)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3.6.1. Комиссия принимает решение о возврате земельного участка, в Перечень земельных участков, если гражданином по истечении 2 лет со дня принятия решения о выдаче гражданину утвержденной схемы расположения земельного участка не проведен государственный кадастровый учет и не подано заявление о предоставлении земельного участка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3.6.2. Решение Комиссии о возврате земельных участков в Перечень земельных участков оформляется протоколом, который подписывается председателем, его заместителем, секретарем и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3.6.3. Решение о возврате земельного участка в Перечень земельных участков в течение 5 дней выдается Комиссией гражданину лично под роспись либо направляется заказным письмом с уведомлением о вручении по почтовому адресу для направления корреспонденции, указанному в заявлении о постановке на учет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6"/>
        </w:rPr>
        <w:t>2. Разместить настоящее постановление на официальном сайте Администрации Михайловского района (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mhlaltay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/).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20:00Z</dcterms:created>
  <dc:creator>Дарья</dc:creator>
  <dc:description/>
  <cp:keywords/>
  <dc:language>en-US</dc:language>
  <cp:lastModifiedBy>Юр.отдел</cp:lastModifiedBy>
  <cp:lastPrinted>2020-12-14T14:56:00Z</cp:lastPrinted>
  <dcterms:modified xsi:type="dcterms:W3CDTF">2020-12-29T05:00:00Z</dcterms:modified>
  <cp:revision>371</cp:revision>
  <dc:subject/>
  <dc:title>АДМИНИСТРАЦИЯ МИХАЙЛОВСКОГО РАЙОНА</dc:title>
</cp:coreProperties>
</file>