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t xml:space="preserve"> 26 »  декабря   2017 года</w:t>
        <w:tab/>
        <w:tab/>
        <w:tab/>
        <w:tab/>
        <w:tab/>
        <w:t xml:space="preserve">          </w:t>
        <w:tab/>
        <w:tab/>
        <w:t xml:space="preserve">            № 6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Михайловское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районного Собрания депутатов от 21.10.2016 г. №35 «О представлении гражданином, претендующим на замещение должности муниципальной службы, муниципальными служащими, депутатами районного Собрания депутатов сведений о доходах, расходах об имуществе и обязательствах  имущественного характера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Михайловского района Алтайского края, Михайловское районное Собрание депутат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о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представлении гражданином, претендующим на замещение должности муниципальной службы, муниципальными служащими, депутатами районного Собрания депутатов</w:t>
      </w:r>
      <w:r>
        <w:rPr>
          <w:sz w:val="28"/>
          <w:szCs w:val="28"/>
        </w:rPr>
        <w:t>, сведений о доходах, расходах, об имуществе и обязательствах имущественного характера, утвержденное решением Михайловского районного Собрания депутатов от 21.10.2016г. №35,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. 8 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Сведения о доходах, расходах об имуществе и обязательствах имущественного характера лиц, замещающих должности муниципальной службы, их супругов и несовершеннолетних детей, в 14-дневный срок со дня истечения срока, установленного для их представления, размещаются на официальном сайте Администрации Михайловского района с соблюдением установл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ребований о защите персональных данных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в Перечень должностей муниципальной службы, при назначении на которые или при замещении которых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(супруга) и несовершеннолетних детей, утвержденного решением Михайловского районного Собрания депутатов от 21.10.2016г. №35,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. 1  Перечня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Глава Михайловского район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Михайловского района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sz w:val="28"/>
          <w:szCs w:val="28"/>
        </w:rPr>
        <w:t>Михайлов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  депутатов     </w:t>
        <w:tab/>
        <w:tab/>
        <w:tab/>
        <w:tab/>
        <w:tab/>
        <w:tab/>
        <w:t xml:space="preserve">        М.М. Шкр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44ED988308F12E2DC218E0243A297BE5DDE336456846BA12ECF25E2D1Fd8V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7:00Z</dcterms:created>
  <dc:creator>Пользователь</dc:creator>
  <dc:description/>
  <cp:keywords/>
  <dc:language>en-US</dc:language>
  <cp:lastModifiedBy>ОЛЯ</cp:lastModifiedBy>
  <cp:lastPrinted>2017-04-25T09:39:00Z</cp:lastPrinted>
  <dcterms:modified xsi:type="dcterms:W3CDTF">2021-01-13T04:36:00Z</dcterms:modified>
  <cp:revision>4</cp:revision>
  <dc:subject/>
  <dc:title>ПРОЕКТ</dc:title>
</cp:coreProperties>
</file>