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июня 2017 года                                                                                       №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Михайл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8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нарушений, осуществляемой органом муниципального контроля - Администрацией Михайловского района Алтайского края в 2017 году</w:t>
      </w:r>
    </w:p>
    <w:p>
      <w:pPr>
        <w:pStyle w:val="Normal"/>
        <w:ind w:right="38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3 июля 2016 года № 277-ФЗ), Михайловское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илагаемую Программу профилактики нарушений, осуществляемой органом муниципального контроля - Администрацией Михайловского района в 2017 году (далее - Программа профилактики нарушений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2. Должностным лицам Администрации Михайловск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народному хозяйству (В.Т. Дафт).</w:t>
      </w:r>
    </w:p>
    <w:p>
      <w:pPr>
        <w:pStyle w:val="Normal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решение на официальном сайте Администрации Михайлов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михайловский-район.рф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В.А. Бушманов</w:t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left="851" w:right="-284" w:hanging="0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left="851" w:right="-28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Михайловского район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Алтайского кра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 №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нарушений, осуществляемой органом муниципального контроля – Администрацией Михайловского района Алтайского края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иды муниципального контроля, осуществляемого Администрацией Михайлов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5"/>
        <w:gridCol w:w="41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лжностного лица), уполномоченного на осуществление муниципального контроля соответствующей сфере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емельный контроль на территории Михайловского района Алтайского кр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района Алтай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жилищный контроль на территории Михайловского района Алтайского кра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района Алтай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Мероприятия по профилактике нарушений, реализуемые Администрацией Михайлов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7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Михайловского района Алтайского кра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жностные лица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жностные лица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Михайловского района Алтайского кра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жностные лица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лжностные лица, уполномоченные на осуществление муниципального контроля в соответствующей сфере деятельности, указанные в раздел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астоящей Программы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right="-2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left="851" w:right="-284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left="851" w:right="-284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ind w:left="851" w:right="-284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32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27:00Z</dcterms:created>
  <dc:creator>Администрация</dc:creator>
  <dc:description/>
  <cp:keywords/>
  <dc:language>en-US</dc:language>
  <cp:lastModifiedBy>ОЛЯ</cp:lastModifiedBy>
  <cp:lastPrinted>2017-06-20T14:05:00Z</cp:lastPrinted>
  <dcterms:modified xsi:type="dcterms:W3CDTF">2017-06-20T07:07:00Z</dcterms:modified>
  <cp:revision>12</cp:revision>
  <dc:subject/>
  <dc:title>СОВЕТ ДЕПУТАТОВ НОВООЗЕРСКОГО СЕЛЬСОВЕТА</dc:title>
</cp:coreProperties>
</file>