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06 ноября 2020 года</w:t>
        <w:tab/>
        <w:t>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районного Собрания депутатов от 28.10.2015 №28 «Об утверждении Положения о порядке сдачи в аренду объектов права собственности муниципального образования Михай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муниципальный правовой акт «О внесении изменений в решение Михайловского районного Собрания депутатов от 28.10.2015 №28 «Об утверждении Положения о порядке сдачи в аренду объектов права собственности муниципального образования Михайл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для подписания и обнародования главе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решения возложить на планово-бюджетную комиссию (А.В. Корг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М.М. Шкрет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20 года                                                                               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Михайловского районного Собрания депутатов от 28.10.2015 №28 «Об утверждении Положения о порядке сдачи в аренду объектов права собственности муниципального образования Михайловский район»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Михайловского районного Собрания депутатов от 28.10.2015 №28 «Об утверждении Положения о порядке сдачи в аренду объектов права собственности муниципального образования Михайловский район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Разделом.8.1.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1. Порядок зачета в счет арендной платы затрат арендаторов на изготовление технической документации на объекты муниципальной собственности (здания, сооружения) и проведение межевания земельных участков под данными объектами для постановки их на государственный кадастровый учет с целью дальнейшей регистрации права собственности МО Михайлов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При отсутствии государственной регистрации права МО Михайловский район Алтайского края на арендуемые объекты, Арендатор вправе обратиться к Арендодателю с заявлением о согласовании заключения со специализированной организацией договора на выполнение работ по изготовлению технической документации на арендуемый объект недвижимости (здание, сооружение) и на выполнение работ по межеванию земельного участка под данным объектом недвижимости, с целью постановки их на государственный кадастровый учет и дальнейшей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При условии полной оплаты Арендатором выполненных работ, указанных в п.8.1.1. Положения, Арендодатель вправе зачесть Арендатору в счет арендной платы до 100%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При зачете затрат на проведение подготовительных работ для государственной регистрации права МО Михайловский район Алтайского края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оплата договора со специализированной организацией на выполнение работ по изготовлению технической документации на арендуемый объект недвижимости (здание, соору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оплата договора со специализированной организацией на выполнение работ по межеванию земельного участка под объектом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Для подтверждения произведенных затрат Арендатор предоставляет документы, подтверждающие факт выполнения и оплат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выполнение работ (оказание услуг) со специализирова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приемки выполненных работ (оказанн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затраты Арендатора по заключен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на объект недвижимого имущества (здания, соору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евой план земельного участк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ются затраты, произведенные арендатором за период не бол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.2. Положения слова «Комитет по финансам, налоговой и кредитной политике Администрации Михайловского района» заменить словами «Главное управление по экономическому развитию и имущественным отношениям Администрации Михайл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/>
        <w:t>с. Михайловское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8:00Z</dcterms:created>
  <dc:creator>XTreme</dc:creator>
  <dc:description/>
  <cp:keywords/>
  <dc:language>en-US</dc:language>
  <cp:lastModifiedBy>ОЛЯ</cp:lastModifiedBy>
  <cp:lastPrinted>2021-01-20T15:35:00Z</cp:lastPrinted>
  <dcterms:modified xsi:type="dcterms:W3CDTF">2021-01-20T09:36:00Z</dcterms:modified>
  <cp:revision>10</cp:revision>
  <dc:subject/>
  <dc:title/>
</cp:coreProperties>
</file>