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ХАЙЛОВСКОЕ   РАЙОНННОЕ СОБРАНИЕ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апреля  2017 года                                                                                       №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районного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13 апреля 2016 года № 12 «О созда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й комиссии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Алтайского края от 10.03.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0.07.2002 г. № 46-ЗС «Об административной ответственности за совершение правонарушений на территории Алтайского края» Михайловское районное Собрание депутатов Алтай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№ 2 решения Михайловского районного Собрания депутатов от 13 апреля 2016 года № 12 «О создании Административной комиссии при Администрации Михайловского района Алтайского края» дополнив приложение № 2 пунктом 10 следующего содержания: «10. Главы Администраций сельсоветов- статьи 27, 61, 70, 71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остоянную комиссию по социальным вопросам (Шкретов М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Бу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6:00Z</dcterms:created>
  <dc:creator>Ильичева</dc:creator>
  <dc:description/>
  <cp:keywords/>
  <dc:language>en-US</dc:language>
  <cp:lastModifiedBy>ОЛЯ</cp:lastModifiedBy>
  <cp:lastPrinted>2017-04-17T16:10:00Z</cp:lastPrinted>
  <dcterms:modified xsi:type="dcterms:W3CDTF">2017-04-17T09:10:00Z</dcterms:modified>
  <cp:revision>14</cp:revision>
  <dc:subject/>
  <dc:title>РОССИЙСКАЯ  ФЕДЕРАЦИЯ</dc:title>
</cp:coreProperties>
</file>