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rFonts w:eastAsia="Arial Unicode MS"/>
          <w:spacing w:val="20"/>
          <w:sz w:val="20"/>
          <w:szCs w:val="20"/>
        </w:rPr>
      </w:pPr>
      <w:r>
        <w:rPr>
          <w:rFonts w:eastAsia="Arial Unicode MS"/>
          <w:spacing w:val="20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28 апреля 2017 года                                                                                      №10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. Михайловское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избирательных округ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</w:t>
      </w:r>
      <w:r>
        <w:rPr>
          <w:sz w:val="28"/>
          <w:szCs w:val="28"/>
        </w:rPr>
        <w:t>Михайловский район Алтайского края</w:t>
      </w:r>
      <w:r>
        <w:rPr>
          <w:color w:val="000000"/>
          <w:sz w:val="28"/>
          <w:szCs w:val="28"/>
        </w:rPr>
        <w:t xml:space="preserve"> по состоянию на 01 января 2017 года, статьей 10 Устава </w:t>
      </w:r>
      <w:r>
        <w:rPr>
          <w:sz w:val="28"/>
          <w:szCs w:val="28"/>
        </w:rPr>
        <w:t>муниципального образования Михайловский район Алтайского края, Михайловское районное Собрание депутатов  РЕШИЛО: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оком на десять лет схему одномандатных и многомандатных избирательных округов, образуемых для проведения выборов депутатов Михайловского районного Собрания депутатов Алтайского края (приложение 1), и графическое изображение этой схемы (приложение 2)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схему одномандатных и многомандатных избирательных округов, образуемых для проведения выборов депутатов Михайловского районного Собрания депутатов Алтайского края (прилагается) не позднее чем через 5 дней после ее утверждения</w:t>
      </w:r>
      <w:r>
        <w:rPr/>
        <w:t xml:space="preserve"> </w:t>
      </w:r>
      <w:r>
        <w:rPr>
          <w:sz w:val="28"/>
          <w:szCs w:val="28"/>
        </w:rPr>
        <w:t>на сайте Администрации Михайловского района и в газете «Сельская правда»</w:t>
      </w:r>
      <w:r>
        <w:rPr>
          <w:color w:val="000000"/>
          <w:sz w:val="28"/>
          <w:szCs w:val="28"/>
        </w:rPr>
        <w:t>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править настоящее решение в избирательную комиссию муниципального образования Михайловский район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Мандатную комиссию (Бубнов В.М.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Бушманов</w:t>
      </w:r>
    </w:p>
    <w:p>
      <w:pPr>
        <w:pStyle w:val="P11"/>
        <w:shd w:fill="FFFFFF" w:val="clear"/>
        <w:jc w:val="right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Михайловского районного Собрания депутатов Алтайского края от 28 апреля 2017 года № 10</w:t>
      </w:r>
    </w:p>
    <w:p>
      <w:pPr>
        <w:pStyle w:val="P12"/>
        <w:shd w:fill="FFFFFF" w:val="clear"/>
        <w:ind w:left="538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мандатных и многомандатных избирательных округов</w:t>
      </w:r>
    </w:p>
    <w:p>
      <w:pPr>
        <w:pStyle w:val="Normal"/>
        <w:jc w:val="center"/>
        <w:rPr/>
      </w:pPr>
      <w:r>
        <w:rPr>
          <w:b/>
          <w:bCs/>
        </w:rPr>
        <w:t>для проведения выборов депутатов Михайловского районного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лтайского края </w:t>
      </w:r>
    </w:p>
    <w:p>
      <w:pPr>
        <w:pStyle w:val="21"/>
        <w:widowControl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379"/>
        <w:gridCol w:w="1559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киты, с.Михайловское в границ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Береговая; ул. Буденного; ул. Восточная; ул. Гагарина; ул. Димитрова; ул. Крупской; ул. Мамонтова; ул. Мира с дома № 19 и с дома № 18 и до конца улицы; ул. Молодежная; ул. Островского с дома № 1 по дом № 37 и с дома № 2 и до конца улицы; ул. Степная; пер. Целинный; ул. Южная; ул. 30 лет Победы; ул. 30 лет Целины; ул. Ленина с дома № 135 и с дома № 160 и до конца улицы; ул. Садовая с дома № 115 и с дома № 152 до конца улицы, ул. Советская с дома № 98 и с дома № 125 до конца улицы; ул.К.Маркса с дома № 135 и до конца ул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заровка, с.Полуямки, с.Ащегуль, с.Неводное, с.Николаевка, с.Баст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ское в границ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pacing w:val="-2"/>
                <w:sz w:val="28"/>
                <w:szCs w:val="28"/>
              </w:rPr>
              <w:t>Автомобильная; ул.Вокзальная; ул.Горького; ул.Железнодорожная; ул Кирова; ул.</w:t>
            </w:r>
            <w:r>
              <w:rPr>
                <w:spacing w:val="-3"/>
                <w:sz w:val="28"/>
                <w:szCs w:val="28"/>
              </w:rPr>
              <w:t>Лесная; ул.</w:t>
            </w:r>
            <w:r>
              <w:rPr>
                <w:spacing w:val="-2"/>
                <w:sz w:val="28"/>
                <w:szCs w:val="28"/>
              </w:rPr>
              <w:t>Линейная; ул.Локомотивная; ул.Мелиораторов; ул.Некрасова; ул.</w:t>
            </w:r>
            <w:r>
              <w:rPr>
                <w:spacing w:val="-3"/>
                <w:sz w:val="28"/>
                <w:szCs w:val="28"/>
              </w:rPr>
              <w:t>Нефтебаза; ул.</w:t>
            </w:r>
            <w:r>
              <w:rPr>
                <w:spacing w:val="-2"/>
                <w:sz w:val="28"/>
                <w:szCs w:val="28"/>
              </w:rPr>
              <w:t>Полюсная; ул.Пушкина; ул.Спортивная; ул.Строительная; пер.Центральный; ул.Шоссейная; ул.Центральная,</w:t>
            </w:r>
            <w:r>
              <w:rPr>
                <w:sz w:val="28"/>
                <w:szCs w:val="28"/>
              </w:rPr>
              <w:t xml:space="preserve"> ул.Аэропорт; ул.Западная; ул.Олимпийская; ул.Пирогова; ул.Пограничная, ул.Северо-Западная; ул.Сибревкома; ул.Титова; ул.Чапаева; пер.Чкаловский; ул.40 лет Победы; ул.К.Маркса с дома №1 по дом № 7 А и дома № 2 по дом № 6 Ж, ул.Кирзавод, ул.Красноармейская с дома № 1 по дом № 43 и дома № 2 по дом № 40; ул.Пролетарская с дома № 1 по дом № 61 и с дома № 2 по дом № 56; ул.Чкалова с дома № 57  и с дома № 58 до конца у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Михайловское в границах:</w:t>
            </w:r>
            <w:r>
              <w:rPr>
                <w:spacing w:val="-2"/>
                <w:sz w:val="28"/>
                <w:szCs w:val="28"/>
              </w:rPr>
              <w:t xml:space="preserve"> ул.Гоголя; ул.Л.Толстого; ул.Мира с дома № 1 по № 17 и дома № 2 по № 16; ул.Островского с дома № 39 по № 55; ул.Партизанская; пер.Партизанский; пер.Первомайский; ул.Северная; ул.Энергетиков; ул.Юбилейная; ул.</w:t>
            </w:r>
            <w:r>
              <w:rPr>
                <w:sz w:val="28"/>
                <w:szCs w:val="28"/>
              </w:rPr>
              <w:t>100 лет Михайловского; ул.К.Маркса с дома № 9 по № 133 включительно и с дома № 8 до конца улицы; ул.Красноармейская с дома № 45 и с дома № 42 до конца улицы; ул.Пролетарская с дома № 63 и с дома № 58 до конца улицы; ул.Садовая с дома № 1 по дом № 7 и с дома № 2 по дом № 36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Михайловское в границах: ул. Калинина; ул.Энтузиастов; </w:t>
            </w:r>
            <w:r>
              <w:rPr>
                <w:spacing w:val="-4"/>
                <w:sz w:val="28"/>
                <w:szCs w:val="28"/>
              </w:rPr>
              <w:t>пер.1-й Калининский; пер.</w:t>
            </w:r>
            <w:r>
              <w:rPr>
                <w:spacing w:val="-2"/>
                <w:sz w:val="28"/>
                <w:szCs w:val="28"/>
              </w:rPr>
              <w:t xml:space="preserve">2-й Калининский;  пер.3-й Калининский; пер.4-й Калининский; </w:t>
            </w:r>
            <w:r>
              <w:rPr>
                <w:sz w:val="28"/>
                <w:szCs w:val="28"/>
              </w:rPr>
              <w:t>ул.Ленина с дома №1 по дом №133 и с дома № 2 по дом № 158; ул.Садовая с дома № 44 по дом № 150 и с дома № 23 по дом № 113; ул.Советская с дома № 2 по дом № 96 и с дома № 7 по дом №123; ул.Чкалова с дома № 1 по дом № 55 и с дома № 2 по дом № 56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Малиновое Озеро, с.Михайловское в граница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оровая; ул.Зеленая; ул.Луговая; ул.Морозова; ул.Озерная; ул.Песчаная; ул.Пионерская; ул.Солнечная; ул.Сосновая; ул.2-я Южная;</w:t>
            </w:r>
            <w:r>
              <w:rPr>
                <w:spacing w:val="-2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 xml:space="preserve">л.50 Лет Победы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31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mallCaps/>
      <w:sz w:val="5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0:00Z</dcterms:created>
  <dc:creator>Дмитрий</dc:creator>
  <dc:description/>
  <cp:keywords/>
  <dc:language>en-US</dc:language>
  <cp:lastModifiedBy>ОЛЯ</cp:lastModifiedBy>
  <cp:lastPrinted>2017-04-28T11:55:00Z</cp:lastPrinted>
  <dcterms:modified xsi:type="dcterms:W3CDTF">2017-05-02T07:15:00Z</dcterms:modified>
  <cp:revision>19</cp:revision>
  <dc:subject/>
  <dc:title>РОССИЙСКАЯ ФЕДЕРАЦИЯ</dc:title>
</cp:coreProperties>
</file>