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ИХАЙЛОВСК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ТАЙСКОГО  КР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Михайловское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5.01.2021                                                                                                        № 13</w:t>
      </w:r>
    </w:p>
    <w:p>
      <w:pPr>
        <w:pStyle w:val="31"/>
        <w:tabs>
          <w:tab w:val="clear" w:pos="708"/>
          <w:tab w:val="left" w:pos="4962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О координационном совете по противодействию </w:t>
      </w:r>
    </w:p>
    <w:p>
      <w:pPr>
        <w:pStyle w:val="Header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ступности и профилактике терроризма и экстремизм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8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взаимодействия органов местного самоуправления, органов государственной власти и заинтересованных организаций, учреждений в вопросах по противодействию преступности и профилактике терроризма и экстремизма, руководствуясь Федеральными законами Российской Федерации от 06 марта 2006 года № 35-ФЗ «О противодействии терроризму»,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5 февраля 2006 года № 116 «О мерах по противодействию терроризму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связи с кадровыми и должностными изменениями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Координационном совете по противодействию преступности и профилактике терроризма и экстремизма (Приложение № 1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Координационного совета по противодействию преступности и профилактике терроризма и экстремизма (Приложение № 2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и силу постановления Администрации Михайловского райо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1.12.2013 № 700 «О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ом совете по противодействию преступности и профилактике терроризма и экстремизма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26.02.2018 № 77 «О внесении изменений в постановление Администрации Михайловского района от 31.12.2013 № 700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ом совете по противодействию преступности и профилактике терроризма и экстремизма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21.05.2019 № 246 «О внесении изменений в постановление Администрации Михайловского района от 26.02.2018 № 77 «О внесении изменений в постановление Администрации Михайловского района от 31.12.2013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ом совете по противодействию преступности и профилактике терроризма и экстремизма».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установленном порядк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Михайлов</w:t>
      </w:r>
      <w:r>
        <w:rPr>
          <w:rFonts w:cs="Times New Roman" w:ascii="Times New Roman" w:hAnsi="Times New Roman"/>
          <w:sz w:val="28"/>
          <w:szCs w:val="28"/>
        </w:rPr>
        <w:t>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</w:t>
        <w:tab/>
        <w:t xml:space="preserve">                                                  Е.А. Юрь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ихай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1.2021 года  №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Координационном совете по противодействию преступност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филактике терроризма и экстремиз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72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10"/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  <w:bookmarkEnd w:id="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1" w:name="sub_1011"/>
      <w:bookmarkEnd w:id="1"/>
      <w:r>
        <w:rPr>
          <w:rFonts w:cs="Times New Roman" w:ascii="Times New Roman" w:hAnsi="Times New Roman"/>
          <w:sz w:val="28"/>
          <w:szCs w:val="28"/>
        </w:rPr>
        <w:t>1. Координационный совет по противодействию преступности и профилактике терроризма и экстремизма (далее – Совет) образован в целях реализации задач в области обеспечения безопасности в районе от преступных и иных противоправных действий, по выработке антитеррористических мер, является совещательным органом, осуществляющим подготовку решений по вопросам стратегии и обеспечения безопасности жизненно важных интересов личности, общества, проведения единой политики в области обеспечения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11"/>
      <w:bookmarkStart w:id="3" w:name="sub_10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Правовую основу деятельности Совета составляют Конституция Российской Федерации, федеральные законы, указы и распоряжения Президента Российской Федерации, а также настоящее По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1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II. Функции Сов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5" w:name="sub_1023"/>
      <w:bookmarkEnd w:id="5"/>
      <w:r>
        <w:rPr>
          <w:rFonts w:cs="Times New Roman" w:ascii="Times New Roman" w:hAnsi="Times New Roman"/>
          <w:sz w:val="28"/>
          <w:szCs w:val="28"/>
        </w:rPr>
        <w:t>1. На Совет возлагаются следующие функции:</w:t>
      </w:r>
    </w:p>
    <w:p>
      <w:pPr>
        <w:pStyle w:val="Normal"/>
        <w:rPr/>
      </w:pPr>
      <w:bookmarkStart w:id="6" w:name="sub_1023"/>
      <w:bookmarkStart w:id="7" w:name="sub_1023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1. разработка основных направлений стратегии в области обеспечения общественной безопасности;</w:t>
      </w:r>
    </w:p>
    <w:p>
      <w:pPr>
        <w:pStyle w:val="Normal"/>
        <w:rPr/>
      </w:pPr>
      <w:bookmarkStart w:id="8" w:name="sub_10231"/>
      <w:bookmarkStart w:id="9" w:name="sub_1023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2. подготовка предложений по выработке и реализации основных направлений в области обеспечения безопасности от преступных и иных противоправных действий, террористических угроз и конфликтных ситуаций;</w:t>
      </w:r>
    </w:p>
    <w:p>
      <w:pPr>
        <w:pStyle w:val="Normal"/>
        <w:rPr/>
      </w:pPr>
      <w:bookmarkStart w:id="10" w:name="sub_10232"/>
      <w:bookmarkStart w:id="11" w:name="sub_1023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анализ угроз жизненно важным интересам общества, его материальным и духовным ценностям;</w:t>
      </w:r>
    </w:p>
    <w:p>
      <w:pPr>
        <w:pStyle w:val="Normal"/>
        <w:rPr/>
      </w:pPr>
      <w:bookmarkStart w:id="12" w:name="sub_10233"/>
      <w:bookmarkStart w:id="13" w:name="sub_1023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4. подготовка предложений по разработке проектов нормативных правовых актов, направленных на обеспечение безопасности от преступных и иных противоправных действий, предупреждение террористических угроз и конфликтных ситуаций;</w:t>
      </w:r>
    </w:p>
    <w:p>
      <w:pPr>
        <w:pStyle w:val="Normal"/>
        <w:rPr/>
      </w:pPr>
      <w:bookmarkStart w:id="14" w:name="sub_10234"/>
      <w:bookmarkStart w:id="15" w:name="sub_1023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5. заслушивание руководителей правоохранительных органов о работе по обеспечению общественной безопасности, предупреждению террористических угроз и конфликтных ситуаций;</w:t>
      </w:r>
    </w:p>
    <w:p>
      <w:pPr>
        <w:pStyle w:val="Normal"/>
        <w:rPr/>
      </w:pPr>
      <w:bookmarkStart w:id="16" w:name="sub_10235"/>
      <w:bookmarkStart w:id="17" w:name="sub_1023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6. организация работ по подготовке программ обеспечения безопасности и осуществлению контроля за их реализацией;</w:t>
      </w:r>
    </w:p>
    <w:p>
      <w:pPr>
        <w:pStyle w:val="Normal"/>
        <w:rPr/>
      </w:pPr>
      <w:bookmarkStart w:id="18" w:name="sub_10236"/>
      <w:bookmarkStart w:id="19" w:name="sub_1023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7. подготовка предложений по координации деятельности федеральных органов исполнительной власти и органов местного самоуправления в процессе реализации принятых решений в области обеспечения безопасности и оценка их эффективности;</w:t>
      </w:r>
    </w:p>
    <w:p>
      <w:pPr>
        <w:pStyle w:val="Normal"/>
        <w:rPr/>
      </w:pPr>
      <w:bookmarkStart w:id="20" w:name="sub_10237"/>
      <w:bookmarkStart w:id="21" w:name="sub_10238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8. подготовка предложений по определению основных критериев обеспечения безопасности и мониторинг показателей состояния безопасности;</w:t>
      </w:r>
    </w:p>
    <w:p>
      <w:pPr>
        <w:pStyle w:val="Normal"/>
        <w:rPr/>
      </w:pPr>
      <w:bookmarkStart w:id="22" w:name="sub_10238"/>
      <w:bookmarkStart w:id="23" w:name="sub_10239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.9. подготовка проектов решений по вопросам обеспечения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239"/>
      <w:bookmarkStart w:id="25" w:name="sub_102310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10. разработка форм и методов противодействия политическому и религиозному экстремиз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02310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III. Порядок формирования и деятельности Сов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27" w:name="sub_1034"/>
      <w:bookmarkEnd w:id="27"/>
      <w:r>
        <w:rPr>
          <w:rFonts w:cs="Times New Roman" w:ascii="Times New Roman" w:hAnsi="Times New Roman"/>
          <w:sz w:val="28"/>
          <w:szCs w:val="28"/>
        </w:rPr>
        <w:t>1. Совет создается, реорганизуется и упраздняется главой  района.</w:t>
      </w:r>
    </w:p>
    <w:p>
      <w:pPr>
        <w:pStyle w:val="Normal"/>
        <w:rPr/>
      </w:pPr>
      <w:bookmarkStart w:id="28" w:name="sub_1034"/>
      <w:bookmarkStart w:id="29" w:name="sub_103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 В состав Совета входят представители федеральных органов государственной власти, других государственных органов, органов местного самоуправления, а также организаций (далее – органы и организации), в том числе по согласованию.</w:t>
      </w:r>
    </w:p>
    <w:p>
      <w:pPr>
        <w:pStyle w:val="Normal"/>
        <w:rPr/>
      </w:pPr>
      <w:bookmarkStart w:id="30" w:name="sub_1035"/>
      <w:bookmarkStart w:id="31" w:name="sub_103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 Председатель Совета организует работу Совета, ведет его заседания, в случае необходимости вносит в повестку дня заседаний Совета дополнительные вопросы, взаимодействует по вопросам, входящим в компетенцию Совета, с руководителями соответствующих органов и организаций.</w:t>
      </w:r>
    </w:p>
    <w:p>
      <w:pPr>
        <w:pStyle w:val="Normal"/>
        <w:rPr/>
      </w:pPr>
      <w:bookmarkStart w:id="32" w:name="sub_1036"/>
      <w:bookmarkStart w:id="33" w:name="sub_103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. В отсутствие председателя Совета его обязанности исполняет заместитель председателя Совета.</w:t>
      </w:r>
    </w:p>
    <w:p>
      <w:pPr>
        <w:pStyle w:val="Normal"/>
        <w:rPr/>
      </w:pPr>
      <w:bookmarkStart w:id="34" w:name="sub_1037"/>
      <w:bookmarkStart w:id="35" w:name="sub_103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5. Ответственный секретарь Совета подготавливает материалы к заседаниям Совета, ведет протоколы заседаний, осуществляет необходимую переписку в процессе подготовки заседаний Совета, составляет списки приглашенных на ее заседания лиц.</w:t>
      </w:r>
    </w:p>
    <w:p>
      <w:pPr>
        <w:pStyle w:val="Normal"/>
        <w:rPr/>
      </w:pPr>
      <w:bookmarkStart w:id="36" w:name="sub_1038"/>
      <w:bookmarkStart w:id="37" w:name="sub_103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6. Председатель Совета и другие члены Совета осуществляют свою деятельность на общественных началах.</w:t>
      </w:r>
    </w:p>
    <w:p>
      <w:pPr>
        <w:pStyle w:val="Normal"/>
        <w:rPr/>
      </w:pPr>
      <w:bookmarkStart w:id="38" w:name="sub_1039"/>
      <w:bookmarkStart w:id="39" w:name="sub_1031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7. Совет для осуществления своих функций имеет право:</w:t>
      </w:r>
    </w:p>
    <w:p>
      <w:pPr>
        <w:pStyle w:val="Normal"/>
        <w:rPr/>
      </w:pPr>
      <w:bookmarkStart w:id="40" w:name="sub_10310"/>
      <w:bookmarkStart w:id="41" w:name="sub_10310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7.1. взаимодействовать по вопросам, входящим в компетенцию Совета, с соответствующими органами и организациями, запрашивать и получать от них в установленном порядке необходимые материалы и информацию;</w:t>
      </w:r>
    </w:p>
    <w:p>
      <w:pPr>
        <w:pStyle w:val="Normal"/>
        <w:rPr/>
      </w:pPr>
      <w:bookmarkStart w:id="42" w:name="sub_103101"/>
      <w:bookmarkStart w:id="43" w:name="sub_10310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7.2. пользоваться в установленном порядке банками и базами данных федеральных органов государственной власти;</w:t>
      </w:r>
    </w:p>
    <w:p>
      <w:pPr>
        <w:pStyle w:val="Normal"/>
        <w:rPr/>
      </w:pPr>
      <w:bookmarkStart w:id="44" w:name="sub_103102"/>
      <w:bookmarkStart w:id="45" w:name="sub_10310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7.3. привлекать в установленном порядке для осуществления аналитических и экспертных работ ученых и специалистов;</w:t>
      </w:r>
    </w:p>
    <w:p>
      <w:pPr>
        <w:pStyle w:val="Normal"/>
        <w:rPr/>
      </w:pPr>
      <w:bookmarkStart w:id="46" w:name="sub_103103"/>
      <w:bookmarkStart w:id="47" w:name="sub_10310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7.4. подготавливать предложения о заключении в установленном порядке договоров с научно-исследовательскими организациями, учреждениями и специалистами на выполнение работ и исследований в области обеспечения общественной безопасности.</w:t>
      </w:r>
    </w:p>
    <w:p>
      <w:pPr>
        <w:pStyle w:val="Normal"/>
        <w:rPr/>
      </w:pPr>
      <w:bookmarkStart w:id="48" w:name="sub_103104"/>
      <w:bookmarkStart w:id="49" w:name="sub_1031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8. Работа Совета осуществляется по планам, утверждаемым Председателем Совета.</w:t>
      </w:r>
    </w:p>
    <w:p>
      <w:pPr>
        <w:pStyle w:val="Normal"/>
        <w:rPr/>
      </w:pPr>
      <w:bookmarkStart w:id="50" w:name="sub_10311"/>
      <w:bookmarkStart w:id="51" w:name="sub_1031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9. Заседания Совета проводятся не реже одного раза в квартал. При необходимости могут проводиться внеочередные заседания Совета.</w:t>
      </w:r>
    </w:p>
    <w:p>
      <w:pPr>
        <w:pStyle w:val="Normal"/>
        <w:rPr/>
      </w:pPr>
      <w:bookmarkStart w:id="52" w:name="sub_10312"/>
      <w:bookmarkStart w:id="53" w:name="sub_1031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0. Присутствие на заседании Совета ее членов обязательно. В случае отсутствия члена Совета на заседании он вправе изложить свое мнение по рассматриваемым вопросам в письменном виде.</w:t>
      </w:r>
    </w:p>
    <w:p>
      <w:pPr>
        <w:pStyle w:val="Normal"/>
        <w:rPr/>
      </w:pPr>
      <w:bookmarkStart w:id="54" w:name="sub_10313"/>
      <w:bookmarkStart w:id="55" w:name="sub_1031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1. Члены Совета обладают равными правами при обсуждении рассматриваемых на заседании Совета вопросов. Решения Совета принимаются большинством голосов присутствующих на заседании членов Совета и оформляются протоколом, который подписывают председатель Совета (председательствующий на заседании Совета) и ответственный секретарь Совета.</w:t>
      </w:r>
    </w:p>
    <w:p>
      <w:pPr>
        <w:pStyle w:val="Normal"/>
        <w:rPr/>
      </w:pPr>
      <w:bookmarkStart w:id="56" w:name="sub_10314"/>
      <w:bookmarkStart w:id="57" w:name="sub_1031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2. В случае несогласия с принятым решением член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rPr/>
      </w:pPr>
      <w:bookmarkStart w:id="58" w:name="sub_10315"/>
      <w:bookmarkStart w:id="59" w:name="sub_10316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3. Решения заседания Совета направляется в соответствующие органы и организации для рассмотрения с последующим уведомлением Совета о его результатах и при необходимости – о принятых мерах.</w:t>
      </w:r>
    </w:p>
    <w:p>
      <w:pPr>
        <w:pStyle w:val="Normal"/>
        <w:rPr/>
      </w:pPr>
      <w:bookmarkStart w:id="60" w:name="sub_10316"/>
      <w:bookmarkStart w:id="61" w:name="sub_10317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4. Организационно-техническое и информационное обеспечение деятельности Совета осуществляет Администрация района, а также при необходимости - органы и организации, представители которых входят в состав Совета.</w:t>
      </w:r>
    </w:p>
    <w:p>
      <w:pPr>
        <w:pStyle w:val="Normal"/>
        <w:rPr/>
      </w:pPr>
      <w:bookmarkStart w:id="62" w:name="sub_10317"/>
      <w:bookmarkStart w:id="63" w:name="sub_10318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15. В случае необходимости подготовки предложений по предотвращению чрезвычайных ситуаций и ликвидации их последствий, отдельным проблемам обеспечения стабильности и правопорядка в обществе, защите конституционного строя, суверенитета и территориальной целостности Российской Федерации могут создаваться временные рабочие группы.</w:t>
      </w:r>
    </w:p>
    <w:p>
      <w:pPr>
        <w:pStyle w:val="Normal"/>
        <w:rPr/>
      </w:pPr>
      <w:bookmarkStart w:id="64" w:name="sub_10318"/>
      <w:bookmarkStart w:id="65" w:name="sub_10319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16. Решение Совета оформляется на фирменном бланке Администрации района, заседания Совета проходят в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10319"/>
      <w:bookmarkStart w:id="67" w:name="sub_10320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17. Состав Совета по должностям:</w:t>
      </w:r>
    </w:p>
    <w:p>
      <w:pPr>
        <w:pStyle w:val="Normal"/>
        <w:rPr/>
      </w:pPr>
      <w:bookmarkStart w:id="68" w:name="sub_10320"/>
      <w:bookmarkStart w:id="69" w:name="sub_10320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17.1. Председатель Совета – глава  района;</w:t>
      </w:r>
    </w:p>
    <w:p>
      <w:pPr>
        <w:pStyle w:val="Normal"/>
        <w:rPr/>
      </w:pPr>
      <w:bookmarkStart w:id="70" w:name="sub_103201"/>
      <w:bookmarkStart w:id="71" w:name="sub_103202"/>
      <w:bookmarkEnd w:id="70"/>
      <w:r>
        <w:rPr>
          <w:rFonts w:cs="Times New Roman" w:ascii="Times New Roman" w:hAnsi="Times New Roman"/>
          <w:sz w:val="28"/>
          <w:szCs w:val="28"/>
        </w:rPr>
        <w:t>17.2. Заместитель председателя Совета – первый заместитель главы Администрации района;</w:t>
      </w:r>
      <w:bookmarkStart w:id="72" w:name="sub_103204"/>
      <w:bookmarkEnd w:id="71"/>
    </w:p>
    <w:p>
      <w:pPr>
        <w:pStyle w:val="Normal"/>
        <w:rPr/>
      </w:pPr>
      <w:bookmarkStart w:id="73" w:name="sub_103205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7.3. Ответственный секретарь Совета – заместитель главы Администрации района по социальным вопросам.</w:t>
      </w:r>
    </w:p>
    <w:p>
      <w:pPr>
        <w:pStyle w:val="Normal"/>
        <w:rPr/>
      </w:pPr>
      <w:bookmarkStart w:id="74" w:name="sub_103205"/>
      <w:bookmarkStart w:id="75" w:name="sub_1032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18. Члены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– Начальник отделения ФСБ по Михайловскому рай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– Начальник Отд МВД России по Михайловскому рай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10321"/>
      <w:bookmarkStart w:id="77" w:name="sub_10321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8.3. – Прокурор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103211"/>
      <w:bookmarkStart w:id="79" w:name="sub_1032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18.4. – Начальник межрайонного отдела УФСК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103214"/>
      <w:bookmarkStart w:id="81" w:name="sub_103215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8.5. – Заместитель начальника Отд ОВД по Михайловскому рай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103215"/>
      <w:bookmarkStart w:id="83" w:name="sub_103217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18.6. – Военный комисс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103217"/>
      <w:bookmarkStart w:id="85" w:name="sub_103218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18.7. – Начальник отделения (погз) в с. Михайлов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103218"/>
      <w:bookmarkStart w:id="87" w:name="sub_103219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18.8. – Председатель Михайловского районного Собрания депутатов;</w:t>
      </w:r>
    </w:p>
    <w:p>
      <w:pPr>
        <w:pStyle w:val="Normal"/>
        <w:rPr/>
      </w:pPr>
      <w:bookmarkStart w:id="88" w:name="sub_103219"/>
      <w:bookmarkStart w:id="89" w:name="sub_1032110"/>
      <w:bookmarkEnd w:id="88"/>
      <w:r>
        <w:rPr>
          <w:rFonts w:cs="Times New Roman" w:ascii="Times New Roman" w:hAnsi="Times New Roman"/>
          <w:sz w:val="28"/>
          <w:szCs w:val="28"/>
        </w:rPr>
        <w:t>18.9. –</w:t>
      </w:r>
      <w:bookmarkStart w:id="90" w:name="sub_1032111"/>
      <w:bookmarkEnd w:id="89"/>
      <w:r>
        <w:rPr>
          <w:rFonts w:cs="Times New Roman" w:ascii="Times New Roman" w:hAnsi="Times New Roman"/>
          <w:sz w:val="28"/>
          <w:szCs w:val="28"/>
        </w:rPr>
        <w:t xml:space="preserve"> Начальник территориального отдела ТО ТУ «Роспотребнадзора» по Алтайскому краю в Михайловском, Волчихинском, Ключевском и Угловском район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1032112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18.10. – Начальник миграционного пункта Отд МВД России по Михайловскому рай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1032112"/>
      <w:bookmarkStart w:id="93" w:name="sub_1032114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18.11. – Начальник отдела ГО и ЧС Администрации района.</w:t>
      </w:r>
    </w:p>
    <w:p>
      <w:pPr>
        <w:pStyle w:val="Normal"/>
        <w:rPr/>
      </w:pPr>
      <w:bookmarkStart w:id="94" w:name="sub_1032114"/>
      <w:bookmarkStart w:id="95" w:name="sub_1032115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18.12. – Старший инспектор Кулундинского межмуниципального филиала ФКУ УИИ УФСИН России по Алтайскому кра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.13. – Руководитель межрайонного следственного отде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4. – Начальник отделения вневедомственной охраны по Михайловскому райо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15. – Начальник отдела служебных приставов Михай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16. – Начальник МЧС Михай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1032115"/>
      <w:bookmarkStart w:id="97" w:name="sub_1032115"/>
      <w:bookmarkEnd w:id="9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12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12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12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12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12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12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12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12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12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12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ихай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1.2021 года  №15</w:t>
      </w:r>
    </w:p>
    <w:p>
      <w:pPr>
        <w:pStyle w:val="Normal"/>
        <w:ind w:firstLine="12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ординационного совета по противодействию преступности и профилактике терроризма и экстремизм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Юрьев Е.А.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, глава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лец Я.Э. – заместитель председателя Совета, первый заместитель главы Администрации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аршин С.И. – ответственный секретарь Совета, заместитель главы Администрации района по социальным вопросам, начальник Управления по социальной политике Администрации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Е.П. – начальник миграционного пункта Отд МВД России по Михайловскому району (по согласованию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 Р.А. – старший инспектор Кулундинского межмуниципального филиала ФКУ УИИ УФСКН России по Алтайскому краю (по согласованию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гоян В.Г. – начальник отделения (погз) в с. Михайловско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хин В.Д. – военный комиссар Михайловского района (по согласованию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.А. – начальник отдела ГО и ЧС, мобилизационной подготовки Администрации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ин А.Н. – начальник отделения вневедомственной охраны по Михайловскому району филиала ФГКУ «УВО ВНГ России по Алтайскому краю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  А.Н. – начальник ПЧ ФПС ФГКУ 9 ОФПС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сь С.В. – заместитель начальника Отд МВД России по Михайловскому району (по согласованию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ков Р.В. – прокурор района (по согласованию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а А. С. – начальник отдела, старший судебный пристав отдела судебных приставов Михайловского района (по согласованию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ов А.А. – начальник отделения ФСБ по Михайловскому району (по согласованию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зунков В.С. –  начальник Отд МВД России по Михайловскому району (по согласованию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ебучава Д.И. – руководитель межрайонного следственного отдела (по согласованию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 Л.В. – начальник ТО Управления Роспотребнадзора по Алтайскому краю в Михайловском, Волчихинском, Ключевском и Угловском района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тов М.М. – председатель Михайловского районного Собрания депутато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ind w:right="4819" w:hanging="0"/>
    </w:pPr>
    <w:rPr>
      <w:rFonts w:ascii="Times New Roman" w:hAnsi="Times New Roman" w:cs="Times New Roman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03:00Z</dcterms:created>
  <dc:creator>XP GAME 2007</dc:creator>
  <dc:description/>
  <cp:keywords/>
  <dc:language>en-US</dc:language>
  <cp:lastModifiedBy>Пользователь</cp:lastModifiedBy>
  <cp:lastPrinted>2014-01-09T11:56:00Z</cp:lastPrinted>
  <dcterms:modified xsi:type="dcterms:W3CDTF">2021-02-02T04:28:00Z</dcterms:modified>
  <cp:revision>32</cp:revision>
  <dc:subject/>
  <dc:title>                                                     Приложение N 1 к постановлению</dc:title>
</cp:coreProperties>
</file>