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ИХАЙЛОВ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12.01.2021                                           </w:t>
        <w:tab/>
        <w:tab/>
        <w:tab/>
        <w:tab/>
        <w:t xml:space="preserve">                     № 5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/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ихайловского района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О Михайловский район Алтайского края</w:t>
      </w:r>
      <w:r>
        <w:rPr>
          <w:i/>
          <w:u w:val="single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ихайловского района (прилагается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</w:t>
      </w:r>
      <w:r>
        <w:rPr>
          <w:lang w:val="ru-RU"/>
        </w:rPr>
        <w:t>на официальном сайте Администрации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Михайловского района Бушмину Н.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1.2021 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ихайлов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Михайлов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Михайловск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Михайловского райо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Михайловского райо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Михайловского райо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Михайловского район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Михайловского района в течение десяти рабочих дн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Михайловского район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Михайловского района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ихайловского района 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Михайловского района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  уполномоченное должностное лицо  Администрации Михайловского район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ихай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ихайл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Юр.отдел</cp:lastModifiedBy>
  <cp:lastPrinted>2021-01-12T14:01:00Z</cp:lastPrinted>
  <dcterms:modified xsi:type="dcterms:W3CDTF">2021-01-29T04:06:00Z</dcterms:modified>
  <cp:revision>19</cp:revision>
  <dc:subject/>
  <dc:title>АДМИНИСТРАЦИЯ ___________________ </dc:title>
</cp:coreProperties>
</file>