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8 апреля 2017 года</w:t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4135" w:hanging="0"/>
        <w:jc w:val="both"/>
        <w:rPr/>
      </w:pPr>
      <w:r>
        <w:rPr>
          <w:sz w:val="28"/>
          <w:szCs w:val="28"/>
        </w:rPr>
        <w:t xml:space="preserve">О внесении изменений в решение Михайловского районного Собрания депутатов от 17.02.2012 №4 об утверждении Положения о порядке приватизации объекто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о исполнение требования Прокурора Михайловского района от 07.04.2017 года о приведении в соответствие с действующим законодательством решения Михайловского районного Собрания депутатов от 17.02.2012 №4, дополнив его соответствующей нормой об обязательном проведении оценки объектов муниципального имущества, подлежащих приватизации, в соответствии со статьёй 26 Устава муниципального образования Михайловский район Алтайского края, Михайловское районное Собрание депутатов Алтайского края </w:t>
      </w:r>
      <w:r>
        <w:rPr>
          <w:spacing w:val="4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приватизации объектов муниципальной собственности, утвержденное решение Михайловского районного Собрания депутатов от 17.02.2012 №4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7. Положения дополнить предложением следующего содержания: «Начальная цена приватизируемого муниципального имущества определяется в соответствии с отчетом об оценке, составленным по результатам проведения независимым оценщиком действий по определению стоимости приватизируемого муниципального имуществ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ое решение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решения возложить на планово-бюджет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Бушманов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3:00Z</dcterms:created>
  <dc:creator>XTreme</dc:creator>
  <dc:description/>
  <cp:keywords/>
  <dc:language>en-US</dc:language>
  <cp:lastModifiedBy>ОЛЯ</cp:lastModifiedBy>
  <cp:lastPrinted>2017-04-28T11:56:00Z</cp:lastPrinted>
  <dcterms:modified xsi:type="dcterms:W3CDTF">2017-04-28T04:57:00Z</dcterms:modified>
  <cp:revision>5</cp:revision>
  <dc:subject/>
  <dc:title/>
</cp:coreProperties>
</file>