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08.02.2021 №2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/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80 общей площадью 2058858 кв.м. Местоположение участка установлено относительно ориентира: Алтайский край, Михайловский район, с.Ащегуль примерно в 7,7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665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995 рублей. Задаток – 3325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6 общей площадью 2599304 кв.м. Местоположение участка установлено относительно ориентира: Алтайский край, Михайловский район, с.Ащегуль примерно в 8,1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39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517 рублей. Задаток – 4195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: </w:t>
      </w:r>
    </w:p>
    <w:p>
      <w:pPr>
        <w:pStyle w:val="Normal"/>
        <w:ind w:right="-1" w:hanging="0"/>
        <w:jc w:val="both"/>
        <w:rPr/>
      </w:pPr>
      <w:r>
        <w:rPr>
          <w:bCs/>
        </w:rPr>
        <w:t>Комитет по финансам, налоговой и кредитной политике Администрации Михайловского района</w:t>
      </w:r>
      <w:r>
        <w:rPr/>
        <w:t xml:space="preserve"> (Главное управление по экономическому развитию и имущественным отношениям Администрации Михайловского района, л/с 05173201260), ИНН 2258004317, КПП 225801001,  казначейский счет №03232643016270001700, банковский счет 40102810045370000009.  Банк: отделение Барнаул Банка России//УФК по Алтайскому краю г.Барнаул,  БИК ТОФК: 010173001, ОКТМО 01627000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000  0  00  00000  00  0000  51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15 февраля 2021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12 марта 2021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физических лиц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12 марта 2021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12.03.2021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0 часов 00  минут 16.03.2021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>Цена, сложившаяся на аукционе, является годовой арендной платой.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. В последующие годы – ежеквартально, равными долями, рассчитанными пропорционального годовой суммы арендной платы, не позднее 10 числа месяца следующего за отчетным квартало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 (протокола о результатах аукциона), в соответствии с п. 13, п. 14, п. 19, п. 20 ст. 39.12 ЗК РФ обязан направить заявителю 3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3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>  не ранее, чем через 10 дней, со дня размещения информации о результатах торгов на сайте </w:t>
      </w:r>
      <w:hyperlink r:id="rId2">
        <w:r>
          <w:rPr>
            <w:rStyle w:val="InternetLink"/>
            <w:color w:val="009CEB"/>
          </w:rPr>
          <w:t>www.torgi.gov.ru</w:t>
        </w:r>
      </w:hyperlink>
      <w:r>
        <w:rPr>
          <w:color w:val="141414"/>
        </w:rPr>
        <w:t xml:space="preserve">, и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О.А. Ан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1</dc:creator>
  <dc:description/>
  <cp:keywords/>
  <dc:language>en-US</dc:language>
  <cp:lastModifiedBy>Пользователь Windows</cp:lastModifiedBy>
  <cp:lastPrinted>2021-02-02T15:52:00Z</cp:lastPrinted>
  <dcterms:modified xsi:type="dcterms:W3CDTF">2021-02-04T03:27:00Z</dcterms:modified>
  <cp:revision>3</cp:revision>
  <dc:subject/>
  <dc:title>Информационное сообщение</dc:title>
</cp:coreProperties>
</file>