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20221/0219891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2.202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2.202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2.202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8960, Алтайский край, Михайловский р-н, с Михайловское, ул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umhlad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а Ольга Александ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2.2021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3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для участия в аукционе принимаются по форме, установленной организатором аукциона, по адресу: 658960, Алтайский край, Михайловский район, с.Михайловское ул.Садовая,д.15 каб.32 в рабочие дни с 9:00 до 17:00.Подавшему заявку выдается расписка о получении заявки организаторо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участия в аукционе заявители заявку на участие в аукционе установленной формы с указанием банковских реквизитов счета для возврата задат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03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Михайловское ул.Садовая, д.15.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08.02.2021 №2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501:8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Ащегуль с, Алтайский край, Михайловский район, с.Ащегуль примерно в 7,7 км по направлению на северо-восток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Ащегуль примерно в 7,7 км по направлению на северо-восток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58 8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2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99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33250 руб. вносятся: Комитет по финансам (ГУ по экономическому развитию и имущественным отношениям Администрации Михайловского района, л/с 05173201260), ИНН 2258004317, КПП 225801001. Орг-р аукциона в течение 3 раб.дней со дня подписания протокола о результатах аукциона возвращает задатки лицам, участвовавшим в аукционе, но не победившим в н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08.02.2021 №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501: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Ащегуль с, Алтайский край, Михайловский район, с.Ащегуль примерно в 8,1 км по направлению на северо-вост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Ащегуль примерно в 8,1 км по направлению на северо-вост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599 30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2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5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41950 руб. вносится: Комитет по финансам (ГУ по экономическому развитию и имущественным отношениям Администрации Михайловского района, л/с 05173201260), ИНН 2258004317, КПП 225801001. Орг-р аукциона в течение 3 раб.дней со дня подписания протокола о результатах аукциона возвращает задатки лицам, участвовавшим в аукционе, но не победившим в н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2.02.2021 11:0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6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2.02.2021 11:0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6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2.02.2021 11:01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6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565</Characters>
  <CharactersWithSpaces>47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3:00Z</dcterms:created>
  <dc:creator>Пользователь Windows</dc:creator>
  <dc:description/>
  <dc:language>en-US</dc:language>
  <cp:lastModifiedBy/>
  <dcterms:modified xsi:type="dcterms:W3CDTF">2021-02-1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