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____________  2021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20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__________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з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Размер арендной платы и сроки ее внесения могут изменяться Арендодателем в одностороннем порядке не чаще одного раза в год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Арендная плата по настоящему договору вносится Арендатором: </w:t>
      </w:r>
      <w:r>
        <w:rPr/>
        <w:t xml:space="preserve">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 казначейский счет №03100643000000011700, банковский счет 40102810045370000009.  Банк: отделение Барнаул Банка России//УФК по Алтайскому краю г.Барнаул,  БИК ТОФК: 010173001, ОКТМО 01627405, КБК 73111105013050000120. </w:t>
      </w:r>
    </w:p>
    <w:p>
      <w:pPr>
        <w:pStyle w:val="Normal"/>
        <w:jc w:val="both"/>
        <w:rPr/>
      </w:pPr>
      <w:r>
        <w:rPr/>
        <w:t>Наименование платежа: арендная плата за земельные участки, государственная собственность на которые не разграниче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-х экземплярах. Один экземпляр – для Управления Федеральной службы государственной регистрации, кадастра и картографии по Алтайскому краю, два других экземпляра выдаются сторонам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310"/>
        <w:ind w:left="7790" w:right="29" w:firstLine="31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5:00Z</dcterms:created>
  <dc:creator>User</dc:creator>
  <dc:description/>
  <dc:language>en-US</dc:language>
  <cp:lastModifiedBy>Пользователь Windows</cp:lastModifiedBy>
  <cp:lastPrinted>2017-02-17T17:29:00Z</cp:lastPrinted>
  <dcterms:modified xsi:type="dcterms:W3CDTF">2021-02-04T04:45:00Z</dcterms:modified>
  <cp:revision>2</cp:revision>
  <dc:subject/>
  <dc:title/>
</cp:coreProperties>
</file>