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февраля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                                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продажу права на заключение договоров  аренды земельных участков из земель сельскохозяйственного назначения фонда перераспределения Михайловского района, путем проведения открытого аукци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ому управлению по экономическому развитию и имущественным отношениям (Ведерникова М.В.) обеспечить организацию продажи пра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0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>.02.202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 xml:space="preserve"> г.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одлежащих сдаче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Предмет аукциона: </w:t>
      </w:r>
      <w:r>
        <w:rPr>
          <w:sz w:val="23"/>
          <w:szCs w:val="23"/>
        </w:rPr>
        <w:t xml:space="preserve">Право заключения договора аренды земельного участка из земель сельскохозяйственного назначения фонда перераспределения Михайловского рай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торги отдельными лотами выставляютс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1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501:80 общей площадью 2058858 кв.м. Местоположение участка установлено относительно ориентира: Алтайский край, Михайловский район, с.Ащегуль примерно в 7,7  км по направлению на северо-восток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6650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1995 рублей. Задаток – 33250 рублей.</w:t>
      </w:r>
    </w:p>
    <w:p>
      <w:pPr>
        <w:pStyle w:val="Normal"/>
        <w:jc w:val="both"/>
        <w:rPr/>
      </w:pPr>
      <w:r>
        <w:rPr>
          <w:b/>
          <w:u w:val="single"/>
        </w:rPr>
        <w:t>Лот №2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501:6 общей площадью 2599304 кв.м. Местоположение участка установлено относительно ориентира: Алтайский край, Михайловский район, с.Ащегуль примерно в 8,1  км по направлению на северо-восток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8390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2517 рублей. Задаток – 41950 рублей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8.02.2021 г.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рникова  М.В. - начальник отдела муниципального заказа, имущественных и земельных отношений Администрации Михай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тавская Ю.В. - начальник юридического отдела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П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6:00Z</dcterms:created>
  <dc:creator>Архитектура</dc:creator>
  <dc:description/>
  <dc:language>en-US</dc:language>
  <cp:lastModifiedBy>Пользователь Windows</cp:lastModifiedBy>
  <cp:lastPrinted>2019-02-06T14:10:00Z</cp:lastPrinted>
  <dcterms:modified xsi:type="dcterms:W3CDTF">2021-02-03T08:48:00Z</dcterms:modified>
  <cp:revision>1</cp:revision>
  <dc:subject/>
  <dc:title/>
</cp:coreProperties>
</file>