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декабря 2014 г. №819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 редакции от 30. 12. 2020 г. №546)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МИХАЙЛОВСКОГО РАЙОНА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ОГО КРАЯ»  НА 2015-2020 ГОД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витие сельского хозяйства Михайловского района Алтайского края»</w:t>
      </w:r>
    </w:p>
    <w:p>
      <w:pPr>
        <w:pStyle w:val="Normal"/>
        <w:tabs>
          <w:tab w:val="clear" w:pos="708"/>
          <w:tab w:val="left" w:pos="4075" w:leader="none"/>
        </w:tabs>
        <w:spacing w:lineRule="auto" w:line="240"/>
        <w:jc w:val="center"/>
        <w:rPr/>
      </w:pPr>
      <w:r>
        <w:rPr/>
        <w:t>На 2015-2020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ихайловского района Алтайского края, сельскохозяйственные товаропроизводители всех форм соб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инновационного развития приоритетных подотраслей растениеводства и животноводства, обеспечения воспроизводства и повышения эффективности использования земельных и других рес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уровня жизни и занятости сельского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рентабельности сельскохозяйственного производства для обеспечения устойчивого развития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создания и развития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ования;создание условий для диверсификации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кадрового обеспечения А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вные площади (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, подсолн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всего (гол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пный рогатый скот, в том числе коро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 в хозяйствах всех категорий (тон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в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со на убой в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жайность зерновых культур (ц/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 подсолнечника (ц/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й молока на 1 фуражную корову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уточный привес КРС(гра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в сельском хозяйстве (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за 2015-2020 годы составят  1243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муниципального бюджета- 21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-  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краевого бюджета -       1402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- 39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3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279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190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29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-  271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средств федерального бюджета 17434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4888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4349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22358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– 1992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15943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23746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счет  внебюджетных источников 105494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 – 7370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 – 22672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 – 132384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од -  27763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од – 172134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 – 172376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лежат ежегодному уточнению в соответствии с законами о федеральном, краевом бюджетах на очередной финансовый год и на планов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в 2020 году по отношению к 2014 году производства зерновых культур в хозяйствах всех категорий составит на 19,1%, подсолнечника - на 2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, надой на 1 фуражную корову</w:t>
              <w:softHyphen/>
              <w:t xml:space="preserve"> на  41,9%.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ст заработной платы в сельском хозяйстве 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96,1 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 достигнет-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/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Общая характеристика сферы реализации Программы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опромышленный комплекс Михайловского района не только полностью удовлетворяет потребность населения района в основных видах сельскохозяйственной продукции и продовольствия, но и обеспечивает продовольственную безопасность других территорий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ой деятельностью в районе занимаются 13 сельхозпредприятий и 23 крестьянских (фермерских) хозяйств и 2396 личных подсобных хозяйств. Численность занятых в этой отрасли составляет 314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направлением сельскохозяйственной отрасли является выращивание зерновых культур, подсолнечника, развитие молочного, мясного скотоводства и овцеводства. В структуре валовой продукции сельского хозяйства на долю растениеводства приходится 62,9%, животноводства – 37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хозяйственные предприятия производят 42,4% всего объема сельскохозяйственной продукции, крестьянские (фермерские) хозяйства – 21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лощадь сельскохозяйственных угодий в районе составляет 153,1 тыс. га, в том числе пашни 96,8 тыс. га. В структуре посевных площадей доминируют зерновые культуры - 51%; 15% посевов занимает подсолнечник; 17,3% - кормовы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е хозяйство динамично развивается, взяв курс на модернизацию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государственной поддержке в виде субсидирования процентной ставки, предприятия пользуются кредитами и обновляют техническую базу. За последние 5 лет приобретено 14 зерноуборочных и 1 кормоуборочный комбайн, 22 трактора, 4 посевных комплекса, доильные установки, оборудование для охлаждения молока, сеялки точного высева и другая сельскохозяйственная техника с общим объемом инвестиций в 208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вух хозяйствах при реконструкции коровников использовали современные технологии покрытия полов типа «Термал», которые показали высокую эффективность при эксплуатации. Приобретены и успешно работают молочные танки импортного производства, для первичной обработки молока. Для повышения питательности и усвояемости кормов в двух хозяйствах района приобретены и используются передвижные кормоцеха. Более широко начали применять премиксы и добавки промышленного изготовления, патоку, жмыхи и другие высокоценные в кормовом отношении отходы. Ведется работа и по улучшению породности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скусственного осеменения из племсельхозпредприятия «Барнаульское» завозится семя высокопродуктивных, проверенных по качеству потомства, быков производителей. Во  всех хозяйствах работают пункты искусственного осе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учения передового опыта организовываются выезды специалистов и руководителей в лучшие сельхоз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ая работа проводится и по развитию животноводства в личных подсобных хозяйствах населения. Особый упор делается на обеспечение подворий кормами. В основном через коллективные хозяйства и предоставление кормовых угодий для всех желающих. Ежегодно более 200 голов молодняка крупного рогатого скота продается населению для повышения генетического потенциала животных в сельских поселениях. Во всех населенных пунктах организован закуп молока, нет проблем и со сбытом мяса. Организованно проводится ветеринарное обслуживание частного сектора, открыты 5 пунктов искусственного осеменения для животных из личных подворий. Администрация района проводит большую работу по увеличению количества КФХ по развитию животноводства через получение гра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о производству сельскохозяйственной продукции таблица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701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4 г 2012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1701"/>
        <w:gridCol w:w="1560"/>
        <w:gridCol w:w="1417"/>
        <w:gridCol w:w="1383"/>
      </w:tblGrid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2014 г 2012 г. 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, 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по всем катег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ельхоз предприятия и КФ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коров по всем категор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 по всем катего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молока по всем категориям  (ц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мяса по всем категориям (ц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хоз предприятия и КФХ 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на 1 корову по с/х предприятиям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 КРС по сельхоз предприятиям (гра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результат: прибыль (+), убыток(-), сельскохозяйственных предприятий, 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ойчивого развития животноводческой отрасли в фермерских хозяйствах, необходима государственная поддержка. В 2011-2012 годах крестьянские хозяйства участвовали в конкурсах на получение грантов Губернатора Алтайского края. Крестьянские хозяйства Халилова Х.Б.О и Васильева В.И. выиграли конкурс и стали участником ведомственной целевой программы «Развитие в Алтайском крае семейных животноводческих ферм на базе крестьянских (фермерских) хозяйств».  Которые получили соответственно 2 млн. рублей и 1150 тыс. рублей на приобретение современного молочного оборудования. В 2014 КФХ Шмидт Н.П. также выиграла конкурс начинающего фермера – 1,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2014 года сельскохозяйственные организации получили около 104 млн. рублей чистой прибыли, их рентабельность составила 32,3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храняется тенденция роста заработной платы, увеличение производства продукции растениеводства и животно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е темпы развития и финансовая неустойчивость отрасли в целом обусл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ми темпами технологической модернизации аграр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табильностью агропродовольственного рынка, слабым развитием страхования рисков в сельском хозяйстве; ухудшением социально-демографической ситуации, оттоком трудоспособного населения, дефицитом квалифицирован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ым объемом ресурс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я во внимание процессы повышения конкуренции на агропродовольственном рынке, необходимо усилить государственную поддержку, направленную на создание благоприятных условий функционирования сельскохозяйственного производства, повышение эффективности использования имеющихся ресурсов и инвестиционной привлекательности. Реализация комплексного системного подхода в рамках программы обеспечит решение да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 Приоритеты в сфере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комплексное развитие всех отраслей и сфер деятельности агропромышленного комплекса. К приоритетам относятся: в сфере производства - скотоводство (производство молока и мяса) как экономически значимая подотрас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циальной сфере - повышение занятости и качества жизни сельского населения, сохранение трудо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важнейшего условия формирования инновационного агропромышленного комплекса рассматривается кадр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ми Программы являются: повышение конкурентоспособности сельскохозяйственной продукции, обеспечения воспроизводства и повышения эффективности использования земельных и друг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финансовой устойчивости сельскохозяйственных предприятий; рост уровня жизни и занятости сельск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указанных целей в Программе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сохранения и восстановления плодородия почв, повышения эффективности использования земельных ресурсов; повышение уровня рентабельности сельскохозяйственного производства для обеспечения устойчивого развития отрасли; поддержка создания и развития малых форм хозяй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диверсификации сельской экономики, повышения занятости, уровня и качества жизни сельского населения; стимулирование инвестиций даст в АПК улучшение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 Конечные результат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о продукции увеличится в 2020 году по отношению к 2014 году по зерновым культурам в хозяйствах всех категорий на 19,1%, подсолнечника - на 228%. Этому будут способствовать меры по улучшению использования и повышению плодородия земель сельскохозяйственного назначения, за счёт применения минеральных удобрений обеспечению развития элитного семеноводства, поддержке технического перевооружения и внедрению совреме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й на 1 фуражную корову молока в хозяйствах всех категорий увеличится на 41,9%. Основной прирост производства молока будет получен за счет роста продуктивности скота на основе улучшения кор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ет среднемесячный размер заработной платы в сельском хозяйстве на 96,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к 2014 году. Для этих целей предполагается создать условия для достижения рентабельности сельскохозяйственных организаций на уровне 30 % (с учетом субсид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ные значения показателей (индикаторов) достижения целей и решения задач Программы приведены в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ая программа Михайловского района "Развитие сельского хозяйства Михайловского района” на 2015 - 2020 годы реализуется в период с 2015 по 2020 год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Обобщенная характеристика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реализуются на основе софинансирования основной части мероприятий федеральным, краевым и муниципальным бюдж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мероприятия программы представляют в совокупности комплекс взаимосвязанных мер, направленных на решение задач и достижение поставленных целей, обеспечивающих повышение конкурентоспособности сельскохозяйственной продукции, поступательное социально-экономическо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включает следующие основны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содействия сельскохозяйственным товаропроизводителям в получении несвязанной поддержки в области растение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элитного семено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кредитования путем субсидирования части процентной ставки по кредит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субсидий направленных на повышение продуктивности в молочном скотовод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овцеводства и табунного коне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развития семейных животноводческих фе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начинающих ферм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бсидирование части затрат на содержание товарного поголовья коров специализированных мясных пород, поголовья помесных коров мясного направления проду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держка развития племенного животноводств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сидирование затрат на санаторно-курортное лечение, достигших в отчетном году, наивысших показателей в молочном скотовод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сельскохозяйственной техники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бюджета - в соответствии с райо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ирования Программы подлежит ежегодному уточнению при формировании федерального, краевого и муниципального бюджетов на очередно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государствен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сновным рискам реализации Программы относятся: природные, связанные с размещением сельскохозяйственного' производства в зоне рискованного земледелия и ведущие к существенным потерям объемов производства, ухудшению ценовой ситуации и снижению доходов сельскохозяйственных товаропроизводителей; макроэкономические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цен на потребляемые в отрасли энергоресурсы и другие материально-технические средства, ограничивающий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ение реализации модели ускоренного эконом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благоприятная конъюнктура внутреннего и мирового рынков продовольствия и возникающие в связи с этим ценовые колеб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конкуренции на агропродовольственном рынке в связи с вступлением России в В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ые и технологические, связанные с обеспечением скота и птицы кормами, ветеринарной защитой;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рисками будет осуществляться на основ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мониторинга угроз и рисков развития агропромышленного комплекса, разработки прогнозов, решений и рекомендаций в сфере управления агропромышленным компл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полного и своевременного финансирования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Методика оценки эффективности Программы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эффективности Программы осуществляется согласно приложению 2 к постановлению администрации Михайловского района от 17.02.2014 №87 "Об утверждении порядка разработки, реализации и оценки эффективности муниципальных программ"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а Алтайского края» на 2015 – 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134"/>
        <w:gridCol w:w="1134"/>
        <w:gridCol w:w="1134"/>
        <w:gridCol w:w="1134"/>
        <w:gridCol w:w="1134"/>
        <w:gridCol w:w="1134"/>
        <w:gridCol w:w="1276"/>
        <w:gridCol w:w="1418"/>
      </w:tblGrid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 по года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 год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40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вная площад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24</w:t>
            </w:r>
          </w:p>
        </w:tc>
      </w:tr>
      <w:tr>
        <w:trPr>
          <w:trHeight w:val="281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00</w:t>
            </w:r>
          </w:p>
        </w:tc>
      </w:tr>
      <w:tr>
        <w:trPr>
          <w:trHeight w:val="42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жайность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45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/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6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овое производство: Зерн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795</w:t>
            </w:r>
          </w:p>
        </w:tc>
      </w:tr>
      <w:tr>
        <w:trPr>
          <w:trHeight w:val="248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28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12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со на убой  (ж.вес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</w:tr>
      <w:tr>
        <w:trPr>
          <w:trHeight w:val="52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ловье скота на конец года: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40</w:t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.ч. коров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3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0</w:t>
            </w:r>
          </w:p>
        </w:tc>
      </w:tr>
      <w:tr>
        <w:trPr>
          <w:trHeight w:val="313" w:hRule="exact"/>
        </w:trPr>
        <w:tc>
          <w:tcPr>
            <w:tcW w:w="3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цы и коз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27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ой на 1 фуражную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4</w:t>
            </w:r>
          </w:p>
        </w:tc>
      </w:tr>
      <w:tr>
        <w:trPr>
          <w:trHeight w:val="324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суточный привес КРС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ОО,С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79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50</w:t>
            </w:r>
          </w:p>
        </w:tc>
      </w:tr>
      <w:tr>
        <w:trPr>
          <w:trHeight w:val="247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(ООО,СП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табельность сельскохозяйствен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финансовых ресурсов, необходимых для реализации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616"/>
        <w:gridCol w:w="1627"/>
        <w:gridCol w:w="1634"/>
        <w:gridCol w:w="1631"/>
        <w:gridCol w:w="1660"/>
        <w:gridCol w:w="1631"/>
        <w:gridCol w:w="1847"/>
      </w:tblGrid>
      <w:tr>
        <w:trPr>
          <w:trHeight w:val="47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33" w:hRule="exac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5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4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336</w:t>
            </w:r>
          </w:p>
        </w:tc>
      </w:tr>
      <w:tr>
        <w:trPr>
          <w:trHeight w:val="28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5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24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347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7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3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944</w:t>
            </w:r>
          </w:p>
        </w:tc>
      </w:tr>
      <w:tr>
        <w:trPr>
          <w:trHeight w:val="58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 .в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муниципальной программе "Развитие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хайловского района Алтайского края"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муниципальной программы «Развитие сельского хозяйства Михайловского района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, задачи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ия</w:t>
            </w:r>
          </w:p>
        </w:tc>
      </w:tr>
      <w:tr>
        <w:trPr>
          <w:trHeight w:val="28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7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1 «РАЗВИТИЕ ПОДОТРАСЛИ РАСТЕНИЕВОДСТВА» на 2015-2020 годы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продукции растениеводства на основе интенсивного развития  подотраслей, обеспечение воспроизводства и повышения эффективности использования земельных и других ресур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3-202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18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69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ъемов производства основных видов растениеводческой продук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7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кредитования путем субсидирование части процентной ставки по кредитам (займам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6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7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73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50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использования  природных ресурсов и создание условий для интенсивного развития растениеводства на основе внедрения  энергоресурсосберегающих технологий выращивания с/х культур, использования высокоурожайных сортов и гибридов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1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7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2.1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элитного семе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дпрограмма 2 «РАЗВИТИЕ ПОДОТРАСЛИ ЖИВОТНОДСТВА» на 2015-2020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4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экономических и технологических условий для устойчивого развития и повышения конкурентоспособности животноводства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6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бъемов производства продукции животноводства на основе внедрения инновационных технологий, развития племенной базы и социально значимых подотраслей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сельскохозяйственных товаропроизводителей из расчета на 1 кг реализованного и (или) отгруженного на собственную переработку коровьего молока высшего и (или) первого с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3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21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2"/>
        <w:gridCol w:w="1076"/>
        <w:gridCol w:w="1062"/>
        <w:gridCol w:w="1087"/>
        <w:gridCol w:w="1066"/>
        <w:gridCol w:w="1073"/>
        <w:gridCol w:w="1084"/>
        <w:gridCol w:w="1080"/>
        <w:gridCol w:w="1069"/>
        <w:gridCol w:w="936"/>
        <w:gridCol w:w="1400"/>
      </w:tblGrid>
      <w:tr>
        <w:trPr>
          <w:trHeight w:val="71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направленных на повышение продуктивности в молочном скотоводств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не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22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овцеводства и коз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405" w:hRule="exact"/>
        </w:trPr>
        <w:tc>
          <w:tcPr>
            <w:tcW w:w="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2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развития племенного животно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3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296"/>
        <w:gridCol w:w="1084"/>
        <w:gridCol w:w="1070"/>
        <w:gridCol w:w="1095"/>
        <w:gridCol w:w="1074"/>
        <w:gridCol w:w="1081"/>
        <w:gridCol w:w="1092"/>
        <w:gridCol w:w="1088"/>
        <w:gridCol w:w="1077"/>
        <w:gridCol w:w="943"/>
        <w:gridCol w:w="1410"/>
      </w:tblGrid>
      <w:tr>
        <w:trPr>
          <w:trHeight w:val="535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я табунного коневод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68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86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535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части затрат на содержание товарного поголовья коров специализированных мясных пород, поголовья помесных коров мясного направления про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38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78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32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01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2.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рование затрат  на санаторно-курортное лечение, достигших в отчетном году, наивысших показателей в молочном скотоводств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9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128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70" w:hRule="atLeast"/>
        </w:trPr>
        <w:tc>
          <w:tcPr>
            <w:tcW w:w="1483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Поддержка развития малых форм хозяйств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18"/>
      </w:tblGrid>
      <w:tr>
        <w:trPr>
          <w:trHeight w:val="52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малых форм развития на селе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78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6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56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8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развития фермерских хозяйств, содействие наращиванию ресурсного потенциала малых форм хозяйств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9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21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емейных животноводческих ферм на базе КФ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</w:t>
              <w:softHyphen/>
              <w:t>ный бюджет</w:t>
            </w:r>
          </w:p>
        </w:tc>
      </w:tr>
      <w:tr>
        <w:trPr>
          <w:trHeight w:val="52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84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. Техническая и технологическая модернизация, инновационное развитие АПК</w:t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52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-кой модернизации,  иннова-ционному развитию отрас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15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37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37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1061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 технической и технологической модернизации с/х производст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5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52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4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сельскохозяйственной техники и оборудо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хозпредприятия и КФ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5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2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52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273"/>
        <w:gridCol w:w="1076"/>
        <w:gridCol w:w="1062"/>
        <w:gridCol w:w="1088"/>
        <w:gridCol w:w="1067"/>
        <w:gridCol w:w="1074"/>
        <w:gridCol w:w="1085"/>
        <w:gridCol w:w="1081"/>
        <w:gridCol w:w="1070"/>
        <w:gridCol w:w="936"/>
        <w:gridCol w:w="1401"/>
      </w:tblGrid>
      <w:tr>
        <w:trPr>
          <w:trHeight w:val="226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авовых, организационных условий, обеспечивающих развитие кадрового потенциала сельского хозяйства, ориентированной на развитие АП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27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е «Дня работника сельского хозяйства и перерабатывающей промышленности»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дипломов, грамот, благодарственных писем 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3:00Z</dcterms:created>
  <dc:creator>Евгений</dc:creator>
  <dc:description/>
  <cp:keywords/>
  <dc:language>en-US</dc:language>
  <cp:lastModifiedBy>user</cp:lastModifiedBy>
  <cp:lastPrinted>2017-01-20T09:56:00Z</cp:lastPrinted>
  <dcterms:modified xsi:type="dcterms:W3CDTF">2021-02-16T05:20:00Z</dcterms:modified>
  <cp:revision>94</cp:revision>
  <dc:subject/>
  <dc:title/>
</cp:coreProperties>
</file>