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СКОЕ  РАЙОННОЕ  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 декабря 2016 года                                                                                           №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Михайл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10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Методики рас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х трансфер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ваемых из бюджета муниципального образования Михайловский район в бюджеты поселений на осуществление полномочий в соответствии с заключенными соглашениями</w:t>
            </w: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Михайловского районного Собрания депутатов Алтайского края от 26.12.2014 №42 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ихайловского района Алтайского края и органами местного самоуправления сельских поселений Михайловского района Алтайского края, Михайловское районное Собрание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ШИЛО:</w:t>
      </w:r>
    </w:p>
    <w:p>
      <w:pPr>
        <w:pStyle w:val="Style16"/>
        <w:numPr>
          <w:ilvl w:val="0"/>
          <w:numId w:val="1"/>
        </w:numPr>
        <w:spacing w:before="280" w:after="0"/>
        <w:ind w:left="426" w:hanging="426"/>
        <w:jc w:val="both"/>
        <w:rPr/>
      </w:pPr>
      <w:r>
        <w:rPr>
          <w:sz w:val="28"/>
          <w:szCs w:val="28"/>
        </w:rPr>
        <w:t>Утвердить  Методику расчёта межбюджетных трансфертов, передаваемых из бюджета муниципального образования Михайловский район в бюджеты поселений на осуществление полномочий по решению вопросов местного значения муниципального образования Михайловский район  в соответствии с заключенными соглашениями (Приложение).</w:t>
      </w:r>
    </w:p>
    <w:p>
      <w:pPr>
        <w:pStyle w:val="Style16"/>
        <w:numPr>
          <w:ilvl w:val="0"/>
          <w:numId w:val="1"/>
        </w:numPr>
        <w:spacing w:before="240" w:after="24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настоящим решением возложить на планово – бюджетную комисс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района           </w:t>
        <w:tab/>
        <w:tab/>
        <w:tab/>
        <w:t xml:space="preserve">                                     В.А. Бушманов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Михайловского райо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депутатов Алтай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12.2016 №44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ка расчёта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даваемых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хайловский район в бюджеты поселений на осуществление полномочий  в соответствии с заключенн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ая Методика определяет порядок расчета объемов межбюджетных трансфертов, передаваемых из бюджета муниципального образования Михайловский район  в бюджеты поселений  (далее – межбюджетные трансферты) в случае передачи полномочий по решению вопросов местного значения в соответствии с ч.4 ст.15 Федерального закона от 06.10.2003 №131-ФЗ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 "Об общих принципах организации местного самоуправления в Российской Федерации": 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Объём межбюджетных трансфертов на выполнение полномочий по организации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пределяется по формул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 i = NАД x ПрД i, гд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 i – объём межбюджетных трансфер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АД – норматив расходов в расчёте  на 1 км автомобильных дорог  14611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Д i – протяжённость автомобильных дорог i-го  поселения (км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Объём межбюджетных трансфертов на выполн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определяется по формуле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х КП), где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 i – объём межбюджетных трансфер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П – норматив расходов  в расчёте на один объект5000 руб.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–количество объектов в i-м поселени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 – повышающий коэффициент для мемориала районного центра – 4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ъём межбюджетных трансфертов на выполн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у рекомендаций об устранении выявленных в ходе таких осмотров нарушений определяется по формуле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Ф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,302 х 12, где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Т – месячный фонд оплаты труда специалис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Объём межбюджетных трансфертов на выполнение полномочий по организации сбора и вывоза бытовых отходов и мусора определяется по формуле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КР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М, гд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М i – объём межбюджетных трансфер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М – норматив расходов  в расчёте на голову КРС159,1 руб.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С i – количество КРС в  i-м поселени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М – повышающий коэффициент для городского поселения – 2,086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Объём межбюджетных трансфертов на выполнение полномочий по  организации ритуальных услуг и содержание мест захоронения определяется по формул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 = N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,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 i – объём межбюджетных трансфер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Р – норматив расходов  в расчёте на одного  жителя  i-поселения  3,0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 i - численность постоянного населения i-го посел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Объём межбюджетных трансфертов на выполн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определяется по формуле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 х Ч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О i – объём межбюджетных трансфер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О – норматив расходов  в расчёте на одного  жителя  i-поселения  45,77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 i - численность постоянного населения i-го посел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 – повышающий коэффициент для районного центра – 1,5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 Объем межбюджетных трансфертов на выполнение полномочий по организации в границах поселения электроснабжения населения определяется по формуле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Э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Э х КЭ х Ч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Э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ъем межбюджетных трансфертов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 – норматив расходов в расчете на одного жител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-го поселения 13,5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Э – территориальный коэффициент районного центра –0,50478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численность постоянного насел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-го поселе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DEA0C09591CCBFCBA934C6AC37E3C39C9B29DA47173E84D817AF9D9439CBEDD6B79413376EFC0OCa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5:00Z</dcterms:created>
  <dc:creator>User</dc:creator>
  <dc:description/>
  <cp:keywords/>
  <dc:language>en-US</dc:language>
  <cp:lastModifiedBy>Администрация Михайловского района</cp:lastModifiedBy>
  <cp:lastPrinted>2016-12-27T12:16:00Z</cp:lastPrinted>
  <dcterms:modified xsi:type="dcterms:W3CDTF">2017-01-19T07:25:00Z</dcterms:modified>
  <cp:revision>2</cp:revision>
  <dc:subject/>
  <dc:title/>
</cp:coreProperties>
</file>