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Единый информационный день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О порядке получения государственных услуг в сфере занятости населения в электронном виде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Телефоны ЦЗН по Михайловскому району по вопросам </w:t>
      </w:r>
      <w:r>
        <w:rPr>
          <w:rFonts w:cs="Times New Roman" w:ascii="Times New Roman" w:hAnsi="Times New Roman"/>
          <w:b/>
          <w:sz w:val="20"/>
          <w:szCs w:val="20"/>
        </w:rPr>
        <w:t>регистрации граждан в целях поиска подходящей работы, в качестве безработных и осуществления поиска работы в электронной форме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8-38570-21984   и  8-38570-215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8" w:hanging="35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вед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В целях предотвращения распространения новой коронавирусной инфекции в Российской Федерации и обеспечения санитарно-эпидемиологического благополучия населения, а также принятия мер по реализации конституционных прав граждан Российской Федерации на труд и социальную защиту от безработицы утверждены Временные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ru-RU"/>
          </w:rPr>
          <w:t>правила</w:t>
        </w:r>
      </w:hyperlink>
      <w:r>
        <w:rPr>
          <w:rFonts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ременные правила устанавливают порядок регистрации граждан в целях поиска подходящей работы и в качестве безработных в период действия на территориях субъектов Российской Федерации режима повышенной готовности в связи с угрозой распространения новой коронавирусной инфе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 соответствии с Временными правилами заявление в электронной форме заполняется гражданином в личном кабинете информационно-аналитической системы Общероссийская база вакансий «Работа в России» (далее – портал «Работа в России») либо в личном кабинете федеральной государственной информационной системы «Единый портал государственных и муниципальных услуг (функций)» (далее – Единый портал) по форме, утвержденной Министерством труда и социальной защиты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Какая государственная помощь возможна при самостоятельном поиске работы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в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Государство помогает гражданам, решившим искать работу самостоятельно, посредством портала «Работа в России». Информация, содержащаяся в базе, является общедоступной, все сервисы портала бесплатны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портале «Работа в России» содержится информация о возможностях трудоустройства, об имеющихся свободных рабочих местах и вакантных должностях, как в отдельных территориях Алтайского края, так и за его пределами. На информационном ресурсе размещены вакансии (содержащие сведения о контактах работодателей), заявленные работодателями как в центры занятости населения, так и самостоятельно. Обновление сведений о вакансиях осуществляется ежеднев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Граждане, разместившие резюме на портале, могут самостоятельно отставлять отклики на вакансии. Взаимодействие с работодателем по проведению собеседования можно отслеживать в своем личном кабинете в разделе «Отклики и приглаш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центрах занятости населения гражданам и работодателям обеспечивается бесплатный доступ к данному информационному ресурс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2. Кто может получить пособие по безработице?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Законом о занятости пособие по безработице может получить гражданин, потерявший работу или не имеющий работы, обратившийся в службу занятости населения и поставленный на учет как безработны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ин не может получить пособие по безработице, если он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ложе 16 ле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ет пенсию по старости или за выслугу ле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ходится в местах лишения свободы или на исправительных работа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ет по трудовым договора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ет оплачиваемую работу или реализует продукцию по договора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является индивидуальным предпринимателем, нотариусом, адвокатом или самозаняты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ходит военную, альтернативную гражданскую службу или службу в иных органа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ется по очной форме обуч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нят в подсобных промыслах, является членом крестьянско-фермерских хозяйств, производственных кооперативов, арте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вляется учредителем (участником) коммерческих организац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акой минимальный и максимальный размер пособия по безработице установлен в 2021 году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становлением Правительства Российской Федерации от 31.12.2020 года № 2393 установлены минимальная и максимальная величины пособия по безработице на 2021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Минимальная величина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собия по безработице составляет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1500 рублей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;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максимальная величина – 12130 рублей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в первые три месяца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ериода безработицы,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5000 рублей – в следующие три месяца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ериода безработицы.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Для граждан предпенсионного возраста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знанных в установленном порядке безработными,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минимальная величи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пособия составляет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1500 рублей, максимальная – 12130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Данные суммы распространяются и на граждан, вставших на учет в 2020 году и продолжающих получать пособие в текуще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4. </w:t>
      </w:r>
      <w:r>
        <w:rPr>
          <w:rFonts w:cs="Times New Roman" w:ascii="Times New Roman" w:hAnsi="Times New Roman"/>
          <w:b/>
          <w:i/>
          <w:sz w:val="28"/>
          <w:szCs w:val="28"/>
        </w:rPr>
        <w:t>Сколько месяцев и в каком размере будет выплачиваться пособие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собие рассчитывается исходя из различных факторов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ериода работы в течение 12 месяцев до постановки на учет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татьи увольнения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реднего заработка за последние 3 месяца на последнем месте работ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ражданам, уволенным по любым основаниям в течение 12 месяцев, предшествовавших началу безработицы, состоявшим в этот период в трудовых отношениях не менее 26 недель и признанным в установленном порядке безработными, пособие по безработице назначается на срок не более шести месяцев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 первые три месяц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– в размере 75% их среднемесячного заработка (денежного содержания, довольствия), исчисленного за последние три месяца по последнему месту работы (службы), но не более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12130 рублей (+районный коэффициент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в следующие три месяца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– в размере 60% такого заработка. При этом размер пособия по безработице не может быть выше максимальной и ниже минимальной величин, увеличенных на размер районного коэффициента, но не более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5000 рублей (+районный коэффициент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сключение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— граждане предпенсионного возраста, которым весь период выплаты 12 месяцев максимальный размер пособия может составлять 12130 рублей (+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айонный коэффициент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ражданам предпенсионного возраста, уволенным по любым основаниям в течение 12 месяцев, предшествовавших началу безработицы, состоявшим в указанный период в трудовых (служебных) отношениях не менее 26 недель пособие назначае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в первые три месяц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– в размере 75% их среднемесячного заработка (денежного содержания, довольствия), исчисленного за последние три месяца по последнему месту работы (службы), но не более 12130 рублей (+районный коэффициент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в следующие четыре месяц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– в размере 60% их среднемесячного заработка (денежного содержания, довольствия), исчисленного за последние три месяца по последнему месту работы (службы), но не более 12130 рублей. (+районный коэффициент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в последующий период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– в размере 45% их среднемесячного заработка (денежного содержания, довольствия), исчисленного за последние три месяца по последнему месту работы (службы), но не более 12130 рублей. (+районный коэффициент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>Минимальное пособие по безработице (в 2021 году 1500 рублей (+районный коэффициент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) выплачивается гражданам, которые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первые ищут работу (исключение — для детей-сирот, детей, оставшихся без попечения родителей, и лиц из числа детей-сирот, детей, оставшихся без попечения родителей, впервые ищущих работу);</w:t>
      </w:r>
    </w:p>
    <w:p>
      <w:pPr>
        <w:pStyle w:val="Normal"/>
        <w:widowControl w:val="false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олее 1 года не работали;</w:t>
      </w:r>
    </w:p>
    <w:p>
      <w:pPr>
        <w:pStyle w:val="Normal"/>
        <w:widowControl w:val="false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ботали меньше 26 недель за последние 12 месяцев;</w:t>
      </w:r>
    </w:p>
    <w:p>
      <w:pPr>
        <w:pStyle w:val="Normal"/>
        <w:widowControl w:val="false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кратили индивидуальную предпринимательскую деятельность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акое пособие гражданин будет получать 3 месяца.</w:t>
      </w:r>
    </w:p>
    <w:p>
      <w:pPr>
        <w:pStyle w:val="Normal"/>
        <w:widowControl w:val="false"/>
        <w:shd w:fill="FFFFFF" w:val="clear"/>
        <w:spacing w:lineRule="auto" w:line="240" w:before="0" w:after="0"/>
        <w:ind w:left="72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Cs w:val="false"/>
          <w:color w:val="333333"/>
          <w:sz w:val="24"/>
          <w:szCs w:val="24"/>
          <w:lang w:eastAsia="ru-RU"/>
        </w:rPr>
        <w:t>Для лиц предпенсионного возраста:</w:t>
        <w:tab/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lang w:eastAsia="ru-RU"/>
        </w:rPr>
        <w:t>если гражданин предпенсионного возраста за последний год не имел 26 недель стажа, то пособие назначается в минимальном размере (1500 руб. + районный коэффициент) на срок до 12 месяце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lang w:eastAsia="ru-RU"/>
        </w:rPr>
        <w:t>если гражданин предпенсионного возраста уволился более года назад или ранее не работал или не смог предоставить справку о зарплате за последние 3 месяца, то пособие назначается в минимальном размере (1500 руб. + районный коэффициент) только 3 месяц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333333"/>
          <w:sz w:val="24"/>
          <w:szCs w:val="24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333333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Как получить пособие по безработице?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тв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Законом о занятости признание граждан безработными и назначение им пособия по безработице осуществляется центром занятости населен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месту постоянной регистрации граждани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Для постановки на учет в целях поиска подходящей работы необходимо представить в центр занятости населени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редоставлении государственной услуги по содействию в поиске подходящей работ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электронной форме. Заполнить заявление можно в личном кабинете на портале «Работа в России», либо через Единый портал (внимательно заполнить все необходимые поля электронной формы заявления достоверными сведениями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подачи заявления в электронной форме гражданину необходимо только заполнить это заявление. Предоставление каких-либо иных документов не требуется, так как все документы служба занятости получает посредством межведомственного взаимодействия с органами ПФР, МВД, ЗАГС. Однако, в случаях, когда сведения посредством межведомственного взаимодействия не поступают по каким-либо причинам, то гражданин должен предоставить следующий пакет документов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аспорт гражданина РФ, иностранного гражданина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рудовую книжку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дивидуальную программу реабилитации или абилитации инвалида (для граждан с инвалидностью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равку о средней заработной плате с последнего места работы (для расчета размера пособия по безработице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ы о квалификации (для подбора подходящей работ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пунктом 4(3) Временных правил при неполучении центром занятости населения необходимых сведений в рамках межведомственного электронного взаимодействия гражданин вправе представить центру занятости населения через личный кабинет на портале «Работа в России» или личный кабинет Единого портала либо иным доступным способом документы, подтверждающие информацию, указанную в заявлении в электронной форме, центр занятости населения вправе запросить у гражданина через личный кабинет портала «Работа в России» или личный кабинет Единого портала либо иным доступным способом документы, подтверждающие информацию, указанную в заявлении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ожно ли встать на учет в центр занятости населения без постоянной прописки по месту жительства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09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изнании гражданина безработным принимается центром занятости по месту жительства гражданина (по месту постоянной прописк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есту временного пребывания граждане вправе воспользоваться государственной услугой по содействию в поиске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7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Может ли самозанятый гражданин (платит </w:t>
      </w: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</w:rPr>
        <w:t>налог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</w:rPr>
        <w:t>на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</w:rPr>
        <w:t>профессиональный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</w:rPr>
        <w:t xml:space="preserve">доход)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олучать пособие?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ражданин, претендующий на пособие по безработице, не может вести трудовую, предпринимательскую или иную профессиональн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ражданин 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имеет право на пособие по безработице, ес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кратил деятельность в качестве самозанято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регистрирован, как безработный в центре занятости на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. Как получить справку о регистрации/отсутствии регистрации в органах службы занятости, о социальных выплатах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раждане могут получить справки, направив заявление в центр занятости населения по месту ж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заявлении указывается: фамилия, имя, отчество (последнее – при наличии) гражданина; наименование справки, содержащей сведения регистра получателей государственных услуг в сфере занятости населения – физических лиц; способ получения запрашиваемых сведений; дата обращения и подп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период режима повышенной готовности подать заявление на выдачу необходимой справки для представления в различные инстанции в целях получения адресной помощи и иных социальных выплат гражданин мож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личном кабинете Интерактивного портала по труду и занятости населения Алтайского края (https://portal.aksp.ru/) (далее – Интерактивный портал) с использованием сервиса «Получение справок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адрес электронной почты центра занятости населения по месту ж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средством направления почтовой связью в адрес центра занятости населения по месту ж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ично в центре занятости населения (по предварительной запис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ок подготовки справки составляет в среднем 2 рабочих д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9. Мною подано заявление на госуслугах в разделе «Получение пособия по безработице и постановка на учет в центре занятости», заявление отправлено и получено ведомством. Каковы мои дальнейшие действия?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ача заявления на предоставление государственной услуги по содействию в поиске подходящей работы реализована таким образом, что при подаче заявления через личный кабинет на Едином портале заявители уведомляются о необходимости дальнейшего взаимодействия с центром занятости населения посредством портала «Работа в России». Данное уведомление формируется и направляется гражданам на указанный электронный адрес информационной системой автоматически (без участия центра занятости населен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вязи с этим гражданину необходимо, следуя рекомендациям, перейти в личный кабинет на портал «Работа в России»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trudvsem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), используя логин и пароль от личного кабинета на Едином портале. В личном кабинете на портале «Работа в России» (меню/мои заявления) необходимо обратить внимание на статус заявления (подробно о статусах заявлений по ссылке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s://trudvsem.ru/information/pages/additional-info" \l "chapter-2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https://trudvsem.ru/information/pages/additional-info#chapter-2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) и комментарии к заявлению. В комментариях к заявлению специалист центра занятости населения разместит всю необходимую информацию относительно обработки Вашего зая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им образом, уведомление заявителей, в том числе подавших заявление на предоставление государственной услуги по содействию в поиске подходящей работы с использованием Единого портала, о принятых центром занятости решениях в ходе рассмотрения заявления осуществляется с использованием портала «Работа в России» (в личном кабинете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10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Почему я должен при подаче заявления в центр занятости населения в дистанционном режиме заполнять резюме?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тв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ние резюме (прикрепление его к заявлению) необходимо как часть подаваемого заявления в соответствии с приказом Минтруда России от 09.04.2020 № 192н «Об утверждении формы бланка заявления о предоставлении государственной услуги по содействию в поиске подходящей работы в электронной форме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юме необходимо для подбора гражданину вакансий центром занятост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ходе рассмотрения заявления гражданина, поданного в электронной форме, сотрудник центра занятости населения проверяет наличие созданного и прикрепленного к заявлению резюме. Кроме того, специалистом центра занятости населения осуществляется модерация (проверка заполненных сведений) резюме и принятие решения о его одобрении к размещению на портале «Работа в России»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Очень важно, чтобы к моменту принятия решения по заявлению гражданина резюме гражданина должно быть проверено и одобрено к размещению на портале «Работа в России» (статус резюме «Одобрено»). Для этого гражданину следует максимально заполнить все поля конструктора резюме (особенно сведения об образовании, сведения по последнему месту работы) оперативно вносить правки (если потребуется) с учетом комментариев специалиста центра занятости населения, пока резюме не получит статус «Одобрено». Чтобы резюме попало на модерацию в личном кабинете гражданина на портале «Работа в России» (меню/мои резюме) статус резюме должен быть «Видно всем». Внесенные сведения в резюме должны совпадать с аналогичными данными, заполненными в заявлен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ямая ссылка для заполнения резюме для авторизованных пользователей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trudvsem.ru/auth/candidate/cv/new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струкция по регистрации и размещению резюме соискателя размещена 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терактивном портале в разделе: Главная/Информация/О портале «Работа в Росси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11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Как мне понять, что моё заявление принято в работу центром занятости населения и заявленных сведений достаточно для признания меня безработным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обходимо обратить внимание на статус заявления в личном кабинете на портале «Работа в России» (подробно о статусах заявлений по ссылке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s://trudvsem.ru/information/pages/additional-info" \l "chapter-2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https://trudvsem.ru/information/pages/additional-info#chapter-2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и комментарии к заявлению. Посредством выставления статуса заявления и внесения комментариев центр занятости населения уведомляет граждан о ходе рассмотрения заяв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мимо этого, в поле «комментарии» будет написано о размере и периоде выплаты пособия по безработице. Дальнейшее взаимодействие будет осуществляться при личном посещении центра занятости населения, через личный кабинет на портале «Работа в России» или по электронной почте (телефону) указанному в заяв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вязи с этим при подаче заявления гражданину необходимо убедиться, что заявленные номер телефона и адрес электронной почты указаны корректно и к ним имеется постоянный доступ (это является важным моментом для обеспечения оперативной связи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12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 течение какого времени центр занятости население примет решение по моему заявлению, поданному на портале «Работа в России»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пунктом 8 Временных правил решение о признании зарегистрированного в целях поиска подходящей работы трудоспособного гражданина, который не имеет работы и заработка, безработным принимается центром занятости населения по месту жительства гражданина не позднее 11 дней со дня представления заявления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заявление в электронной форме подано гражданином в выходной или нерабочий праздничный день, днем представления заявления считается следующий за ним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13. В личном кабинете на портале «Работа в России» моё заявление в статусе «Дозаполнение/редактирование сведений». Каковы мои действия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ину необходим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личном кабинете на портале «Работа в России» проверить наличие комментария к заявлению, внесенного специалистом центра занятости населения (проверить наличие сообщений от центра занятости населения, направленных на электронный адрес). В соответствии с указанием в комментарии необходимо внести исправления в заявленные сведения 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править заявл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вторно в выбранный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центр занятост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щаем внимание, что в данной ситуации срок рассмотрения заявления будет отсчитываться со дня корректного заполнения заявления (с даты последнего статуса заявления «Принято»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14. В личном кабинете на портале «Работа в России» моё заявление в статусе «Сведений недостаточно». Каковы мои действия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ину необходимо в личном кабинете на портале «Работа в России» проверить наличие комментария к заявлению, внесенного специалистом центра занятости населения (проверить наличие сообщений от центра занятости населения, направленных на электронный адрес). В соответствии с указанием в комментарии необходимо направить электронные образы запрашиваемых документов на указанный центром занятости населения электронный адре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щаем внимание, что электронная почта и мобильные мессенджеры передают сообщения по открытым каналам связи. Для снижения рисков несанкционированного доступа к персональным данным граждан необходимо соблюдать меры информационной безопасности: использовать сложные пароли, не сообщать их другим лицам, после окончания работы всегда осуществлять выход из личного кабинета, использовать антивирусное программное обеспечение. Гражданско-правовую ответственность за негативные последствия, наступившие в результате несоблюдения указанных мер, граждане несут самостояте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15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ак мне подать заявление в целях постановки на учет в центр занятости населения, если у меня нет возможности обратиться дистанционно и доступа к компьютеру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пунктом 2 Временных правил гражданин вправе также лично обратиться в центр занятости населения с заявлением о предоставлении ему государственной услуги по содействию в поиске подходящей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личном обращении в центр занятости населения в целях получения государственной услуги по содействию в поиске подходящей работы гражданину оказывается содействие в оформлении заявления в электронной форме с использованием личного кабинета соискателя на портале «Работа в России» или в личном кабинете Единого порт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тсутствии у гражданина подтвержденной учетной запис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центр занятости населения осуществляет его регистрацию в указанной сист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16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По каким причинам меня могут не поставить на учет в качестве безработного гражданина?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пунктом 9 Временных правил постановка на регистрационный учет безработных граждан не осуществляется, если в отношении зарегистрированных в целях поиска подходящей работы граждан центрами занятости населения в установленном порядке приняты решения об отказе в признании их безработными в следующих случая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отказ гражданина от 2 вариантов подходящей работы, включая работы временного характера, в течение 10 дней со дня постановки гражданина на регистрационный учет в целях поиска подходящей работ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2 отказа гражданина, впервые ищущего работу (ранее не работавшего) и при этом не имеющего профессии (специальности), от получения профессиональной подготовки или от предложенной оплачиваемой работы, включая работу временного характер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) 2 отказа гражданина, зарегистрированного в целях поиска подходящей работы, от прохождения собеседования с работодателем, в том числе в дистанционном режиме, по вариантам подходящей ему работ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подтверждение недостоверности сведений, содержащихся в заявлении в электронной фор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17. Я подал заявление на портал «Работа в России» и признан безработным, получаю пособие по безработице, однако случайно отозвал своё заявление в электронной форме (статус заявления поменялся на «Отозвано»)? Что это значит? Могу ли я повторно подать заявление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Временными правилами отзыв гражданином заявления в электронной форме приравнивается к отказу от посредничества органов службы занятости. Дата отзыва заявления гражданином фиксируется в информационно-аналитической сист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полученных сведений с портала «Работа в России» центр занятости населения прекратит выплату пособия по безработице и снимет гражданина с учета в качестве безработн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этом случа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ледует учес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что в соответствии с пунктом 5.1 статьи 31 Закона о занятост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гражданину, которому выплата пособия по безработице прекращена с одновременным снятием с учета в качестве безработн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вязи с длительной (более месяца) неявкой в органы службы занятости без уважительных причин, или попыткой получения либо получением пособия по безработице обманным путем, ил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тказом от посредничества органов службы занят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по личному письменному заявлению) и который не трудоустроен после снятия с учета в органах службы занятости,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случае повторного призн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его безработным в течени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2 месяце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 дня предыдущей регистрации в этом качеств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обие по безработице не назначается до истечения указанного период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им образом, в случае отзыва своего заявления на портале «Работа в России» в период получения пособия по безработице и при его повторной подаче гражданин может быть признан безработным. Однако пособие по безработице будет назначено по истечении 12 месяцев со дня предыдущей регистрации в качестве безработного (если гражданин не трудоустраивался после снятия с учета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пунктом 9(1) Временных правил граждане, которым в установленном порядке отказано в признании их безработными, а также граждане, самостоятельно отозвавшие заявление в электронной форме, имеют право на повторное обращение в центр занятости населения за предоставлением им государственной услуги по содействию в поиске подходящей работы через 7 дней со дня отказа или самостоятельного отзыва заявления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18. Какой порядок выплаты пособия?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sz w:val="24"/>
          <w:szCs w:val="24"/>
          <w:shd w:fill="FAFAFA" w:val="clear"/>
        </w:rPr>
        <w:t>Пособие по безработице выплачивается ежемесячно при условии прохождения безработным дистанционной перерегистрации в установленные органами службы занятости сро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AFAFA" w:val="clear"/>
        </w:rPr>
        <w:t>Таким образом, пособие выплачивается частями от даты до даты пере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sz w:val="24"/>
          <w:szCs w:val="24"/>
          <w:shd w:fill="FAFAFA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sz w:val="28"/>
          <w:szCs w:val="28"/>
          <w:shd w:fill="FAFAFA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 xml:space="preserve">19. </w:t>
      </w:r>
      <w:r>
        <w:rPr>
          <w:rFonts w:cs="Times New Roman" w:ascii="Times New Roman" w:hAnsi="Times New Roman"/>
          <w:b/>
          <w:i/>
          <w:sz w:val="28"/>
          <w:szCs w:val="28"/>
          <w:shd w:fill="FAFAFA" w:val="clear"/>
        </w:rPr>
        <w:t>Как самостоятельно получить информацию по начисленным и перечисленным социальным выплатам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sz w:val="24"/>
          <w:szCs w:val="24"/>
          <w:shd w:fill="FAFAFA" w:val="clear"/>
        </w:rPr>
        <w:t>Ответ: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лучения информации о начисленных и перечисленных социальных выплатах необходимо войти в личный кабинет на Интерактивном портале с помощью подтвержденной учетной записи </w:t>
      </w:r>
      <w:r>
        <w:rPr>
          <w:rFonts w:cs="Times New Roman" w:ascii="Times New Roman" w:hAnsi="Times New Roman"/>
          <w:sz w:val="24"/>
          <w:szCs w:val="24"/>
          <w:lang w:eastAsia="ru-RU"/>
        </w:rPr>
        <w:t>Единого портала (раздел</w:t>
      </w:r>
      <w:r>
        <w:rPr>
          <w:rFonts w:cs="Times New Roman" w:ascii="Times New Roman" w:hAnsi="Times New Roman"/>
          <w:sz w:val="24"/>
          <w:szCs w:val="24"/>
        </w:rPr>
        <w:t xml:space="preserve"> «Информирование о социальных выплатах»).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0. </w:t>
      </w:r>
      <w:r>
        <w:rPr>
          <w:rStyle w:val="StrongEmphasis"/>
          <w:rFonts w:cs="Times New Roman" w:ascii="Times New Roman" w:hAnsi="Times New Roman"/>
          <w:i/>
          <w:sz w:val="28"/>
          <w:szCs w:val="28"/>
          <w:shd w:fill="FFFFFF" w:val="clear"/>
        </w:rPr>
        <w:t>Как пройти перерегистрацию в качестве безработного?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Отв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унктом 17(1) Временных правил установлено, что перерегистрация граждан, признанных в установленном порядке безработными, осуществляется как лично в центре занятости населения, так и дистанцион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01.09.2020 в центрах занятости населения возобновился личный прием с соблюдением всех требований Роспотребнадзора, а также продолжена работа в дистанционном формате. Порядок прохождения дистанционной перерегистрации размещен на Интерактивном портале в разделе «Гражданам»/Порядок работы центров занятости с 1 сентября 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регистрация безработных граждан, зарегистрированных в центрах занятости населения через портал «Работа в России» осуществляется на основании полученных центрами занятости населения сведений о факте трудовой деятельности из Пенсионного фонда РФ в рамках межведомственного электронного взаимодей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i/>
          <w:sz w:val="28"/>
          <w:szCs w:val="28"/>
          <w:shd w:fill="FFFFFF" w:val="clear"/>
        </w:rPr>
        <w:t xml:space="preserve">Нужно ли уведомлять службу занятости о трудоустройстве? 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Отв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раждане, состоящие на учете в службе занятости населения, обязаны давать обратную связь об итогах собеседования с работодателем. Это необходимо для ускорения процесса выплаты пособия по безработиц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общать итог собеседования нужно как при самостоятельном трудоустройстве, так и в случае трудоустройства по направлению центра занятости. Направления на работу от центра занятости соискатели получают в личном кабинете на портале «Работа в России», по электронной почте, по телефону или при личном посещении для перерег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 позднее трех дней после поступления вариантов работы от центра занятости населения гражданин должен посетить работодателя и пройти собеседование (в т. ч. с помощью онлайн-технологий), по итогам которого принимается решение о соответствии кандидата заявленным требования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лучае приема на работу следует предоставить в центр занятости населения копию приказа о трудоустройстве или трудового договора в кратчайшие сроки. После этого гражданин будет снят с учета в службе занятости и ему будет выплачено соответствующее пособие до дня трудоустройства. Если же работодатель отказал в принятии на вакантное место, то соискатель информирует об этом центр занятости населения, и специалисты продолжают подбор ваканс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самостоятельном трудоустройстве также обязательно предоставлять в центр занятости населения лично или по электронной почте копии документа, подтверждающего прием на работу. 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22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i/>
          <w:sz w:val="28"/>
          <w:szCs w:val="28"/>
          <w:shd w:fill="FFFFFF" w:val="clear"/>
        </w:rPr>
        <w:t>У меня закончился период выплаты пособия по безработице, что дальше?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Отв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оответствии с Законом о занятости гражданам, признанным в установленном порядке безработными, в течение определенного периода выплачивается пособие по безработиц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месте с тем истечение установленного периода выплаты пособия по безработице не влечет за собой снятие гражданина с регистрационного учета в качестве безработного. Органы службы занятости продолжают содействовать безработному гражданину в поиске подходящей работы, а также предоставляют иные государственные услуги в области содействия занятости населения, определенные статьей 7.1-1 Закона о занят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знать период, на который установлено пособие по безработице, можно в поле «комментарии» в личном кабинете на портале «Работа в России», а также в личном кабинете </w:t>
      </w:r>
      <w:r>
        <w:rPr>
          <w:rFonts w:cs="Times New Roman" w:ascii="Times New Roman" w:hAnsi="Times New Roman"/>
          <w:sz w:val="24"/>
          <w:szCs w:val="24"/>
        </w:rPr>
        <w:t xml:space="preserve">на Интерактивном портал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раздел «Информирование о социальных выплатах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лучае если гражданин не нуждается в содействии в поиске подходящей работы, он вправе самостоятельно отказаться от посредничества органов службы занятости населения.  Сделать это можно в личном кабинете на портале «Работа в России», если заявление ранее подано дистанционно (отозвать заявление) или лично посетив </w:t>
      </w:r>
      <w:r>
        <w:rPr>
          <w:rFonts w:cs="Times New Roman" w:ascii="Times New Roman" w:hAnsi="Times New Roman"/>
          <w:sz w:val="24"/>
          <w:szCs w:val="24"/>
        </w:rPr>
        <w:t>центр занятости насел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по предварительной запис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23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Что будет, если я не сообщу в центр занятости населения о своем трудоустройстве и не отзову заявление с портала «Работа в России»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в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соответствии с Временными правилами, в случае получения гражданином обманным путем пособия по безработице (стипендии) сумма пособия по безработице (стипендии) подлежит возврату в добровольном или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случае получения органами службы занятости сведений о наличии фактов трудовой или иной деятельности, совпадающей с периодом получения гражданином пособия по безработице, осуществляется возврат указанным гражданином полученного пособия по безработице за соответствующий период трудовой или иной деятельности в добровольном или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случае отказа от возмещения денежных средств центр занятости населения оставляет за собой право взыскивать с граждан незаконно полученные денежные средства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всем случаям получения гражданами пособия по безработице (стипендии) обманным путем соответствующие материалы передаются в правоохранительные орга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24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ожно ли обжаловать отказ в признании безработным и как это сдела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каз в признании безработным гражданин вправе обжаловать в вышестоящем органе, а также в суде (ст. 11 Закона о занят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сли гражданин считает решение центра занятости населения об отказе в признании безработным неправомерным, он может направить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жалобу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вышестоящий орган – орган исполнительной власти субъекта РФ, осуществляющий полномочия в области содействия занятости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Жалоба должна содержать наименование органа, в который она направляется, ваши Ф.И.О. (отчество – при наличии), почтовый адрес, по которому должен быть направлен ответ, суть жалобы, дату и подпись. В жалобе излагается обоснование неправомерности отказа в признании безработным, а также требования. К жалобе прикладываются документы и материалы (либо их копии), которые подтверждают доводы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.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2 ст. 7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кона № 59-ФЗ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общему правилу срок рассмотрения письменных обращений составляет 30 дней со дня их регистрации. Этот срок может быть продлен, но не более чем на 30 дней (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. 1 ст. 1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.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2 ст. 1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кона № 59-ФЗ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по результатам рассмотрения жалобы будут выявлены нарушения законодательства, вышестоящий орган службы занятости должен принять меры, направленные на восстановление или защиту нарушенных прав, свобод и законных интересов гражданина (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. 3 ч. 1 ст. 10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кона № 59-ФЗ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дготовлено Управлением Алтайского края по труду и занятости населения Алтайского края. </w:t>
      </w:r>
    </w:p>
    <w:sectPr>
      <w:footerReference w:type="default" r:id="rId13"/>
      <w:footerReference w:type="firs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1A84BB6EBCFD0D1D46A3F25EB54583B2104D9BAE9EEEBD0303A81841530024D69FDEE2972B2D0FEA5CBC10777B43CA00EC05163E96F08DwFAFG" TargetMode="External"/><Relationship Id="rId3" Type="http://schemas.openxmlformats.org/officeDocument/2006/relationships/hyperlink" Target="consultantplus://offline/ref=F8B878526717C79EC4DC07DB927AB69C50FCFF637817F260904A14470D68C4B707884B8C52AC953C049F95C1362FA94AB4A431E339BB07A5d762G" TargetMode="External"/><Relationship Id="rId4" Type="http://schemas.openxmlformats.org/officeDocument/2006/relationships/hyperlink" Target="https://trudvsem.ru/" TargetMode="External"/><Relationship Id="rId5" Type="http://schemas.openxmlformats.org/officeDocument/2006/relationships/hyperlink" Target="https://trudvsem.ru/auth/candidate/cv/new" TargetMode="External"/><Relationship Id="rId6" Type="http://schemas.openxmlformats.org/officeDocument/2006/relationships/hyperlink" Target="consultantplus://offline/ref=99D4CD32C5699E5D6AB050893152E181E99F87EEA8B85831C86CF80F6B3B6A9820E0133295F81AEE849B6055TBf2G" TargetMode="External"/><Relationship Id="rId7" Type="http://schemas.openxmlformats.org/officeDocument/2006/relationships/hyperlink" Target="consultantplus://offline/ref=99D4CD32C5699E5D6AB04C893652E181E29E82EEAEB3053BC035F40D6C34359D27F113339DE61AEF9D923406F70C0BA90D0BF03894BC3341TFfDG" TargetMode="External"/><Relationship Id="rId8" Type="http://schemas.openxmlformats.org/officeDocument/2006/relationships/hyperlink" Target="consultantplus://offline/ref=99D4CD32C5699E5D6AB04C893652E181E29E82EEAEB3053BC035F40D6C34359D27F113339DE61AEF92923406F70C0BA90D0BF03894BC3341TFfDG" TargetMode="External"/><Relationship Id="rId9" Type="http://schemas.openxmlformats.org/officeDocument/2006/relationships/hyperlink" Target="consultantplus://offline/ref=99D4CD32C5699E5D6AB04C893652E181E29E82EEAEB3053BC035F40D6C34359D27F1133A96B24BA8CF94605FAD5904B70715F2T3fBG" TargetMode="External"/><Relationship Id="rId10" Type="http://schemas.openxmlformats.org/officeDocument/2006/relationships/hyperlink" Target="consultantplus://offline/ref=99D4CD32C5699E5D6AB04C893652E181E29E82EEAEB3053BC035F40D6C34359D27F113339CED4EBDDECC6D57BB4706AB1B17F038T8fBG" TargetMode="External"/><Relationship Id="rId11" Type="http://schemas.openxmlformats.org/officeDocument/2006/relationships/hyperlink" Target="consultantplus://offline/ref=99D4CD32C5699E5D6AB04C893652E181E29E82EEAEB3053BC035F40D6C34359D27F113339DE61AEB9B923406F70C0BA90D0BF03894BC3341TFfDG" TargetMode="External"/><Relationship Id="rId12" Type="http://schemas.openxmlformats.org/officeDocument/2006/relationships/hyperlink" Target="consultantplus://offline/ref=99D4CD32C5699E5D6AB04C893652E181E29E82EEAEB3053BC035F40D6C34359D27F113339DE61AE99F923406F70C0BA90D0BF03894BC3341TFfDG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52:00Z</dcterms:created>
  <dc:creator>Кузнецова Елена Николаевна</dc:creator>
  <dc:description/>
  <cp:keywords/>
  <dc:language>en-US</dc:language>
  <cp:lastModifiedBy>User 2</cp:lastModifiedBy>
  <dcterms:modified xsi:type="dcterms:W3CDTF">2021-02-16T05:20:00Z</dcterms:modified>
  <cp:revision>3</cp:revision>
  <dc:subject/>
  <dc:title/>
</cp:coreProperties>
</file>