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ИХАЙЛОВСКОЕ РАЙОННОЕ СОБРАНИЕ ДЕПУТАТОВ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6 года</w:t>
        <w:tab/>
        <w:tab/>
        <w:tab/>
        <w:tab/>
        <w:tab/>
        <w:tab/>
        <w:tab/>
        <w:tab/>
        <w:t xml:space="preserve">           </w:t>
        <w:tab/>
        <w:t>№43</w:t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Михайловское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районного Собрания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№30 от 21.10.2016 г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истеме налогообложения в виде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налога на вмененный доход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хайловского района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26.3 Налогового кодекса Российской Федерации, статьями 24, 38 Устава муниципального образования Михайловское районное Собрание депутатов РЕШИЛО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риложение №2 к решению Михайловского районного собрания депутатов №30 от 21.10.2016 г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«1) оказание бытовых услуг» таблицы видов деятельности и соответствующих им коэффициентов изложить в новой редакции (приложение №1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ом решение Михайловского районного собрания депутатов №30 от 21.10.2016 г. оставить без изменений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на официальном сайте Администрации Михайловского района. Установить, что решение вступает в силу со дня его официального опубликования.</w:t>
        <w:br/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atLeast" w:line="315" w:before="195" w:after="1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а   района  </w:t>
        <w:tab/>
        <w:tab/>
        <w:tab/>
        <w:tab/>
        <w:t xml:space="preserve">                                                </w:t>
        <w:tab/>
        <w:t>В.А. Бушманов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2000"/>
      <w:bookmarkStart w:id="3" w:name="sub_1000"/>
      <w:bookmarkStart w:id="4" w:name="sub_2000"/>
      <w:bookmarkEnd w:id="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2000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ихайловского район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брания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№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__ от 29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2"/>
      <w:bookmarkStart w:id="7" w:name="sub_22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оказание бытовых услуг (в соответствии с ОКПД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прочей мебели по индивидуальному заказ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в павильоне черно-белых и цветных фотоснимков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приборов бытовой 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бытовых машин, узлов и деталей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ювелирных изделий, бижу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монту метал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арикмахерские для женщин и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арикмахерские для мужчин и 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маникю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осметические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пох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000"/>
      <w:bookmarkStart w:id="10" w:name="sub_3000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1" w:name="sub_3000"/>
      <w:bookmarkStart w:id="12" w:name="sub_3000"/>
      <w:bookmarkEnd w:id="12"/>
    </w:p>
    <w:sectPr>
      <w:type w:val="nextPage"/>
      <w:pgSz w:w="11906" w:h="16800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Михайловского района</cp:lastModifiedBy>
  <cp:lastPrinted>2016-12-30T10:10:00Z</cp:lastPrinted>
  <dcterms:modified xsi:type="dcterms:W3CDTF">2017-01-19T07:25:00Z</dcterms:modified>
  <cp:revision>2</cp:revision>
  <dc:subject/>
  <dc:title/>
</cp:coreProperties>
</file>