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6 февраля 2021 года</w:t>
        <w:tab/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4135" w:hanging="0"/>
        <w:jc w:val="both"/>
        <w:rPr/>
      </w:pPr>
      <w:r>
        <w:rPr>
          <w:sz w:val="28"/>
          <w:szCs w:val="28"/>
        </w:rPr>
        <w:t xml:space="preserve">О внесении изменений в решение Михайловского районного Собрания депутатов от 17.02.2012 №4 «Об утверждении Положения о порядке приватизации объектов муниципальной собствен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я Прокурора Михайловского района от 24.12.2020 года о приведении в соответствие с действующим законодательством решения Михайловского районного Собрания депутатов от 17.02.2012 №4, дополнив его соответствующей нормой о порядке планирования приватизации  имущества, находящегося в муниципальной собственности, в соответствии со статьёй 26 Устава муниципального образования Михайловский район Алтайского края, Михайловское районное Собрание депутатов Алтайского края </w:t>
      </w:r>
    </w:p>
    <w:p>
      <w:pPr>
        <w:pStyle w:val="Normal"/>
        <w:ind w:right="-5" w:firstLine="708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Михайловского районного Собрания депутатов от 17.02.2012 №4 « Об утверждении Положения о порядке приватизации объектов муниципальной собственности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ешения возложить на планово-бюджетную комиссию (А.В. Коргу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Собрания   депутатов     </w:t>
        <w:tab/>
        <w:tab/>
        <w:tab/>
        <w:tab/>
        <w:tab/>
        <w:tab/>
        <w:t xml:space="preserve">              </w:t>
      </w:r>
      <w:bookmarkStart w:id="0" w:name="sub_1000"/>
      <w:bookmarkEnd w:id="0"/>
      <w:r>
        <w:rPr>
          <w:sz w:val="28"/>
          <w:szCs w:val="28"/>
        </w:rPr>
        <w:t>А.А. Бокк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ПРАВОВОЙ АКТ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21 года                                                                                   №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ихайловское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Михайловского районного Собрания депутатов от 17.02.2012 №4 « Об утверждении Положения о порядке приватизации объектов муниципальной собственности»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Михайловского районного Собрания депутатов от 21.10.2016 № 34 «Об утверждении Положения о порядке осуществления муниципального земельного контроля на территории муниципального образования Михайлов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. Положения дополнить пунктом 1.3. следующего содержания: «Порядок планирования приватизации имущества, находящегося в муниципальной собственности МО Михайловский район Алтайского края, определяется органами местного самоуправления Михайловского района в соответствии с порядком разработки прогнозных планов приватизации муниципального имущества, установленных Правительством Российской Федерации.»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</w:t>
      </w:r>
      <w:r>
        <w:rPr/>
        <w:t>2</w:t>
      </w:r>
      <w:r>
        <w:rPr>
          <w:sz w:val="28"/>
          <w:szCs w:val="28"/>
        </w:rPr>
        <w:t>.Разместить настоящее решение на официальном сайте Администрации Михай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ихайловское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5:00Z</dcterms:created>
  <dc:creator>XTreme</dc:creator>
  <dc:description/>
  <cp:keywords/>
  <dc:language>en-US</dc:language>
  <cp:lastModifiedBy>ОЛЯ</cp:lastModifiedBy>
  <cp:lastPrinted>2021-02-26T13:20:00Z</cp:lastPrinted>
  <dcterms:modified xsi:type="dcterms:W3CDTF">2021-02-26T07:30:00Z</dcterms:modified>
  <cp:revision>4</cp:revision>
  <dc:subject/>
  <dc:title/>
</cp:coreProperties>
</file>