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 26 февраля 2021 года</w:t>
        <w:tab/>
        <w:tab/>
        <w:tab/>
        <w:tab/>
        <w:t xml:space="preserve">          </w:t>
        <w:tab/>
        <w:tab/>
        <w:t xml:space="preserve">                            № 3</w:t>
      </w:r>
    </w:p>
    <w:p>
      <w:pPr>
        <w:pStyle w:val="Normal"/>
        <w:jc w:val="center"/>
        <w:rPr/>
      </w:pPr>
      <w:r>
        <w:rPr/>
        <w:t xml:space="preserve">с. Михайловское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районного Собрания депутатов от 21.10.2016 № 35 «О 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 об имуществе и обязательствах  имущественного характера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Уставом муниципального образования Михайловского района Алтайского края, Михайловское районное Собрание депута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изменения в решение Михайловского районного Собрания депутатов от 21.10.2016 № 35 «Об утверждении Положение о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»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района для подписания и опубликования  в установлен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ссию по социальным вопросам (С.В. Хребтиев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/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 депутатов     </w:t>
        <w:tab/>
        <w:tab/>
        <w:tab/>
        <w:tab/>
        <w:tab/>
        <w:tab/>
        <w:t xml:space="preserve">                   </w:t>
      </w:r>
      <w:bookmarkStart w:id="0" w:name="sub_1000"/>
      <w:bookmarkEnd w:id="0"/>
      <w:r>
        <w:rPr>
          <w:sz w:val="28"/>
          <w:szCs w:val="28"/>
        </w:rPr>
        <w:t>А.А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 2021 года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 изменений в решение Михайловского районного Собрания депутатов от 21.10.2016 № 35 «Об утверждении Положение о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</w:t>
      </w:r>
      <w:r>
        <w:rPr>
          <w:b/>
          <w:sz w:val="28"/>
          <w:szCs w:val="28"/>
        </w:rPr>
        <w:t>, сведений о доходах, расходах, об имуществе и обязательствах имущественного характера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в изменения в решение Михайловского районного Собрания депутатов от 21.10.2016 № 35 «Об утверждении Положение о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ункт «в» пункта 4  Положения после слов «паев в уставных (складочных) капиталах организаций)» дополнить словами следующего содержания: «цифровых финансовых активов, цифровой валют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настоящее решение на официальном сайте Администрации Михайлов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Normal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9:00Z</dcterms:created>
  <dc:creator>Пользователь</dc:creator>
  <dc:description/>
  <cp:keywords/>
  <dc:language>en-US</dc:language>
  <cp:lastModifiedBy>ОЛЯ</cp:lastModifiedBy>
  <cp:lastPrinted>2021-02-26T12:15:00Z</cp:lastPrinted>
  <dcterms:modified xsi:type="dcterms:W3CDTF">2021-02-26T06:16:00Z</dcterms:modified>
  <cp:revision>5</cp:revision>
  <dc:subject/>
  <dc:title>ПРОЕКТ</dc:title>
</cp:coreProperties>
</file>