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6 года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Алтайского края от 09.10.2012 года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Михайловский район Алтайского края, на основании протеста Прокуратуры Михайловского района от 21.11.2016 № 02-52-2016 на решение Михайловского районного Собрания депутатов от 09.10.2012 № 44,  Михайловское районное Собрание депутатов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1. Внести изменение в Положение о назначении доплаты к пенсии лицам, замещавшим муниципальные должности и  пенсии за выслугу лет лицам, замещавшим должности муниципальной службы в муниципальном  образовании Михайловский район Алтайского края, утвержденное решением  Михайловского районного Собрании депутатов от 09.10.2012 №44 «Об утверждении Положения о назначении доплаты к пенсии лицам, замещавшим муниципальные должности и  пенсии за выслугу лет лицам, замещавшим должности муниципальной службы в муниципальном  образовании Михайловский район Алтайского края»,  исключив из абзаца 1 части 1 статьи 3 «Лица, имеющие право на доплату к пенсии и пенсию за выслугу лет» слова: «постоянно проживающие на территории Алтайского кр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ланово-бюджетную комиссию (Белоусова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уш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328097EC65E358570D0C9A46A8167D64A25EB124139A02B3A0A602wFF5C" TargetMode="External"/><Relationship Id="rId3" Type="http://schemas.openxmlformats.org/officeDocument/2006/relationships/hyperlink" Target="consultantplus://offline/ref=593E328097EC65E3585713018C2AF61A7A6DFC54B12D1CC45DECFBFB55FC042E3C57CD1660A8B76532A294w0F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9:00Z</dcterms:created>
  <dc:creator>ОЛЯ</dc:creator>
  <dc:description/>
  <cp:keywords/>
  <dc:language>en-US</dc:language>
  <cp:lastModifiedBy>ОЛЯ</cp:lastModifiedBy>
  <cp:lastPrinted>2016-12-13T10:39:00Z</cp:lastPrinted>
  <dcterms:modified xsi:type="dcterms:W3CDTF">2017-01-19T08:21:00Z</dcterms:modified>
  <cp:revision>5</cp:revision>
  <dc:subject/>
  <dc:title/>
</cp:coreProperties>
</file>