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6 года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Михайловский район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Михайловский район, Михайловское районн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ого земельного контроля на территории муниципального образования Михай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Михайл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А. Бушманов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о решением Михайловского районн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Михай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Михайловский район (далее - муниципальный земельный контрол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сельского поселения осуществляется Администрацией Михайловского района (далее – «уполномоченный орган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25005"/>
      <w:bookmarkEnd w:id="0"/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земельный контроль осуществляется должностным лицом Администрации Михайловского района на основании распоряжения главы Администрации Михайловского райо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ри осуществлении муниципального земельного контроля Администрация Михайловского район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годный план проведения плановых проверок граждан утверждается Администрации Михайловского района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 проведении проверки граждане уведомляются Администрацией Михайловского района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4. Права и обязанности должностных лиц Администрации Михайловского района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лжностные лица Администрации Михайловского район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олжностные лица Администрации Михайловского района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положе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осуществляющих муниципальный земельный контроль в муниципальном образовании Михайловский район, утверждается распоряжением главы Администрации Михайл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5005"/>
      <w:bookmarkStart w:id="2" w:name="sub_25005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B06F9AEF9C01F135AE8E6D7FBF10BDE1DCFF6A5B7F8E3F8C17FE49CEBN5w6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hyperlink" Target="consultantplus://offline/ref=654010F61E0ACBAB46248689532D1411B21434F96C25CE6BA71642126Bd16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Пользователь</dc:creator>
  <dc:description/>
  <cp:keywords/>
  <dc:language>en-US</dc:language>
  <cp:lastModifiedBy>Glubokova</cp:lastModifiedBy>
  <cp:lastPrinted>2016-10-28T14:46:00Z</cp:lastPrinted>
  <dcterms:modified xsi:type="dcterms:W3CDTF">2016-10-28T11:56:00Z</dcterms:modified>
  <cp:revision>5</cp:revision>
  <dc:subject/>
  <dc:title>Прокурорам городов и районов края (за исключением районов г</dc:title>
</cp:coreProperties>
</file>