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3.2021 г. </w:t>
        <w:tab/>
        <w:tab/>
        <w:tab/>
        <w:tab/>
        <w:tab/>
        <w:tab/>
        <w:tab/>
        <w:tab/>
        <w:t xml:space="preserve">                       №  103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ировании развития регулярных перевозок на муниципальных маршрутах автомобильным транспортом на территории Михайло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В соответствии с Федеральным законом от 13 июля 2015 года № 220-ФЗ </w:t>
      </w:r>
      <w:r>
        <w:rPr>
          <w:sz w:val="28"/>
          <w:szCs w:val="28"/>
          <w:lang w:eastAsia="en-US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32-ЗС «Об организации транспортного обслуживания населения в Алтайском крае»</w:t>
      </w:r>
      <w:r>
        <w:rPr>
          <w:sz w:val="28"/>
          <w:szCs w:val="28"/>
        </w:rPr>
        <w:t xml:space="preserve">, Уставом муниципального образования Михайловский  район Алтайского кра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одготовки и ведения Плана развития регулярных перевозок на муниципальных маршрутах автомобильным транспортом на территории </w:t>
      </w:r>
      <w:r>
        <w:rPr>
          <w:sz w:val="28"/>
          <w:szCs w:val="28"/>
        </w:rPr>
        <w:t>муниципального образования Михайловский район Алтайского края</w:t>
      </w:r>
      <w:r>
        <w:rPr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План развития регулярных перевозок на муниципальных маршрутах автомобильным транспортом на территории </w:t>
      </w:r>
      <w:r>
        <w:rPr>
          <w:sz w:val="28"/>
          <w:szCs w:val="28"/>
        </w:rPr>
        <w:t>муниципального образования Михайловский район Алтайского края</w:t>
      </w:r>
      <w:r>
        <w:rPr>
          <w:sz w:val="28"/>
          <w:szCs w:val="28"/>
          <w:lang w:eastAsia="en-US"/>
        </w:rPr>
        <w:t xml:space="preserve"> на 2021-2025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данное постановление на официальном Интернет-сайте Администрации Михайловский района (</w:t>
      </w:r>
      <w:r>
        <w:rPr>
          <w:bCs/>
          <w:sz w:val="28"/>
          <w:szCs w:val="28"/>
          <w:shd w:fill="FFFFFF" w:val="clear"/>
          <w:lang w:val="en-US"/>
        </w:rPr>
        <w:t>www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mhlaltay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в разделе «Транспор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-  начальника Управления по ЖКХ, строительству, транспортному  обслуживанию, дорожной деятельности Администрации Михайловского района Герлец Я.Э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ind w:left="0" w:hanging="0"/>
        <w:jc w:val="left"/>
        <w:rPr>
          <w:lang w:val="ru-RU"/>
        </w:rPr>
      </w:pPr>
      <w:r>
        <w:rPr>
          <w:lang w:val="ru-RU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TextBodyIndent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ского  района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N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подготовки и ведения Плана развития регулярных перевозок на муниципальных маршрутах автомобильным транспортом на территории муниципального образования Михайловский 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Настоящий Порядок определяет процедуру подготовки и ведения Плана развития регулярных перевозок на территории муниципального образования Михайловский  район Алтайского края, устанавливающего мероприятия, направленные на развитие регулярных перевозок в границах Михайловский района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</w:t>
      </w:r>
      <w:r>
        <w:rPr>
          <w:sz w:val="28"/>
          <w:szCs w:val="28"/>
          <w:lang w:eastAsia="en-US"/>
        </w:rPr>
        <w:t xml:space="preserve">законом Алтайского края от 05.05.2016 №32-ЗС «Об организации транспортного обслуживания населения в Алтайском крае», </w:t>
      </w:r>
      <w:r>
        <w:rPr>
          <w:sz w:val="28"/>
          <w:szCs w:val="28"/>
        </w:rPr>
        <w:t>отнесена к полномочиям муниципального района  (далее – План развития регулярных перевозок, документ план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лан развития регулярных перевозок разрабатывается уполномоченным органом - структурным подразделением Администрации Михайловского района, Управлением по ЖКХ, строительству, транспортному  обслуживанию, дорожной деятельности, в компетенцию которого входит организация транспортного обслуживания населения (далее – уполномоченный орган), на пятилетний срок и утверждается постановлением Администрации Михайловского района. Указанные полномочия закреплены Положением об управлении по ЖКХ, строительству, транспортному  обслуживанию,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н развития регулярных перевозок содержит в себе сведени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ланировании изменения вида регулярных перевозок на муниципальных маршру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планировании установления, изменения и отмены муниципальных маршру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графике, в соответствии с которым в отношении регулярных перевозок, частично или полностью оплачиваемых за счет бюджета муниципального района,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Михайловский 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несение изменений в План развития регулярных перевозок осуществляется постановлением Администрации Михайловского района, проект которого разрабатывается  уполномоченным органом с учетом мнения комиссии по обеспечению безопасности дорожного движения при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лан развития регулярных перевозок размещается уполномоченным органом на официальном Интернет-сайте Администрации Михайловского района (https://mhlaltay.ru/</w:t>
      </w:r>
      <w:r>
        <w:rPr>
          <w:bCs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в разделе «Тран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информация Плана развития регулярных перево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лан развит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Михайловского района, по форме согласно приложению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окумент планирования состоит из четырех разде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 – Виды регулярных перевозок по муниципальным маршрут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 – План изменения муниципальных маршру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II –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IV – План проведения иных мероприятий, направленных на обеспечение транспортного обслужива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Раздел I документа планирования должен содержать информацию о каждом муниципальном маршруте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ланируемый вид регулярных перевозок на соответствующем муниципальном маршруте (по регулируемым тарифам/ по нерегулируемым тарифа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Раздел II документа планирования должен содержать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ид изменения муниципального маршрута (установление, изменение или отме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дата изменения (должна соответствовать требованиям, указанным в пункте 2.7 настоящего Поряд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Раздел III документа планирования должен содержать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рок проведения закупок работ (открытого конкурса)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Раздел IV документа планирования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рядковый номер записи в документе план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номер и наименование муниципального маршрута в соответствии с реестром муниципальных маршрутов Михайл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содержани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срок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Администрации Михайловского района об утверждении Плана развития регулярных перевозок (о внесении изменений в План развития регулярных перевоз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</w:t>
      </w:r>
    </w:p>
    <w:p>
      <w:pPr>
        <w:pStyle w:val="ConsPlusNonformat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N _______</w:t>
      </w:r>
    </w:p>
    <w:p>
      <w:pPr>
        <w:pStyle w:val="ConsPlusNonformat"/>
        <w:widowControl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регулярных перевозок по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3"/>
        <w:gridCol w:w="2035"/>
        <w:gridCol w:w="1982"/>
        <w:gridCol w:w="1883"/>
        <w:gridCol w:w="147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руемым тариф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 изменения муниципальных маршр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33"/>
        <w:gridCol w:w="2504"/>
        <w:gridCol w:w="1996"/>
        <w:gridCol w:w="1718"/>
        <w:gridCol w:w="15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маршру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40"/>
        <w:gridCol w:w="1636"/>
        <w:gridCol w:w="1713"/>
        <w:gridCol w:w="1906"/>
        <w:gridCol w:w="1768"/>
        <w:gridCol w:w="20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муниципального контра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583"/>
        <w:gridCol w:w="1811"/>
        <w:gridCol w:w="1723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маршру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маршру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Малиновое Оз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Ащегу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Невод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 – Рак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Капура</dc:creator>
  <dc:description/>
  <cp:keywords/>
  <dc:language>en-US</dc:language>
  <cp:lastModifiedBy>Диденко</cp:lastModifiedBy>
  <cp:lastPrinted>2021-03-04T10:19:00Z</cp:lastPrinted>
  <dcterms:modified xsi:type="dcterms:W3CDTF">2021-03-22T03:45:00Z</dcterms:modified>
  <cp:revision>19</cp:revision>
  <dc:subject/>
  <dc:title/>
</cp:coreProperties>
</file>