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ИХАЙЛОВСКОЕ РАЙОННОЕ СОБРАНИЕ ДЕПУТАТОВ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1 октября 2016 года</w:t>
        <w:tab/>
        <w:tab/>
        <w:tab/>
        <w:tab/>
        <w:tab/>
        <w:t xml:space="preserve">          </w:t>
        <w:tab/>
        <w:tab/>
        <w:tab/>
        <w:tab/>
        <w:t xml:space="preserve">       №___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Михайловское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истеме налогообложения в виде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налога на вмененный доход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дельных видов деятельности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ихайловского района</w:t>
      </w:r>
    </w:p>
    <w:p>
      <w:pPr>
        <w:pStyle w:val="Normal"/>
        <w:widowControl/>
        <w:shd w:fill="FFFFFF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лавой 26.3 Налогового кодекса Российской Федерации, статьями 24, 38 Устава муниципального образования Михайловское районное Собрание депутатов РЕШИЛО:</w:t>
      </w:r>
    </w:p>
    <w:p>
      <w:pPr>
        <w:pStyle w:val="Normal"/>
        <w:widowControl/>
        <w:shd w:fill="FFFFFF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истема налогообложения в виде единого налога на вмененный доход для отдельных видов деятельности может применяться на территории Михайловского района плательщиками, осуществляющими предпринимательскую деятельность, определенную пунктом 2 настоящего Решения.</w:t>
      </w:r>
    </w:p>
    <w:p>
      <w:pPr>
        <w:pStyle w:val="Normal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)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казания бытовых услуг. Коды видов деятельности в соответствии с Общероссийским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> 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>классификатором</w:t>
        </w:r>
      </w:hyperlink>
      <w:r>
        <w:rPr>
          <w:rStyle w:val="Appleconvertedspace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видов экономической деятельности и коды услуг в соответствии с Общероссийским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> 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 w:bidi="ar-SA"/>
          </w:rPr>
          <w:t>классификатором</w:t>
        </w:r>
      </w:hyperlink>
      <w:r>
        <w:rPr>
          <w:rStyle w:val="Appleconvertedspace"/>
          <w:rFonts w:ascii="Times New Roman" w:hAnsi="Times New Roman"/>
          <w:sz w:val="28"/>
          <w:szCs w:val="28"/>
          <w:shd w:fill="FFFFFF" w:val="clear"/>
          <w:lang w:val="ru-RU" w:eastAsia="ru-RU" w:bidi="ar-SA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про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 оказания ветеринарных услуг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widowControl/>
        <w:shd w:fill="FFFFFF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1-9 к настоящему решению. При коэффициенте менее 0,005, используется значение коэффициента, равное 0,005.</w:t>
        <w:br/>
        <w:br/>
        <w:t>4. Опубликовать настоящее решение на официальном сайте Администрации Михайловского района. Установить, что решение вступает в силу с 1 января 2017 года, но не ранее, чем со дня его официального опубликования.</w:t>
        <w:br/>
        <w:br/>
        <w:t>5. С момента вступления данного решения считать утратившим силу решение Михайловского районного Собрания депутатов от 14 ноября 2008 года №21 «О системе налогообложения в виде единого налога на вмененный доход для отдельных видов деятельности на территории Михайловского района»; решение Михайловского районного Собрания депутатов от 28.11.2012 года №22/1 «О внесении изменений и дополнений в решение Михайловского районного Собрания депутатов от 14.11.2008 №21».</w:t>
      </w:r>
    </w:p>
    <w:p>
      <w:pPr>
        <w:pStyle w:val="Normal"/>
        <w:widowControl/>
        <w:shd w:fill="FFFFFF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/>
        <w:bidi w:val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spacing w:lineRule="atLeast" w:line="315" w:before="195" w:after="195"/>
        <w:ind w:left="0" w:right="0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а  района  </w:t>
        <w:tab/>
        <w:tab/>
        <w:tab/>
        <w:tab/>
        <w:t xml:space="preserve">                                                     В.А. Бушманов</w:t>
      </w:r>
    </w:p>
    <w:p>
      <w:pPr>
        <w:pStyle w:val="Normal"/>
        <w:bidi w:val="0"/>
        <w:ind w:left="0" w:right="0" w:firstLine="698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1</w:t>
      </w:r>
    </w:p>
    <w:p>
      <w:pPr>
        <w:pStyle w:val="Normal"/>
        <w:bidi w:val="0"/>
        <w:ind w:left="0" w:right="0" w:firstLine="698"/>
        <w:jc w:val="right"/>
        <w:rPr/>
      </w:pPr>
      <w:bookmarkStart w:id="1" w:name="sub_1000"/>
      <w:bookmarkEnd w:id="1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2" w:name="sub_1001"/>
      <w:bookmarkEnd w:id="2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Таблица 1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1"/>
      <w:bookmarkStart w:id="4" w:name="sub_1001"/>
      <w:bookmarkEnd w:id="4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А»</w:t>
        <w:br/>
        <w:t xml:space="preserve">учитывающий тип населенного пункта, </w:t>
        <w:br/>
        <w:t>в котором осуществляется предпринимательская деятельность (</w:t>
      </w:r>
      <w:hyperlink w:anchor="sub_11">
        <w:r>
          <w:rPr>
            <w:rStyle w:val="Style11"/>
            <w:rFonts w:ascii="Times New Roman" w:hAnsi="Times New Roman"/>
            <w:b w:val="false"/>
            <w:bCs w:val="false"/>
            <w:color w:val="auto"/>
            <w:lang w:val="ru-RU" w:eastAsia="ru-RU" w:bidi="ar-SA"/>
          </w:rPr>
          <w:t>*</w:t>
        </w:r>
      </w:hyperlink>
      <w:r>
        <w:rPr>
          <w:rFonts w:cs="Times New Roman" w:ascii="Times New Roman" w:hAnsi="Times New Roman"/>
          <w:color w:val="auto"/>
        </w:rPr>
        <w:t>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59"/>
        <w:rPr/>
      </w:pPr>
      <w:bookmarkStart w:id="5" w:name="sub_11"/>
      <w:bookmarkEnd w:id="5"/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</w:t>
      </w:r>
      <w:r>
        <w:rPr>
          <w:rFonts w:cs="Times New Roman" w:ascii="Times New Roman" w:hAnsi="Times New Roman"/>
        </w:rPr>
        <w:t>) данный коэффициент не применяется для вида деятельности: «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1"/>
      <w:bookmarkStart w:id="7" w:name="sub_11"/>
      <w:bookmarkEnd w:id="7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йонный центр с. Михайловс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чие населенные пункты с населением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3000 человек и выш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1000 человек до 3000 человек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500 человек до 1000 человек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енее 500 человек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вне населенного пункта (</w:t>
            </w:r>
            <w:hyperlink w:anchor="sub_111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8" w:name="sub_111"/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</w:t>
      </w:r>
      <w:r>
        <w:rPr>
          <w:rFonts w:cs="Times New Roman" w:ascii="Times New Roman" w:hAnsi="Times New Roman"/>
        </w:rPr>
        <w:t>) Для вида деятельности «</w:t>
      </w:r>
      <w:r>
        <w:rPr>
          <w:rFonts w:cs="Times New Roman" w:ascii="Times New Roman" w:hAnsi="Times New Roman"/>
          <w:color w:val="000000"/>
        </w:rPr>
        <w:t>Распространение наружной рекламы с использованием рекламных конструкций</w:t>
      </w:r>
      <w:r>
        <w:rPr>
          <w:rFonts w:cs="Times New Roman" w:ascii="Times New Roman" w:hAnsi="Times New Roman"/>
        </w:rPr>
        <w:t xml:space="preserve">» </w:t>
      </w:r>
      <w:bookmarkEnd w:id="8"/>
      <w:r>
        <w:rPr>
          <w:rFonts w:cs="Times New Roman" w:ascii="Times New Roman" w:hAnsi="Times New Roman"/>
        </w:rPr>
        <w:t>коэффициент «А» при размещении рекламы вне населенного пункта устанавливается в размере 0,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2"/>
      <w:bookmarkEnd w:id="9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Таблица 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2"/>
      <w:bookmarkStart w:id="11" w:name="sub_1002"/>
      <w:bookmarkEnd w:id="11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А»</w:t>
        <w:br/>
        <w:t xml:space="preserve">Для вида деятельности «Оказание автотранспортных услуг по перевозке </w:t>
        <w:br/>
        <w:t xml:space="preserve">пассажиров и грузов, осуществляемых организациями и индивидуальными </w:t>
        <w:br/>
        <w:t>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39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перевозо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 Перевозки на территории Алтайского кр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Перевозки за пределы Алтайского кр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12" w:name="sub_2000"/>
      <w:bookmarkStart w:id="13" w:name="sub_2000"/>
      <w:bookmarkEnd w:id="13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2</w:t>
      </w:r>
    </w:p>
    <w:p>
      <w:pPr>
        <w:pStyle w:val="Normal"/>
        <w:bidi w:val="0"/>
        <w:ind w:left="0" w:right="0" w:firstLine="698"/>
        <w:jc w:val="right"/>
        <w:rPr/>
      </w:pPr>
      <w:bookmarkStart w:id="14" w:name="sub_2000"/>
      <w:bookmarkEnd w:id="14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Коэффициент «Б», </w:t>
        <w:br/>
        <w:t>учитывающий виды деятельности (</w:t>
      </w:r>
      <w:hyperlink w:anchor="sub_22">
        <w:r>
          <w:rPr>
            <w:rStyle w:val="Style11"/>
            <w:rFonts w:ascii="Times New Roman" w:hAnsi="Times New Roman"/>
            <w:b w:val="false"/>
            <w:bCs w:val="false"/>
            <w:color w:val="auto"/>
            <w:lang w:val="ru-RU" w:eastAsia="ru-RU" w:bidi="ar-SA"/>
          </w:rPr>
          <w:t>*</w:t>
        </w:r>
      </w:hyperlink>
      <w:r>
        <w:rPr>
          <w:rFonts w:cs="Times New Roman" w:ascii="Times New Roman" w:hAnsi="Times New Roman"/>
          <w:color w:val="auto"/>
        </w:rPr>
        <w:t>)</w:t>
      </w:r>
    </w:p>
    <w:p>
      <w:pPr>
        <w:pStyle w:val="Normal"/>
        <w:bidi w:val="0"/>
        <w:ind w:left="0" w:right="0" w:firstLine="720"/>
        <w:rPr/>
      </w:pPr>
      <w:bookmarkStart w:id="15" w:name="sub_22"/>
      <w:bookmarkEnd w:id="15"/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</w:t>
      </w:r>
      <w:r>
        <w:rPr>
          <w:rFonts w:cs="Times New Roman" w:ascii="Times New Roman" w:hAnsi="Times New Roman"/>
        </w:rPr>
        <w:t>) Значение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мототранспортных средств» для индивидуальных предпринимателей, привлекающих работников по трудовым договорам (контрактам), и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" w:name="sub_22"/>
            <w:bookmarkEnd w:id="16"/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) оказание быт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.) услуги по производству обуви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.) услуги по ремонту обуви и изделий из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и пошив швей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.) услуги по отделке тканей и текстильных изделий (включая одежду) 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.) услуги по производству трикотажных или вязаных полотен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.) услуги по производству готовых текстильных изделий отдельные, кроме одежды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.) услуги по производству ковров и ковровых издели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.) услуги по производству материалов нетканых и изделий из них, кроме одежды,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.) услуги по производству прочих текстильных изделий, не включенных в другие группировки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9.) услуги по производству одежды из кожи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0) услуги по производству спецодежды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1.) услуги по производству верхней одежды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2.) услуги по производству нательного белья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3.) услуги по производству прочей одежды и аксессуаров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4.) услуги по производству меховых издели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5.) услуги по производству трикотажных и вязаных чулочно-носочных издели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6.) услуги по производству прочих трикотажных и вязаных предметов одежды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7.) услуги по производству шорно-седельных изделий и упряжи; чемоданов, дамских сумок и аналогичных издели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8.) услуги по ремонту и подгонке/перешиву одежды и бытовых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и техническое обслуживание бытовой техники, ремонт и изготовление металло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9.) услуги по производству изделий из драгоценных металлов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0.) услуги по производству изделий из литейного чугуна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1.) 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2.) услуги по производству ювелирных и соответствующих издели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3.) услуги по производству бижутерии и подобных издели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4.) услуги по производству музыкальных инструментов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5.) услуги по ремонту металло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6.) 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7.) услуги по ремонту электрическ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8.) услуги по ремонту компьютеров и коммуникацио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9.) услуги по ремонту приборов бытовой электро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0.) услуги по ремонту бытовых приборов, домашнего и садового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1.) услуги по ремонту часов и ювелир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2.) услуги по ремонту велосипе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3.) услуги по ремонту и обслуживанию музыкальных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4.) услуги по ремонту и обслуживанию спортивного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5.) услуги по ремонту прочих предметов личного потребления и бытовых товаров, не включенных в другие группировки в части изготовления клю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 и ремонт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6.) услуги по производству кухонной мебели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7.) услуги по производству матрасов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8.) услуги по отделке новой мебели; услуги по обивке стульев и мебели для сидения, услуги производства прочей мебели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9.) услуги по ремонту мебели и предметов домашнего оби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ая чистка и крашение, услуги праче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0.) услуги по стирке и чистке (в том числе химической) изделий из тканей и м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 и ремонт жилья и других постр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1.) услуги по производству полов паркетных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2.) услуги по производству прочих деревянных строительных конструкций и столярных издели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3.) услуги по производству декоративного и строительного камня разрезанного, обработанного и отделанного отдельные, выполняемые субподрядчиком,  кроме  изготовления памя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4.) 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5.) услуги по производству дверей и окон из металлов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6.) услуги по производству камер, печей и печных горелок отдельные, выполняемые субподрядч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7.) услуги по ремонту и техническому обслуживанию камер, печей и печных гор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8.) здания и работы по возведению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9.) сооружения и строительные работы в области гражданск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0.) работы по сносу зданий и сооружений и по подготовке строит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1.) 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2.) работы электромонтажные, связанные с установкой при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.53.) работы по монтажу систем пожарной сигнализации и охранной сигн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4.) работы по монтажу антенн всех типов, включая спутниковые антенны, в жилых зд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5.) работы по монтажу проводных и кабельных сетей кабельного телевидения в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6.) работы электромонтажные по прокладке телекоммуникационной пров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7.) работы электромонтажные по монтажу прочего электрического оборудования, включая электрические солнечные коллекторы и плинтусные обогреватели, в зданиях и соору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8.)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9.) работы по монтажу санитарно-технических при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0.) работы водопроводные взаимосвяз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1.) работы по монтажу канализационн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2.) работы по монтажу водопроводных и канализационных систем прочие, не включенные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3.) работы по монтажу отопительного оборудования (электрического, газового, нефтяного, неэлектрических солнечных коллек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4.)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5.) работы по подключению к районным системам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6.) работы по ремонту и техническому обслуживанию бытовых отопительных котлов и бойл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7.) 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8.)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69) работы по монтажу газов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0.) работы изоляци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1.) работы по установке оград и защитных огр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2.) работы по монтажу ставней и нав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3.) работы по монтажу молниеот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4.) работы монтажные прочие, не включенные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5.) работы завершающие и отделочные в зданиях и соору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6.) работы строительные специализированные 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7.) услуги в области архитектуры, инженерно-технического проектирования и связанные технические консультатив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8.) услуги по дизайну интерь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79.) услуги по чистке печей и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0.) услуги по чистке и уборке прочие, не включенные в другие группировки в части услуг по чистке и техническому обслуживанию плавательных бассей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то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1.) услуги портретной фо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2.) услуги в области фото- и видеосъемки соб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3.) услуги специализированные в области фотографии 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4.) услуги по обработке фото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уги бань, душевых, саун, парикмахерские и косметические услуги, услуги по прокату, ритуальные и обрядов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5.) услуги в области физкультурно-оздоров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6.) услуги разнообразные прочие, не включенные в другие группировки в части услуг салонов татуировок и пирс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7.) услуги парикмахерских и услуги салонов красоты про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8.) услуги по аренде и лизингу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89.) услуги по прокату 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90.) услуги по организации похорон и связанные с этим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91.) услуги по производству декоративного и строительного камня разрезанного, обработанного и отделанного отдельные, выполняемые субподрядчиком, в части  изготовления памя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92.) услуги по розничной торговле предметами культового и религиозного назначения, похоронными принадлежностями в специализированных магази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93.) услуги по поставке продукции общественного питания и обслуживанию торжественных мероприятий для частных домашних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94.) услуги разнообразные прочие, не включенные в другие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2) оказание ветеринар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3)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1.) грузовые перевозки транспортным средством грузоподъёмностью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до 2 тонн включитель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от 2 до 5 тонн включитель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выше 5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2.) пассажирские перевозки транспортным средство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до 8 посадочных мест для сидения, не считая мест водителя и кондуктор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от 8 до 15 посадочных мест для сидения, не считая мест водителя и кондуктор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выше 15 посадочных мест для сидения, не считая мест водителя и кондукто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1.) услуги питания ресторана, кафе, бар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 реализацией пива и (или) другой 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без реализации пива и (или) другой алкогольной продук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2.) услуги питания закусочно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с реализацией пива и (или) другой алкогольной проду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без реализации пива и (или) другой алкогольной продук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3.) услуги питания столовой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услуги питания столовых при общеобразовательных,  лечебных учреждениях, учреждениях социального обеспечения, кроме услуг, оказываемых непосредственно самими учреждениями, если эти услуги являются неотъемлемой частью процесса функционирования указанных учрежд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 услуги питания прочих стол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9) оказание услуг общественного питания, осуществляемых через объекты организации общественного питания, не имеющих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0) распространение наружной рекламы с использованием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1)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17" w:name="sub_2222"/>
      <w:bookmarkEnd w:id="1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*</w:t>
      </w:r>
      <w:r>
        <w:rPr>
          <w:rFonts w:cs="Times New Roman" w:ascii="Times New Roman" w:hAnsi="Times New Roman"/>
        </w:rPr>
        <w:t>) При осуществлении нескольких видов деятельности используется максимальное значение коэффициента</w:t>
      </w:r>
    </w:p>
    <w:p>
      <w:pPr>
        <w:pStyle w:val="Normal"/>
        <w:bidi w:val="0"/>
        <w:ind w:left="0" w:right="0" w:firstLine="720"/>
        <w:rPr/>
      </w:pPr>
      <w:bookmarkStart w:id="18" w:name="sub_2222"/>
      <w:bookmarkStart w:id="19" w:name="sub_222"/>
      <w:bookmarkEnd w:id="18"/>
      <w:bookmarkEnd w:id="19"/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**</w:t>
      </w:r>
      <w:r>
        <w:rPr>
          <w:rFonts w:cs="Times New Roman" w:ascii="Times New Roman" w:hAnsi="Times New Roman"/>
        </w:rPr>
        <w:t>) Исчисления налогооблагаемой базы и суммы налога по пассажироперевозкам производится по каждому транспортному средству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22"/>
      <w:bookmarkStart w:id="21" w:name="sub_222"/>
      <w:bookmarkEnd w:id="21"/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22" w:name="sub_3000"/>
      <w:bookmarkStart w:id="23" w:name="sub_3000"/>
      <w:bookmarkEnd w:id="23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3</w:t>
      </w:r>
    </w:p>
    <w:p>
      <w:pPr>
        <w:pStyle w:val="Normal"/>
        <w:bidi w:val="0"/>
        <w:ind w:left="0" w:right="0" w:firstLine="698"/>
        <w:jc w:val="right"/>
        <w:rPr/>
      </w:pPr>
      <w:bookmarkStart w:id="24" w:name="sub_3000"/>
      <w:bookmarkEnd w:id="24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В»</w:t>
        <w:br/>
        <w:t>Учитывающий ассортимент реализуемых товаро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25" w:name="sub_3001"/>
      <w:bookmarkEnd w:id="25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Таблица 1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3001"/>
      <w:bookmarkStart w:id="27" w:name="sub_3001"/>
      <w:bookmarkEnd w:id="27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ля розничной торговли, осуществляемой через объекты нестационарной торговой се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Табачные изделия: изделия из кожи, меха; автозапчасти и автопринадлежности (</w:t>
            </w:r>
            <w:hyperlink w:anchor="sub_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Цветы (</w:t>
            </w:r>
            <w:hyperlink w:anchor="sub_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 Фрукты, овощи (</w:t>
            </w:r>
            <w:hyperlink w:anchor="sub_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 Книги; канцелярские товары; товары детского ассортимента (</w:t>
            </w:r>
            <w:hyperlink w:anchor="sub_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 Газеты, журналы, прочая печатная продукция; семена (</w:t>
            </w:r>
            <w:hyperlink w:anchor="sub_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 Прочие промышленные товары (</w:t>
            </w:r>
            <w:hyperlink w:anchor="sub_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 Прочие продовольственные товары (</w:t>
            </w:r>
            <w:hyperlink w:anchor="sub_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. Все виды реализуемых товаров при развозной торговле, осуществляемой с использованием и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</w:t>
      </w:r>
      <w:r>
        <w:rPr>
          <w:rFonts w:cs="Times New Roman" w:ascii="Times New Roman" w:hAnsi="Times New Roman"/>
        </w:rPr>
        <w:t>) При реализации товаров разных видов используется максимальное значение коэффициент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28" w:name="sub_3002"/>
      <w:bookmarkEnd w:id="28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Таблица 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3002"/>
      <w:bookmarkStart w:id="30" w:name="sub_3002"/>
      <w:bookmarkEnd w:id="30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ля розничной торговли, осуществляемой через объекты стационарной торговой сети, не имеющие торговых залов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8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реализуемых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 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законодательством без применения контрольно-кассовых маш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Прочие 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31" w:name="sub_3003"/>
      <w:bookmarkStart w:id="32" w:name="sub_3003"/>
      <w:bookmarkEnd w:id="32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Таблица 3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3003"/>
      <w:bookmarkStart w:id="34" w:name="sub_3003"/>
      <w:bookmarkEnd w:id="34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ля розничной торговли, осуществляемой через объекты стационарной торговой сети, имеющие торговые зал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734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ы реализуемых товаров (</w:t>
            </w:r>
            <w:hyperlink w:anchor="sub_333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bookmarkStart w:id="35" w:name="sub_6"/>
            <w:r>
              <w:rPr>
                <w:rFonts w:cs="Times New Roman" w:ascii="Times New Roman" w:hAnsi="Times New Roman"/>
              </w:rPr>
              <w:t>1. Мебель; транспортные средства; ювелирные изделия; верхняя одежда из натуральной кожи, меха; автозапчасти и автопринадлежности; бытовая радиоэлектронная аппаратура, бытовые машины и приборы, оргтехника, телефоны; оружие и патроны к нему; строительные материалы и сантехника; продовольственные товары</w:t>
            </w:r>
            <w:bookmarkEnd w:id="35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. Одежда (за исключением указанной в </w:t>
            </w:r>
            <w:hyperlink w:anchor="sub_6">
              <w:r>
                <w:rPr>
                  <w:rStyle w:val="Style11"/>
                  <w:rFonts w:cs="Times New Roman" w:ascii="Times New Roman" w:hAnsi="Times New Roman"/>
                </w:rPr>
                <w:t>пункте 1</w:t>
              </w:r>
            </w:hyperlink>
            <w:r>
              <w:rPr>
                <w:rFonts w:cs="Times New Roman" w:ascii="Times New Roman" w:hAnsi="Times New Roman"/>
              </w:rPr>
              <w:t>), обувь, головные уб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 Цветы, семена, саженцы, прочая печатная проду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. Книги, газеты, журналы, прочая печатная проду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 Промышленные товары детского ассортимента, продукты детского пит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. Прочие промышленные това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 Ветеринарные апте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. Комиссионная торговля, бывшими в употреблении, сданными на реализацию населению, кроме продажи автомобилей и ювелирных издел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</w:t>
      </w:r>
      <w:r>
        <w:rPr>
          <w:rFonts w:cs="Times New Roman" w:ascii="Times New Roman" w:hAnsi="Times New Roman"/>
        </w:rPr>
        <w:t>) При реализации товаров разных видов используется максимальное значение коэффициент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36" w:name="sub_4000"/>
      <w:bookmarkStart w:id="37" w:name="sub_4000"/>
      <w:bookmarkEnd w:id="37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4</w:t>
      </w:r>
    </w:p>
    <w:p>
      <w:pPr>
        <w:pStyle w:val="Normal"/>
        <w:bidi w:val="0"/>
        <w:ind w:left="0" w:right="0" w:firstLine="698"/>
        <w:jc w:val="right"/>
        <w:rPr/>
      </w:pPr>
      <w:bookmarkStart w:id="38" w:name="sub_4000"/>
      <w:bookmarkEnd w:id="38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Г»</w:t>
        <w:br/>
        <w:t xml:space="preserve">Учитывающий величину доходов в зависимости от размеров площади торгового </w:t>
        <w:br/>
        <w:t>зала (зала обслуживания посетителей)*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39" w:name="sub_4001"/>
      <w:bookmarkEnd w:id="39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Таблица 1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4001"/>
      <w:bookmarkStart w:id="41" w:name="sub_4001"/>
      <w:bookmarkEnd w:id="41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9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ощади торгового зала (зала обслуживания посетител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*До 5 квадратных метров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5 до 10 квадратных метров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10 до 20 квадратных метров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20 до 50 квадратных метров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50 до 100 квадратных метров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100 до 150 квадратных метров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rPr/>
      </w:pPr>
      <w:bookmarkStart w:id="42" w:name="sub_5000"/>
      <w:bookmarkEnd w:id="42"/>
      <w:r>
        <w:rPr>
          <w:rFonts w:cs="Times New Roman" w:ascii="Times New Roman" w:hAnsi="Times New Roman"/>
        </w:rPr>
        <w:t>*Для</w:t>
      </w:r>
      <w:r>
        <w:rPr>
          <w:rFonts w:cs="Times New Roman" w:ascii="Times New Roman" w:hAnsi="Times New Roman"/>
          <w:color w:val="000000"/>
        </w:rPr>
        <w:t xml:space="preserve"> розничной торговли, осуществляемой через объекты стационарной торговой сети, не имеющей торговых залов, а также объекты нестационарной торговой сети, коэффициент «Г» устанавливается в размере 1.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43" w:name="sub_5000"/>
      <w:bookmarkStart w:id="44" w:name="sub_4002"/>
      <w:bookmarkStart w:id="45" w:name="sub_5000"/>
      <w:bookmarkStart w:id="46" w:name="sub_4002"/>
      <w:bookmarkEnd w:id="45"/>
      <w:bookmarkEnd w:id="46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5</w:t>
      </w:r>
    </w:p>
    <w:p>
      <w:pPr>
        <w:pStyle w:val="Normal"/>
        <w:bidi w:val="0"/>
        <w:ind w:left="0" w:right="0" w:firstLine="698"/>
        <w:jc w:val="right"/>
        <w:rPr/>
      </w:pPr>
      <w:bookmarkStart w:id="47" w:name="sub_4002"/>
      <w:bookmarkEnd w:id="47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Д»</w:t>
        <w:br/>
        <w:t xml:space="preserve">Учитывающий величину доходов в зависимости от места осуществления </w:t>
        <w:br/>
        <w:t>деятельности внутри населенного пункт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оэффициент «Д» устанавливается в размере 1 для всех населенных пунктов Михайловского района независимо от места осуществления деятельности внутри населенного пункт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48" w:name="sub_6000"/>
      <w:bookmarkStart w:id="49" w:name="sub_6000"/>
      <w:bookmarkEnd w:id="49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6</w:t>
      </w:r>
    </w:p>
    <w:p>
      <w:pPr>
        <w:pStyle w:val="Normal"/>
        <w:bidi w:val="0"/>
        <w:ind w:left="0" w:right="0" w:firstLine="698"/>
        <w:jc w:val="right"/>
        <w:rPr/>
      </w:pPr>
      <w:bookmarkStart w:id="50" w:name="sub_6000"/>
      <w:bookmarkEnd w:id="50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Е»</w:t>
        <w:br/>
        <w:t xml:space="preserve">учитывающий величину доходов в зависимости от размеров площади платных </w:t>
        <w:br/>
        <w:t>стоянок для хранения автотранспортных средств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ощади платной сто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 1000 квадратных метров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1000 до 2000 квадратных метров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т 2000 до 4000 квадратных метров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олее 4000 квадратных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51" w:name="sub_7000"/>
      <w:bookmarkStart w:id="52" w:name="sub_7000"/>
      <w:bookmarkEnd w:id="52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7</w:t>
      </w:r>
    </w:p>
    <w:p>
      <w:pPr>
        <w:pStyle w:val="Normal"/>
        <w:bidi w:val="0"/>
        <w:ind w:left="0" w:right="0" w:firstLine="698"/>
        <w:jc w:val="right"/>
        <w:rPr/>
      </w:pPr>
      <w:bookmarkStart w:id="53" w:name="sub_7000"/>
      <w:bookmarkEnd w:id="53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Ж»</w:t>
        <w:br/>
        <w:t>учитывающий величину доходов в зависимости от площади рекламоносител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552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площади рекламонос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 Распространение наружной рекламы с использованием рекламных конструкций, в том числе на площад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1. До 5 квадратных метров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2. От 5 до 10 квадратных метров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3. От 10 до 20 квадратных метров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4. От 20 до 100 квадратных метров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5. Более 100 квадратных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54" w:name="sub_8000"/>
      <w:bookmarkStart w:id="55" w:name="sub_8000"/>
      <w:bookmarkEnd w:id="55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8</w:t>
      </w:r>
    </w:p>
    <w:p>
      <w:pPr>
        <w:pStyle w:val="Normal"/>
        <w:bidi w:val="0"/>
        <w:ind w:left="0" w:right="0" w:firstLine="698"/>
        <w:jc w:val="right"/>
        <w:rPr/>
      </w:pPr>
      <w:bookmarkStart w:id="56" w:name="sub_8000"/>
      <w:bookmarkEnd w:id="56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З»</w:t>
        <w:br/>
        <w:t>учитывающий тип рекламонасител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екламоносителя (</w:t>
            </w:r>
            <w:hyperlink w:anchor="sub_88">
              <w:r>
                <w:rPr>
                  <w:rStyle w:val="Style11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коэффици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лборд (площадью не более 36 квадратных метр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рандмауэ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чие виды печатной и (или) полиграфической наружной рекла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лектронное таб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чие виды световой и электронной наружной рекла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клама, размещенная на транспортных средст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57" w:name="sub_9000"/>
      <w:bookmarkEnd w:id="57"/>
      <w:r>
        <w:rPr>
          <w:rFonts w:cs="Times New Roman" w:ascii="Times New Roman" w:hAnsi="Times New Roman"/>
        </w:rPr>
        <w:t>(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*</w:t>
      </w:r>
      <w:r>
        <w:rPr>
          <w:rFonts w:cs="Times New Roman" w:ascii="Times New Roman" w:hAnsi="Times New Roman"/>
        </w:rPr>
        <w:t>) Для рекламоносителей с внешней подсветкой применяется дополнительный понижающий коэффициент - 0,5</w:t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58" w:name="sub_9000"/>
      <w:bookmarkStart w:id="59" w:name="sub_88"/>
      <w:bookmarkStart w:id="60" w:name="sub_9000"/>
      <w:bookmarkStart w:id="61" w:name="sub_88"/>
      <w:bookmarkEnd w:id="60"/>
      <w:bookmarkEnd w:id="61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9</w:t>
      </w:r>
    </w:p>
    <w:p>
      <w:pPr>
        <w:pStyle w:val="Normal"/>
        <w:bidi w:val="0"/>
        <w:ind w:left="0" w:right="0" w:firstLine="698"/>
        <w:jc w:val="right"/>
        <w:rPr/>
      </w:pPr>
      <w:bookmarkStart w:id="62" w:name="sub_88"/>
      <w:bookmarkEnd w:id="62"/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реш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Михайловского районного 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Собрания депутатов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№   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от 21 октября 2016 год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Коэффициент «И»</w:t>
        <w:br/>
        <w:t xml:space="preserve">Учитывающий величину доходов в зависимости от места осуществления </w:t>
        <w:br/>
        <w:t xml:space="preserve">деятельности внутри населенного пункта для видов деятельности </w:t>
        <w:br/>
        <w:t xml:space="preserve">«Распространение наружной рекламы с использованием рекламных </w:t>
        <w:br/>
        <w:t>конструкций» и «Размещение рекламы с использованием внешних и внутренних поверхностей транспортных средств»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оэффициент «И» устанавливается в размере 1 для всех населенных пунктов Михайловского района независимо от места деятельности внутри населенного пункт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666600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Нижний колонтитул Знак"/>
    <w:basedOn w:val="DefaultParagraphFon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0">
    <w:name w:val="Интерактивный заголовок"/>
    <w:basedOn w:val="Style33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>
      <w:ind w:hanging="0"/>
      <w:jc w:val="left"/>
    </w:pPr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>
      <w:ind w:hanging="0"/>
      <w:jc w:val="right"/>
    </w:pPr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8">
    <w:name w:val="Переменная часть"/>
    <w:basedOn w:val="Style32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2">
    <w:name w:val="Постоянная часть"/>
    <w:basedOn w:val="Style32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Примечание."/>
    <w:basedOn w:val="Style28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ind w:hanging="0"/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320/" TargetMode="External"/><Relationship Id="rId3" Type="http://schemas.openxmlformats.org/officeDocument/2006/relationships/hyperlink" Target="http://www.consultant.ru/document/cons_doc_LAW_16370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960</Words>
  <Characters>26485</Characters>
  <CharactersWithSpaces>225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10-26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