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ХАЙЛОВСКОЕ   РАЙОНННОЕ СОБРАНИЕ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 октября  2016 года                                                                                       № 23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районн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октября 2014 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сстановлению прав реабили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и в соответствии с постановлением Президиума Верховного совета РФ от 30.03.1992 г. № 2610-1 «Об утверждении положения о комиссиях по восстановлению прав реабилитированных жертв политических репрессий», Михайловское районное Собрание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изменения в приложение №2 решения Михайловского районного Собрания депутатов от 22 октября 2014 года № 37 «Об утверждении положения о комиссии по восстановлению прав реабилитированных жертв политических репрессий Администрации района» изложив приложение № 2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остоянную комиссию по социальным вопросам (Шкретов М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Бу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Михайлов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 2016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билитированных жертв политических репре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района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аршин С.И. – начальник Управления по социальной политике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комиссии – Полозова Е.А. – начальник управления социальной защиты населения по Михайлов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олтавская Ю.В. – и.о. начальника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тникова Е.А. – главный специалист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фенштейн С.Д. – председатель комитета по финансам, налоговой и кредитной политик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енко Т.В. – заместитель начальника отдела № 23 Управления Федерального казначейства по Алтай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хачёв А.В. – начальник второго отделения отдела в г. Славгороде УФСБ России по Алтай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терова И.А. – начальник архивн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елькин А.Н. – заместитель начальника полиции по охране общественного порядка ОМВД России по Михайлов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ва Н.В. – начальник сектора по Михайловскому району Кулундинского межрайонного отдела ЗАГС Управления ЗАГС Алтайского края;</w:t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  <w:t>Шкретов М.М. – депутат Михайловского районного Собрания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6:00Z</dcterms:created>
  <dc:creator>Ильичева</dc:creator>
  <dc:description/>
  <cp:keywords/>
  <dc:language>en-US</dc:language>
  <cp:lastModifiedBy>ОЛЯ</cp:lastModifiedBy>
  <cp:lastPrinted>2014-06-05T15:03:00Z</cp:lastPrinted>
  <dcterms:modified xsi:type="dcterms:W3CDTF">2016-10-26T03:22:00Z</dcterms:modified>
  <cp:revision>9</cp:revision>
  <dc:subject/>
  <dc:title>РОССИЙСКАЯ  ФЕДЕРАЦИЯ</dc:title>
</cp:coreProperties>
</file>