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Е  РАЙОННОЕ  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апреля 2016 года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/>
        <w:t>Михайловское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556" w:hRule="atLeast"/>
        </w:trPr>
        <w:tc>
          <w:tcPr>
            <w:tcW w:w="3794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О создании Административной комиссии при Администрации Михайловского района Алтайского края</w:t>
            </w:r>
          </w:p>
        </w:tc>
      </w:tr>
    </w:tbl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законом Алтайского края от 10.03.2009г.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Михайловское районное Собрание депутатов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Style18"/>
        <w:ind w:firstLine="709"/>
        <w:jc w:val="both"/>
        <w:rPr/>
      </w:pPr>
      <w:r>
        <w:rPr/>
        <w:t>1. Создать Административную комиссию при Администрации Михайловского района, включающую территорию сельских поселений: Ащегульский сельсовет, Полуямский сельсовет, Назаровский сельсовет, Николаевский сельсовет, Бастанский сельсовет, Малиновоозёрский поссовет.</w:t>
      </w:r>
    </w:p>
    <w:p>
      <w:pPr>
        <w:pStyle w:val="Style18"/>
        <w:ind w:firstLine="709"/>
        <w:jc w:val="both"/>
        <w:rPr/>
      </w:pPr>
      <w:r>
        <w:rPr/>
        <w:t>2. Утвердить состав Административной комиссии при Администрации Михайловского района (Приложение №1)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3. Утвердить перечень должностных лиц, уполномоченных составлять протоколы об административных правонарушениях (Приложение №2).</w:t>
      </w:r>
    </w:p>
    <w:p>
      <w:pPr>
        <w:pStyle w:val="Style18"/>
        <w:ind w:firstLine="709"/>
        <w:jc w:val="both"/>
        <w:rPr/>
      </w:pPr>
      <w:r>
        <w:rPr/>
        <w:t xml:space="preserve">4. Утвердить положение об Административной комиссии при </w:t>
      </w:r>
      <w:r>
        <w:rPr>
          <w:color w:val="000000"/>
        </w:rPr>
        <w:t>Администрации Михайловского района (Приложение №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 Утвердить форму протокола об административном правонарушении, который составляется при совершении административных правонарушений, предусмотренных законом Алтайского кр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10.07.2002г. №46-ЗС «Об административной ответственности за совершение правонарушений на территории Алтай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по социальным вопросам (Шкретов М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В.А. Буш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 №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хайл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Первый заместитель главы Администрации района - начальник главного управления по ЖКХ, архитектуре, строительству, транспорту, ГО 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- начальник управления по социальной политике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ответственный секретарь комиссии по делам несовершеннолетних и защите их прав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яющий делами Администрации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по архитектуре и строительству Администрации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юридического отдела Администрации Михайл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Михайловского районного Собрания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ения участковых уполномоченных полиции и по делам несовершеннолетних ОМВД России по Михайловскому рай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по охране труда Администрации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й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п.6 ч.1 ст.83 Закона Алтайского края от 10.07.2002г. № 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вый заместитель главы Администрации района - начальник главного управления по ЖКХ, архитектуре, строительству, транспорту, ГО и ЧС - статьи  27, 35, 51, 55, 56, 58, 59, 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 управления по социальной политике Администрации района - статьи 25, 27, 36-1, 46, 61, 7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й секретарь комиссии по делам несовершеннолетних и защите их прав - статьи 27, 36-1, 41, 46, 61, 70, 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яющий делами Администрации района - статьи 25, 36-1, 46, 51, 55, 56, 58, 59, 60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специалист по архитектуре и строительству Администрации района - статьи 27, 36-1, 55, 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чальник юридического отдела Администрации Михайловского района - статьи 25, 36-1, 51, 55, 56, 58, 59, 60, 6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 отдела ГО и ЧС - статьи 67, 68, 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 управления сельского хозяйства - статьи 27, 40, 40-2, 40-3, 41, 55, 67, 68, 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й специалист отдела муниципального заказа, имущественных и земельных отношений - статья 35, 55,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Административ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ихайл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Порядок организации административной комиссии и ее компетенции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ая комиссия является коллегиальным органом административной юрисдикции при Администрации Михайловского района. Состоит из председателя, заместителя председателя, ответственного секретаря и не менее 4 членов комиссии. Образуется решением районного Совета депутатов по представлению главы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дминистративная комиссия рассматривает дела об административных правонарушениях предусмотренных законом Алтайского края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.07.2002г. №46-ЗС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дминистративной ответственности за совершение правонарушений на территории Алтайского края», иными нормативно-правовыми актами Алтайского кр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дел об административных правонарушениях, административная комиссия руководствуется Конституцией Российской Федерации, действующим законодательством Российской Федерации, законами Алтайского края и настоящим Полож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За совершение административных правонарушений налагаетс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административный штраф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 предупреждение, выносимое в письменной форм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по делу об административном правонарушении не может быть вынесено по истечении двух месяцев со дня совершения правонарушения, при длящемся правонарушении - двух месяцев со дня его обнару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Административная комиссия вправе запрашивать из коммерческих и некоммерческих организаций необходимые документы, а также вызывать должностных лиц и граждан для получения сведений по вопросам, рассматриваемых комисс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Если при рассмотрении дела об административном правонарушении будет установлено, что в нарушении содержатся признаки преступления, то административная комиссия выносит постановление о прекращении производства по делу и передаче материалов дела соответственно прокурору, в орган предварительного следствия или орган дозн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Административная комиссия во всей своей деятельности ответственна и подотчетна главе администрации район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Административная комиссия рассматривает дела об административных правонарушениях в отношении граждан, достигших восемнадцатилетнего возрас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На заседании комиссии председательствует ее председатель либо заместитель председателя комиссии, в случае отсутствия председателя комиссии и его заместителя, председательствующий на заседании комиссии избирается путем голосования из числа присутствующих членов комисс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екретаря комиссии его заменяет один из присутствующих членов комиссии по поручению председательствующего на заседан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рядок рассмотрения административной комиссией дел об административных правонарушениях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новной формой работы административной комиссии является заседание. Заседание считается правомочным, если в нем принимают участие не менее половины установленного числа ее член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Дело об административном правонарушении рассматривается в открытом заседании. Основанием для рассмотрения дела служит протокол об административном правонарушении, составленный уполномоченным должностным лицо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Дело рассматривается при участии лица, привлекаемого к административной ответственности, ему обеспечивается право ознакомления с актом, на основании которого возбуждено дело, и другими материалами, относящимися к делу, право давать объяснения по существу нарушения, заявлять ходатайство, а также и другие права, предусмотренные КоАП РФ. В отсутствии этого лица дело может быть рассмотрено лишь в случаях, когда имеются данные об его извещении о времени и месте рассмотрения дела. В случае необходимости на заседание комиссии могут быть вызваны свидетели, а также представители государственных органов и иных организа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ри рассмотрении дела об административном правонарушении административной комиссией ведется протокол, который подписывается председательствующим в заседании и секретаре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ешения комиссии принимаются простым большинством голосов присутствующих на заседании членов комиссии и оформляется в форме постановл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остановление по делу об административном правонарушении подписывается председательствующим на заседан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Административная комиссия может вынести одно из следующих постановл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 наложении административного наказ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 прекращении производства по делу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остановление объявляется немедленно по окончании рассмотрения дела. Копия постановления в течение трех дней вручается или высылается лицу, в отношении которого оно вынесено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по делу об административном правонарушении комиссии может быть обжаловано в порядке, установленном законодательством РФ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тивная комиссия вправе вносить в соответствующие органы и организации предложения по устранению причин и условий, способствующих совершению административных правонаруше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к реш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ТОКОЛ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административном правонарушен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2016г. «__»час.«__»мин.                        село(поселок)____________________</w:t>
      </w:r>
    </w:p>
    <w:p>
      <w:pPr>
        <w:pStyle w:val="Normal"/>
        <w:spacing w:lineRule="atLeas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ата и время составления                                                                                                                                           место составления </w:t>
      </w:r>
    </w:p>
    <w:p>
      <w:pPr>
        <w:pStyle w:val="Normal"/>
        <w:pBdr>
          <w:bottom w:val="single" w:sz="12" w:space="19" w:color="000000"/>
        </w:pBdr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   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ил настоящий протокол о совершении административного правонарушения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Фамилия, имя, отчество: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______месяц_______ год рождения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ждения 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рес места регистрации 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1 Адрес места жительства 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 Должность (род занятий)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 Документ, удостоверяющий личность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 Русским языком (владею/не владею) ________________  телефон: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___»_______2016г. в «__»час.«___»мин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указать когда, кем, где совершилось нарушение и в чем оно выразилос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.е. совершено правонарушение, ответственность за которое предусмотрена 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. ___ ст. _____ ЗАК№46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ведения о совершаемых административных правонарушениях (в течение года), преступления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идете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Ф.И.О. 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: 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Ф.И.О. 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места жительства: _____________________________________________________________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, предусмотренные ст.25.6 КоАП РФ, и ответственность за дачу заведомо ложных показаний по ст.17.9 КоАП РФ мне разъяснены и понятн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                                2. ___________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пись свидетеля                                                             подпись свидетеля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терпевш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.И.О.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: 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ъяснение лиц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в отношении которого ведется производство по делу об административном правонарушении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сведения, необходимые для разрешения дела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отоколу прилагается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и обязанности, предусмотренные: ст. 51 Конституции РФ - никто не обязан свидетельствовать против себя самого, своего супруга и близких родственников, круг которых определяется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25.1 КоАП РФ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3 ст.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мне разъяснены и понятны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время рассмотрения дела: Михайловский район, с. Михайловское, ул. Садовая, 15 – зал заседаний, «___» ____________2016г. в «___»час.«___»мин. мне объяв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ротоколом ознакомлен(а), копию протокола получил(а)/отказался(ась)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лица, в отношении которого возбуждено производство по делу об адм. правонарушении (законного представителя юр.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составившего протокол_____________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00:00Z</dcterms:created>
  <dc:creator> </dc:creator>
  <dc:description/>
  <cp:keywords/>
  <dc:language>en-US</dc:language>
  <cp:lastModifiedBy>ОЛЯ</cp:lastModifiedBy>
  <cp:lastPrinted>2016-05-30T14:48:00Z</cp:lastPrinted>
  <dcterms:modified xsi:type="dcterms:W3CDTF">2016-05-30T08:09:00Z</dcterms:modified>
  <cp:revision>78</cp:revision>
  <dc:subject/>
  <dc:title/>
</cp:coreProperties>
</file>