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3 апреля 2016г.</w:t>
        <w:tab/>
        <w:t>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17.02.2012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ватиз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 декабря 2001 г. N 178-ФЗ "О приватизации государственного и муниципального имущества", Федеральным законом "Об общих принципах организации местного самоуправления в Российской Федерации", Уставом муниципального образования Михайловский район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</w:rPr>
      </w:pPr>
      <w:r>
        <w:rPr>
          <w:spacing w:val="40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Михайловского районного Собрания депутатов от 17.02.2012 №4 «Об утверждении Положения о порядке приватизации объектов муниципальной собственности» следующие изменени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настоящему решению изложить в новой редакции, (прилагается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комиссию по народ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А. Бушм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ихайлов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"О приватизации государственного и муниципального имущества" от 21 декабря 2001 г. N 178-ФЗ (далее по тексту - закон о приватизации), Федеральным законом "Об общих принципах организации местного самоуправления в Российской Федерации", Уставом муниципального образования Михайловский район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информации о выполнении Прогнозного плана приватизации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официальном Интернет-сайте Администрации Михайлов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ный план приватизации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ый план приватизации объектов муниципальной собственности (далее по тексту - Прогнозный план приватизации) - документ, утверждаемый Михайловским районным Собранием депутатов и содержащий перечень муниципальных унитарных предприятий, акций акционерных обществ (далее по тексту - АО), долей в уставных капиталах обществ с ограниченной ответственностью (далее по тексту – ОО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лане приватизации указываются характеристика муниципального имущества, подлежащего приватизации,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лане могут не указываться. Приватизация такого имущества осуществляется на основании постановления Администрац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Ежегодно, не позднее, чем за 6 месяцев до начала очередного финансового года органы местного самоуправления Михайловского района, комитеты, отделы, управления Администрации района, а также балансодержатели муниципального имущества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 в Главное управление по экономическому развитию и имущественным отношениям Администрации Михайловского района (далее по тексту – Главное управлени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и ООО, акции, доли, в уставных капиталах которых находятся в муниципальной собственности, иные юридические лица и граждане вправе направлять в Главное управление свои предложения о приватизации муниципальн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месяцев с момента поступления предложений Главное управление осуществляет следующие мероприятия, необходимые для включения объекта в прогнозный план приват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став подлежащего приватизации имущественного комплекса унитарного предприятия;</w:t>
        <w:br/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 возможность и необходимость включения объекта в прогнозный план приват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ватизации объекта культурного наследия, включенного в реестр объектов культурного наследия, проверяет наличие охранного обязательства и паспорта объекта культурного наследия (при необходимости)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 Федеральным законом от 25.06.2002 №73-ФЗ «Об объектах культурного наследия (памятниках истории и культуры) народов Российской Федерации» (далее – Федеральный закон от 25.06.2002 №73-ФЗ) проверяет наличие проектной документации по сохранению объекта культурного наслед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государственной регистрации на объект недвижимости или земельный участок под этим объектом, отсутствие охранного обязательства и паспорта объекта культурного наследия (при необходимости), проектной документации по сохранению объекта культурного наследия (при необходимости) указанный объект в прогнозный план приватизации на соответствующий год не включаетс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Главное управление с учетом поступивших предложений готовит проект Прогнозного плана приватизации, который вносится главой Администрации района на рассмотрение Михайловским районным Собранием депутатов до рассмотрения решения о бюджете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нозный план приватизации, внесенные в него изменения и дополнения  подлежит размещению на официальном сайте в сети «Интернет» в течение 10 дней с момента утверждения Михайловским районным Собрание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лавное управление ежегодно не позднее 20 января следующего за текущим года представляет Михайловскому районному Собрания депутатов отчет о результатах приватизации муниципального имущества за прошедший год, который подлежит размещению на официальном сайте в сети «Интернет» одновременно с представлением Михайловскому районному Собранию депутат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нятия решения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 позднее сроков, установленных Прогнозным планом приватизации для конкретных объектов муниципальной собственности, Главное управление в рамках плановой работы либо по инициативе отраслевых комитетов, отделов, управлений Администрации района осуществляет деятельность по подготовке и проведению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б условиях приватизации конкретного объекта муниципальной собственности утверждается постановлением Администрации района (далее по тексту - решение об условиях приват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целью выработки согласованных действий при осуществлении приватизации муниципального имущества постановлением Администрации района создается комиссия п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приватизации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Гла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 Михайловского районного Собрания депутатов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юридического отдела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Комитета по финансам, налоговой и кредитной поли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Общественного совета по развитию предпринимательства при главе район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- представители отраслевых комитетов, отделов, управлений администрации района и/или отраслевые специалисты иных организаций, имеющие специальные познания в сфере деятельности приватизируем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комиссии по приватизации заключается в следующем:</w:t>
        <w:br/>
        <w:t>- формирование условий приватизации имущества;</w:t>
        <w:br/>
        <w:t>- рассмотрение заявок претендентов на соответствие требованиям законодательства о приватизации, признание претендентов участниками тор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торгов и подведение их итогов, определение побед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а Прогнозного плана приватизации путем оценки возможности и необходимости включения объекта в Прогнозный пл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обеспечения эффективного процесса приватизации муниципального имущества, осуществление иных функций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течение 14 дней с момента принятия комиссией по приватизации предложений об условиях приватизации в отношении конкретного объекта муниципальной собственности Главное управление готовит проект решения об условиях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решении об условиях приватизации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платы приватизир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в случае ее предостав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 должны прилагаться копии охранного обязательства, утвержденного в порядке, предусмотренном статьей 47.6  Федерального закона от 25.06.2002 №73-ФЗ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унитарного предприятия, определенный в соответствии со статьей 11 закона о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р уставного капитала АО или ООО, создаваемых посредством преобразования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чальная цена приватизируемого муниципального имущества устанавливается в случаях, предусмотренных законом о приватизации, в соответствии с законодательством Российской Федерации, регулирующим 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ях, предусмотренных федеральным законодательством, в интересах населения район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района об утверждении условий приватизации объекто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риватизации объектов социально-культурного назначения и коммунально-бытового назначения (за исключением объектов, указанных в статье 30.1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10 дней с момента принятия решения об условиях приватизации объекта муниципальной собственности Главное управление обеспечивает размещение на официальном сайте в сети «Интернет», официальном Интернет-сайте Администрации Михайловского района данного решения и информационного сообщения о продаже муниципального имущества. Если иное не установлено законом о приватизации, информационное сообщение размещается не менее чем за тридцать дней до осуществления продажи муниципального имущества</w:t>
      </w:r>
      <w:r>
        <w:rPr>
          <w:color w:val="424242"/>
          <w:sz w:val="21"/>
          <w:szCs w:val="21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приватизации объекто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законом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О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муниципального имущества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муниципального имущества на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муниципального имущества посредством публичн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муниципального имущества в качестве вклада в уставные капиталы 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акций АО по результатам доверите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дителем создаваемых в процессе приватизации АО (участником уже созданных), ООО и учредителем доверительного управления является Главн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цом муниципального имущества (в том числе земельных участков, продаваемых в соответствии с законом о приватизации и настоящим Положением) выступает Главное управлени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ц, представляющих интересы района в органах управления и ревизионной комиссии АО, ООО, утверждаются распоряж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осуществления конкретных способов приватизации устанавливается законом о приватизации, актами Правительства РФ, а также муниципальными правовыми актами Администрации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заключения договоров купли-прода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 Продажа муниципального имущества оформляется договором купли-прода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Цена по договору купли-продажи определяется в соответствии с законом о приватизации. Суммы задатков (в случае их установления законом о приватизации) перечисляются претендентами на участие в аукционе (конкурсе) на расчетный счет районного бюджет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района в сроки и на условиях, предусмотренных в решении об условиях приватизации и договоре купли-продажи объекта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просы, не урегулированные настоящим Положением, решаются в соответствии с нома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6:00Z</dcterms:created>
  <dc:creator>XP GAME 2007</dc:creator>
  <dc:description/>
  <cp:keywords/>
  <dc:language>en-US</dc:language>
  <cp:lastModifiedBy>ОЛЯ</cp:lastModifiedBy>
  <cp:lastPrinted>2016-05-30T14:46:00Z</cp:lastPrinted>
  <dcterms:modified xsi:type="dcterms:W3CDTF">2016-05-30T08:08:00Z</dcterms:modified>
  <cp:revision>6</cp:revision>
  <dc:subject/>
  <dc:title>МИХАЙЛОВСКОЕ РАЙОННОЕ СОБРАНИЕ ДЕПУТАТОВ</dc:title>
</cp:coreProperties>
</file>