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3.2021</w:t>
        <w:tab/>
        <w:tab/>
        <w:t xml:space="preserve">                                                                                            № 95/1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голосования по отбору территории общего пользования, подлежащих благоустройству в первоочередном порядке </w:t>
              <w:b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 от 06.10.2003 года №131-ФЗ «Об общих принципах организации местного самоуправления в Российской Федерации», постановлением Правительства РФ от 10.02.2017года №169 «Об утверждении Правил предоставления  и распределения субсидий из федерального бюджета  бюджетам  субъектов Российской Федерации  и муниципальных программ формирования современной городской среды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Уставом муниципального образования Михайловский сельсовет Михайловского район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20" w:right="-2" w:hanging="0"/>
        <w:jc w:val="center"/>
        <w:rPr>
          <w:szCs w:val="28"/>
        </w:rPr>
      </w:pPr>
      <w:r>
        <w:rPr>
          <w:i/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"/>
        <w:spacing w:lineRule="exact" w:line="322"/>
        <w:ind w:left="20" w:right="-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голосование на территории муниципального образования Михайловский сельсовет Михайловского района Алтайского края по отбору территорий общего пользования, подлежащих благоустройству в первоочередном порядке в 2022году: в период с 00:00 часов  26 апреля 2021  года по 24:00 часов 30 апреля 2021года по местному времени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участников рейтингово голосования - граждан Российской Федерации, достигших возраста 14 лет и проживающих на территории муниципального образования Михайловский сельсовет Михайловского района Алтайского края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территорий общего пользования с. Михайловское подлежащих благоустройству в первоочередном порядке в 2022 году, в рамках реализации муниципальной     программы «Формирование современной городской среды муниципального образования Михайловский сельсовет Михайловского района Алтайского края на 2018-2024 годы» (прилагается)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ихайловского района Алтайского края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айона                                                                                        Е.А. Юрьев       </w:t>
      </w:r>
    </w:p>
    <w:p>
      <w:pPr>
        <w:pStyle w:val="Default"/>
        <w:ind w:left="6379" w:hanging="0"/>
        <w:rPr/>
      </w:pPr>
      <w:r>
        <w:rPr/>
        <w:t>ПРИЛОЖЕНИЕ</w:t>
      </w:r>
    </w:p>
    <w:p>
      <w:pPr>
        <w:pStyle w:val="Default"/>
        <w:ind w:left="6379" w:hanging="0"/>
        <w:rPr/>
      </w:pPr>
      <w:r>
        <w:rPr/>
        <w:t>к постановлению Администрации Михайловского района от</w:t>
      </w:r>
    </w:p>
    <w:p>
      <w:pPr>
        <w:pStyle w:val="Default"/>
        <w:ind w:left="6379" w:hanging="0"/>
        <w:rPr>
          <w:u w:val="single"/>
        </w:rPr>
      </w:pPr>
      <w:r>
        <w:rPr>
          <w:u w:val="single"/>
        </w:rPr>
        <w:t>05.03.2021  №  95/1</w:t>
      </w:r>
    </w:p>
    <w:p>
      <w:pPr>
        <w:pStyle w:val="Default"/>
        <w:ind w:left="6379" w:hanging="0"/>
        <w:rPr>
          <w:u w:val="single"/>
        </w:rPr>
      </w:pPr>
      <w:r>
        <w:rPr>
          <w:u w:val="single"/>
        </w:rPr>
      </w:r>
    </w:p>
    <w:p>
      <w:pPr>
        <w:pStyle w:val="Default"/>
        <w:ind w:left="6379" w:hanging="0"/>
        <w:rPr>
          <w:u w:val="single"/>
        </w:rPr>
      </w:pPr>
      <w:r>
        <w:rPr>
          <w:u w:val="single"/>
        </w:rPr>
      </w:r>
    </w:p>
    <w:p>
      <w:pPr>
        <w:pStyle w:val="Default"/>
        <w:ind w:left="6379" w:hanging="0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еречень территорий общего пользования подлежащих благоустройству в первоочередном порядке в 2022 году, в рамках реализации муниципальной     программы «Формирование современной городской среды муниципального образования Михайловский сельсовет Михайловского района Алтайского края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2018-202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867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рритории общего пользования</w:t>
            </w:r>
          </w:p>
        </w:tc>
      </w:tr>
      <w:tr>
        <w:trPr>
          <w:trHeight w:val="774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пешеходной зоны по пр. Октябрьский, ул. Садовая  в с. Михайловское Михайловского района Алтайского края II эта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ешеходной зоны по ул. Советская в  с. Михайловское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36:00Z</dcterms:created>
  <dc:creator>XTreme</dc:creator>
  <dc:description/>
  <cp:keywords/>
  <dc:language>en-US</dc:language>
  <cp:lastModifiedBy>Пользователь</cp:lastModifiedBy>
  <cp:lastPrinted>2021-04-14T08:14:00Z</cp:lastPrinted>
  <dcterms:modified xsi:type="dcterms:W3CDTF">2021-04-14T09:28:00Z</dcterms:modified>
  <cp:revision>99</cp:revision>
  <dc:subject/>
  <dc:title>АДМИНИСТРАЦИЯ  МИХАЙЛОВСКОГО  РАЙОНА</dc:title>
</cp:coreProperties>
</file>