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3.04.2021                                                                               </w:t>
        <w:tab/>
        <w:t xml:space="preserve">        </w:t>
        <w:tab/>
        <w:tab/>
        <w:tab/>
        <w:t xml:space="preserve">№ 154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968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ихайловского района от 29.12.2015 № 623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5103" w:leader="none"/>
        </w:tabs>
        <w:ind w:right="453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еста прокуратуры Михайловского района Алтайского края от 07.04.2021 № 02-52-2021 «На постановление Администрации Михайловского района от 29.12.2015 № 623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иложение к постановлению Администрации Михайловского района от 29.12.2015 № 623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внести следующие изменения:</w:t>
      </w:r>
    </w:p>
    <w:p>
      <w:pPr>
        <w:pStyle w:val="Normal"/>
        <w:ind w:right="-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подпунктах 3.1, 3.4.1, 3.4.2, 3.4.3, 3.4.4, 3.5.1 слова «публичных слушаний» заменить словами «общественных обсуждений или публичных слушаний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>1.2 В приложении 6 слова «публичных слушаний» заменить словами «общественных обсуждений или публичных слушаний».</w:t>
      </w:r>
    </w:p>
    <w:p>
      <w:pPr>
        <w:pStyle w:val="Normal"/>
        <w:ind w:right="-4"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3 Пункт 3.3.4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ложить в новой редакции: </w:t>
      </w:r>
    </w:p>
    <w:p>
      <w:pPr>
        <w:pStyle w:val="Normal"/>
        <w:ind w:right="-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.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9:00Z</dcterms:created>
  <dc:creator>Glubokova</dc:creator>
  <dc:description/>
  <cp:keywords/>
  <dc:language>en-US</dc:language>
  <cp:lastModifiedBy>Глубокова</cp:lastModifiedBy>
  <cp:lastPrinted>2019-11-29T14:46:00Z</cp:lastPrinted>
  <dcterms:modified xsi:type="dcterms:W3CDTF">2021-04-20T05:32:00Z</dcterms:modified>
  <cp:revision>4</cp:revision>
  <dc:subject/>
  <dc:title/>
</cp:coreProperties>
</file>