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Муниципальный этап краевого конкурс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«Лучший социально ответственный работодатель года» в 2021 году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дминистрация Михайловского района приглашает работодателей осуществляющих деятельность на территории Михайловского района принять участие в муниципальном этапе краевого конкурса «Лучший социально ответственный работодатель года» в 2021 го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Конкурс проводится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казом Губернатора Алтайского края от 30.04.2014 № 52 утверждено положение «О проведении ежегодного краевого конкурса «Лучший социально ответственный работодатель го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ный конкурс проводится в два этапа (на муниципальном и региональном уровнях) по </w:t>
      </w:r>
      <w:hyperlink r:id="rId2">
        <w:r>
          <w:rPr>
            <w:rStyle w:val="InternetLink"/>
            <w:rFonts w:eastAsia="Times New Roman" w:cs="Arial" w:ascii="Arial" w:hAnsi="Arial"/>
            <w:color w:val="125847"/>
            <w:sz w:val="21"/>
            <w:u w:val="single"/>
            <w:lang w:eastAsia="ru-RU"/>
          </w:rPr>
          <w:t>16 номинациям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здание и развитие рабочих мест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здание и развитие рабочих мест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кращение производственного травматизма и профессиональной заболеваемост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кращение производственного травматизма и профессиональной заболеваемости в организациях непроизводственной сферы</w:t>
              </w:r>
            </w:hyperlink>
          </w:p>
        </w:tc>
      </w:tr>
      <w:tr>
        <w:trPr>
          <w:trHeight w:val="382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кадрового потенциала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кадрового потенциала в организациях непроизводственной сферы</w:t>
              </w:r>
            </w:hyperlink>
          </w:p>
        </w:tc>
      </w:tr>
      <w:tr>
        <w:trPr>
          <w:trHeight w:val="353" w:hRule="atLeast"/>
        </w:trPr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формирование здорового образа жизн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формирование здорового образа жизни в организациях непроизводственной сферы</w:t>
              </w:r>
            </w:hyperlink>
          </w:p>
        </w:tc>
      </w:tr>
      <w:tr>
        <w:trPr>
          <w:trHeight w:val="277" w:hRule="atLeast"/>
        </w:trPr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социального партнерства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социального партнерства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ая организация высокой социальной эффективности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участие в решении социальных проблем территорий и развитие корпоративной благотворительности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лучшие условия работникам с семейными обязанностям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лучшие условия работникам с семейными обязанностями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трудоустройство инвалидов в организ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b/>
            <w:highlight w:val="yellow"/>
            <w:lang w:eastAsia="ru-RU"/>
          </w:rPr>
          <w:t>Распоряжением Администрации Михайловского района № 22-Р от 08.04.2021 года</w:t>
        </w:r>
      </w:hyperlink>
      <w:r>
        <w:rPr>
          <w:rFonts w:eastAsia="Times New Roman" w:cs="Arial" w:ascii="Arial" w:hAnsi="Arial"/>
          <w:b/>
          <w:color w:val="333333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33333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П</w:t>
      </w:r>
      <w:r>
        <w:rPr>
          <w:rFonts w:cs="Arial" w:ascii="Arial" w:hAnsi="Arial"/>
          <w:color w:val="000000"/>
        </w:rPr>
        <w:t xml:space="preserve">лан мероприятий проведения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в 2021 год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С</w:t>
      </w:r>
      <w:r>
        <w:rPr>
          <w:rFonts w:cs="Arial" w:ascii="Arial" w:hAnsi="Arial"/>
          <w:color w:val="000000"/>
        </w:rPr>
        <w:t xml:space="preserve">остав экспертной рабочей группы для решения вопросов, связанных с проведением конкурса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lang w:eastAsia="ru-RU"/>
          </w:rPr>
          <w:t>Распоряжением Администрации Михайловского района № 47-Р от 04.05.2016 года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«Положение о проведении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hyperlink r:id="rId21">
        <w:r>
          <w:rPr>
            <w:rStyle w:val="InternetLink"/>
            <w:rFonts w:eastAsia="Times New Roman" w:cs="Arial" w:ascii="Arial" w:hAnsi="Arial"/>
            <w:color w:val="125847"/>
            <w:sz w:val="21"/>
            <w:u w:val="single"/>
            <w:lang w:eastAsia="ru-RU"/>
          </w:rPr>
          <w:t>Заявки </w:t>
        </w:r>
      </w:hyperlink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 на участие в конкурс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муниципальном уров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подаются работодателями в письменном виде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 в Администрацию Михайловского района  по адресу: Алтайский край Михайловский район, с. Михайловское, ул. Садовая, 15, каб. 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Контактный телефон: (38570) 2240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Заявки принимаются с 26.04.2021 года по 28.05.2021 года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sz w:val="21"/>
            <w:szCs w:val="21"/>
            <w:highlight w:val="yellow"/>
            <w:lang w:eastAsia="ru-RU"/>
          </w:rPr>
          <w:t>Пакет документов для участия в конкурсе в 2021 году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бедители муниципального этапа конкурса номинируются для участия в конкурсе 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ru-RU"/>
        </w:rPr>
        <w:t>на региональном уровне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, если в конкурсе на муниципальном уровне в номинации участвовал только один работодатель, по решению территориальной трехсторонней комиссии по регулированию социально-трудовых отношений он номинируется для участия в конкурсе 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дробнее с условиями участия в конкурсе можно ознакомиться на интерактивном портале по труду и занятости населения Алтайского края 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http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portal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aksp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ru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 разделе </w:t>
      </w:r>
      <w:r>
        <w:rPr>
          <w:rFonts w:eastAsia="Times New Roman" w:cs="Arial" w:ascii="Arial" w:hAnsi="Arial"/>
          <w:color w:val="125847"/>
          <w:sz w:val="21"/>
          <w:u w:val="single"/>
          <w:lang w:eastAsia="ru-RU"/>
        </w:rPr>
        <w:t>«Работодателям»/» ссылка «Краевой конкурс» «Лучший социально ответственный работодатель года».</w:t>
      </w:r>
      <w:r>
        <w:rPr>
          <w:rFonts w:eastAsia="Times New Roman" w:cs="Arial" w:ascii="Arial" w:hAnsi="Arial"/>
          <w:color w:val="125847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Контактные телефоны: (3852) 20-55-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2584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22.ru/partner/konkurs/nomi/" TargetMode="External"/><Relationship Id="rId3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_&#1079;&#1072; &#1089;&#1086;&#1079;&#1076;&#1072;&#1085;&#1080;&#1077; &#1080; &#1088;&#1072;&#1079;&#1074;&#1080;&#1090;&#1080;&#1077; &#1088;&#1072;&#1073;&#1086;&#1095;&#1080;&#1093; &#1084;&#1077;&#1089;&#1090;, &#1074;&#1082;&#1083;&#1102;&#1095;&#1072;&#1103; &#1089;&#1087;&#1077;&#1094;&#1080;&#1072;&#1083;&#1080;&#1079;&#1080;&#1088;&#1086;&#1074;&#1072;&#1085;&#1085;&#1099;&#1077; &#1088;&#1072;&#1073;&#1086;&#1095;&#1080;&#1077; &#1084;&#1077;&#1089;&#1090;&#1072; &#1076;&#1083;&#1103; &#1080;&#1085;&#1074;&#1072;&#1083;&#1080;&#1076;&#1086;&#1074;,&#1074; &#1086;&#1088;&#1075;&#1072;&#1085;&#1080;&#1079;&#1072;&#1094;&#1080;&#1103;&#1093; &#1087;&#1088;&#1086;&#1080;&#1079;&#1074;&#1086;&#1076;&#1089;&#1090;&#1074;&#1077;&#1085;&#1085;&#1086;&#1081; &#1089;&#1092;&#1077;&#1088;&#1099;.xls" TargetMode="External"/><Relationship Id="rId4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2_&#1079;&#1072; &#1089;&#1086;&#1079;&#1076;&#1072;&#1085;&#1080;&#1077; &#1080; &#1088;&#1072;&#1079;&#1074;&#1080;&#1090;&#1080;&#1077; &#1088;&#1072;&#1073;&#1086;&#1095;&#1080;&#1093; &#1084;&#1077;&#1089;&#1090; &#1074; &#1086;&#1088;&#1075;&#1072;&#1085;&#1080;&#1079;&#1072;&#1094;&#1080;&#1103;&#1093; &#1085;&#1077;&#1087;&#1088;&#1086;&#1080;&#1079;&#1074;&#1086;&#1076;&#1089;&#1090;&#1074;&#1077;&#1085;&#1085;&#1086;&#1081; &#1089;&#1092;&#1077;&#1088;&#1099;.xls" TargetMode="External"/><Relationship Id="rId5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3_&#1079;&#1072; &#1089;&#1086;&#1082;&#1088;. &#1087;&#1088;&#1086;&#1080;&#1079;&#1074;. &#1090;&#1088;&#1072;&#1074;&#1084;. &#1080; &#1087;&#1088;&#1086;&#1092;. &#1079;&#1072;&#1073;. &#1074; &#1086;&#1088;&#1075;. &#1087;&#1088;&#1086;&#1080;&#1079;&#1074;. &#1089;&#1092;&#1077;&#1088;&#1099;.xls" TargetMode="External"/><Relationship Id="rId6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4_&#1079;&#1072; &#1089;&#1086;&#1082;&#1088;. &#1087;&#1088;&#1086;&#1080;&#1079;&#1074;. &#1090;&#1088;&#1072;&#1074;&#1084;. &#1080; &#1087;&#1088;&#1086;&#1092;. &#1079;&#1072;&#1073;. &#1074; &#1086;&#1088;&#1075;. &#1085;&#1077;&#1087;&#1088;&#1086;&#1080;&#1079;&#1074;. &#1089;&#1092;&#1077;&#1088;&#1099;.xls" TargetMode="External"/><Relationship Id="rId7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5_&#1079;&#1072; &#1088;&#1072;&#1079;&#1074;&#1080;&#1090;&#1080;&#1077; &#1082;&#1072;&#1076;&#1088;&#1086;&#1074;&#1086;&#1075;&#1086; &#1087;&#1086;&#1090;&#1077;&#1085;&#1094;&#1080;&#1072;&#1083;&#1072; &#1074; &#1086;&#1088;&#1075;&#1072;&#1085;&#1080;&#1079;&#1072;&#1094;&#1080;&#1103;&#1093; &#1087;&#1088;&#1086;&#1080;&#1079;&#1074;. &#1089;&#1092;&#1077;&#1088;&#1099;.xls" TargetMode="External"/><Relationship Id="rId8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6_&#1079;&#1072; &#1088;&#1072;&#1079;&#1074;&#1080;&#1090;&#1080;&#1077; &#1082;&#1072;&#1076;&#1088;&#1086;&#1074;&#1086;&#1075;&#1086; &#1087;&#1086;&#1090;&#1077;&#1085;&#1094;&#1080;&#1072;&#1083;&#1072; &#1074; &#1086;&#1088;&#1075;&#1072;&#1085;&#1080;&#1079;&#1072;&#1094;&#1080;&#1103;&#1093; &#1085;&#1077;&#1087;&#1088;&#1086;&#1080;&#1079;&#1074;. &#1089;&#1092;&#1077;&#1088;&#1099;.xls" TargetMode="External"/><Relationship Id="rId9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7_&#1079;&#1072; &#1092;&#1086;&#1088;&#1084;&#1080;&#1088;&#1086;&#1074;&#1072;&#1085;&#1080;&#1077; &#1079;&#1076;&#1086;&#1088;&#1086;&#1074;&#1086;&#1075;&#1086; &#1086;&#1073;&#1088;&#1072;&#1079;&#1072; &#1078;&#1080;&#1079;&#1085;&#1080; &#1074; &#1086;&#1088;&#1075;. &#1087;&#1088;&#1086;&#1080;&#1079;&#1074;. &#1089;&#1092;&#1077;&#1088;&#1099;.xls" TargetMode="External"/><Relationship Id="rId10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8_&#1079;&#1072; &#1092;&#1086;&#1088;&#1084;&#1080;&#1088;&#1086;&#1074;&#1072;&#1085;&#1080;&#1077; &#1079;&#1076;&#1086;&#1088;&#1086;&#1074;&#1086;&#1075;&#1086; &#1086;&#1073;&#1088;&#1072;&#1079;&#1072; &#1078;&#1080;&#1079;&#1085;&#1080; &#1074; &#1086;&#1088;&#1075;. &#1085;&#1077;&#1087;&#1088;&#1086;&#1080;&#1079;&#1074;. &#1089;&#1092;&#1077;&#1088;&#1099;.xls" TargetMode="External"/><Relationship Id="rId11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9_&#1079;&#1072; &#1088;&#1072;&#1079;&#1074;&#1080;&#1090;&#1080;&#1077; &#1089;&#1086;&#1094;&#1080;&#1072;&#1083;&#1100;&#1085;&#1086;&#1075;&#1086; &#1087;&#1072;&#1088;&#1090;&#1085;&#1077;&#1088;&#1089;&#1090;&#1074;&#1072; &#1074; &#1086;&#1088;&#1075;&#1072;&#1085;&#1080;&#1079;&#1072;&#1094;&#1080;&#1103;&#1093; &#1087;&#1088;&#1086;&#1080;&#1079;&#1074;. &#1089;&#1092;&#1077;&#1088;&#1099;.xls" TargetMode="External"/><Relationship Id="rId12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0_&#1079;&#1072; &#1088;&#1072;&#1079;&#1074;&#1080;&#1090;&#1080;&#1077; &#1089;&#1086;&#1094;&#1080;&#1072;&#1083;&#1100;&#1085;&#1086;&#1075;&#1086; &#1087;&#1072;&#1088;&#1090;&#1085;&#1077;&#1088;&#1089;&#1090;&#1074;&#1072; &#1074; &#1086;&#1088;&#1075;&#1072;&#1085;&#1080;&#1079;&#1072;&#1094;&#1080;&#1103;&#1093; &#1085;&#1077;&#1087;&#1088;&#1086;&#1080;&#1079;&#1074;. &#1089;&#1092;&#1077;&#1088;&#1099;.xls" TargetMode="External"/><Relationship Id="rId13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1_&#1084;&#1072;&#1083;&#1072;&#1103; &#1086;&#1088;&#1075;&#1072;&#1085;&#1080;&#1079;&#1072;&#1094;&#1080;&#1103; &#1074;&#1099;&#1089;&#1086;&#1082;&#1086;&#1081; &#1089;&#1086;&#1094;&#1080;&#1072;&#1083;&#1100;&#1085;&#1086;&#1081; &#1101;&#1092;&#1092;&#1077;&#1082;&#1090;&#1080;&#1074;&#1085;&#1086;&#1089;&#1090;&#1080;.xls" TargetMode="External"/><Relationship Id="rId14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2_&#1079;&#1072; &#1091;&#1095;&#1072;&#1089;&#1090;&#1080;&#1077; &#1074; &#1088;&#1077;&#1096;.  &#1089;&#1086;&#1094;. &#1087;&#1088;&#1086;&#1073;&#1083;&#1077;&#1084; &#1090;&#1077;&#1088;&#1088;. &#1080; &#1088;&#1072;&#1079;&#1074;. &#1082;&#1086;&#1088;&#1087;. &#1073;&#1083;&#1072;&#1075;&#1086;&#1090;&#1074;._&#1089; &#1080;&#1079;&#1084;.160316.xls" TargetMode="External"/><Relationship Id="rId15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3 &#1079;&#1072; &#1083;&#1091;&#1095;&#1096;&#1080;&#1077; &#1091;&#1089;&#1083;&#1086;&#1074;&#1080;&#1103; &#1090;&#1088;&#1091;&#1076;&#1072; &#1088;&#1072;&#1073;&#1086;&#1090;&#1085;&#1080;&#1082;&#1086;&#1074; &#1089; &#1089;&#1077;&#1084;&#1077;&#1081;&#1085;&#1099;&#1084;&#1080; &#1086;&#1073;&#1103;&#1079;&#1072;&#1085;&#1085;&#1086;&#1089;&#1090;&#1103;&#1084;&#1080; &#1074; &#1086;&#1088;&#1075;&#1072;&#1085;&#1080;&#1079;&#1072;&#1094;&#1080;&#1103;&#1093; &#1087;&#1088;&#1086;&#1080;&#1079;&#1074;&#1086;&#1076;&#1089;&#1090;&#1074;&#1077;&#1085;&#1085;&#1086;&#1081; &#1089;&#1092;&#1077;&#1088;&#1099;.xlsx" TargetMode="External"/><Relationship Id="rId16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4 &#1079;&#1072; &#1083;&#1091;&#1095;&#1096;&#1080;&#1077; &#1091;&#1089;&#1083;&#1086;&#1074;&#1080;&#1103; &#1090;&#1088;&#1091;&#1076;&#1072; &#1088;&#1072;&#1073;&#1086;&#1090;&#1085;&#1080;&#1082;&#1086;&#1074; &#1089; &#1089;&#1077;&#1084;&#1077;&#1081;&#1085;&#1099;&#1084;&#1080; &#1086;&#1073;&#1103;&#1079;&#1072;&#1085;&#1085;&#1086;&#1089;&#1090;&#1103;&#1084;&#1080; &#1074; &#1086;&#1088;&#1075;&#1072;&#1085;&#1080;&#1079;&#1072;&#1094;&#1080;&#1103;&#1093; &#1085;&#1077;&#1087;&#1088;&#1086;&#1080;&#1079;&#1074;&#1086;&#1076;&#1089;&#1090;&#1074;&#1077;&#1085;&#1085;&#1086;&#1081; &#1089;&#1092;&#1077;&#1088;&#1099;.xlsx" TargetMode="External"/><Relationship Id="rId17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5_&#1079;&#1072; &#1090;&#1088;&#1091;&#1076;&#1086;&#1091;&#1089;&#1090;&#1088;&#1086;&#1081;&#1089;&#1090;&#1074;&#1086; &#1080;&#1085;&#1074;&#1072;&#1083;&#1080;&#1076;&#1086;&#1074; &#1074; &#1086;&#1088;&#1075;&#1072;&#1085;&#1080;&#1079;&#1072;&#1094;&#1080;&#1080;.xlsx" TargetMode="External"/><Relationship Id="rId18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6_&#1079;&#1072; &#1090;&#1088;&#1091;&#1076;&#1086;&#1091;&#1089;&#1090;&#1088;&#1086;&#1081;&#1089;&#1090;&#1074;&#1086; &#1080;&#1085;&#1074;&#1072;&#1083;&#1080;&#1076;&#1086;&#1074; &#1085;&#1072; &#1087;&#1088;&#1077;&#1076;&#1087;&#1088;&#1080;&#1103;&#1090;&#1080;&#1103;, &#1077;&#1076;&#1080;&#1085;&#1089;&#1090;&#1074;&#1077;&#1085;&#1085;&#1099;&#1084; &#1091;&#1095;&#1088;&#1077;&#1076;&#1080;&#1090;&#1077;&#1083;&#1077;&#1084; &#1082;&#1086;&#1090;&#1086;&#1088;&#1099;&#1093; &#1103;&#1074;&#1083;&#1103;&#1102;&#1090;&#1089;&#1103; &#1086;&#1073;&#1097;&#1077;&#1088;&#1086;&#1089;&#1089;&#1080;&#1081;&#1089;&#1082;&#1080;&#1077; &#1086;&#1073;&#1097;&#1077;&#1089;&#1090;&#1074;&#1077;&#1085;&#1085;&#1099;&#1077; &#1086;&#1088;&#1075;&#1072;&#1085;&#1080;&#1079;&#1072;&#1094;&#1080;&#1080; &#1080;&#1085;&#1074;&#1072;&#1083;&#1080;&#1076;&#1086;&#1074;.xlsx" TargetMode="External"/><Relationship Id="rId19" Type="http://schemas.openxmlformats.org/officeDocument/2006/relationships/hyperlink" Target="http://mhlaltay.ru/files/uni_norm_act_elem/8_untitled.fr11.pdf" TargetMode="External"/><Relationship Id="rId20" Type="http://schemas.openxmlformats.org/officeDocument/2006/relationships/hyperlink" Target="http://mhlaltay.ru/files/uni_norm_act_elem/47-r.pdf" TargetMode="External"/><Relationship Id="rId21" Type="http://schemas.openxmlformats.org/officeDocument/2006/relationships/hyperlink" Target="http://trud22.ru/files/fck/File/soc_part/2016/l_sor/Zayavlenie_na_uchastie_v_konkurse_2016.doc" TargetMode="External"/><Relationship Id="rId22" Type="http://schemas.openxmlformats.org/officeDocument/2006/relationships/hyperlink" Target="http://trud22.ru/partner/konkurs/pdd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6:00Z</dcterms:created>
  <dc:creator>Tolochkina</dc:creator>
  <dc:description/>
  <cp:keywords/>
  <dc:language>en-US</dc:language>
  <cp:lastModifiedBy>Пользователь</cp:lastModifiedBy>
  <cp:lastPrinted>2019-05-20T15:01:00Z</cp:lastPrinted>
  <dcterms:modified xsi:type="dcterms:W3CDTF">2021-04-20T09:08:00Z</dcterms:modified>
  <cp:revision>5</cp:revision>
  <dc:subject/>
  <dc:title/>
</cp:coreProperties>
</file>