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/>
      </w:pPr>
      <w:r>
        <w:rPr>
          <w:b/>
          <w:sz w:val="28"/>
          <w:szCs w:val="28"/>
        </w:rPr>
        <w:t xml:space="preserve">Единый информационный день </w:t>
      </w:r>
    </w:p>
    <w:p>
      <w:pPr>
        <w:pStyle w:val="Normal"/>
        <w:spacing w:lineRule="exact" w:line="240"/>
        <w:jc w:val="center"/>
        <w:rPr/>
      </w:pPr>
      <w:r>
        <w:rPr>
          <w:b/>
          <w:sz w:val="28"/>
          <w:szCs w:val="28"/>
        </w:rPr>
        <w:t xml:space="preserve">«Организация профессионального обучения и дополнительного профессионального образования граждан  в рамках федерального проекта «Содействие занятости» национального проекта «Демография»» 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ведение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19 году в рамках национального проекта «Демография»  начата реализация мероприятий по организации обучения лиц в возрасте 50-ти лет и старше, а также лиц предпенсионного возраста (региональный проект «Старшее поколение»), в 2020 году – по переобучению и повышению квалификации женщин, находящихся в отпуске по уходу за ребенком в возрасте до трех лет, а также женщин, имеющих детей дошкольного возраста, не состоящих в трудовых отношениях и обратившихся в органы службы занятости (региональный проект «Содействие занятости женщин – создание условий дошкольного образования для детей в возрасте до трех лет»)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Повышение напряженности на рынке труда, связанное с распространение новой коронавирусной инфекцией и негативными финансово-экономическими последствиями, выявляет дополнительную потребность со стороны граждан в профессиональном обучении и дополнительном профессиональном образовании в целях поддержания уровня занятости, а также приобретения дополнительных навыков и компетенций для трудоустройства на новое место работы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За этот период прошли обучение 3191 гражданин старшего возраста и 550 женщин, имеющих детей дошкольного возраста.</w:t>
      </w:r>
    </w:p>
    <w:p>
      <w:pPr>
        <w:pStyle w:val="Normal"/>
        <w:widowControl w:val="false"/>
        <w:ind w:firstLine="709"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p>
      <w:pPr>
        <w:pStyle w:val="Normal"/>
        <w:widowControl w:val="false"/>
        <w:ind w:firstLine="709"/>
        <w:jc w:val="both"/>
        <w:rPr>
          <w:b/>
          <w:b/>
          <w:sz w:val="28"/>
          <w:szCs w:val="28"/>
        </w:rPr>
      </w:pPr>
      <w:r>
        <w:rPr>
          <w:bCs/>
          <w:sz w:val="28"/>
          <w:szCs w:val="28"/>
          <w:lang w:val="en-US"/>
        </w:rPr>
        <w:t>C</w:t>
      </w:r>
      <w:r>
        <w:rPr>
          <w:bCs/>
          <w:sz w:val="28"/>
          <w:szCs w:val="28"/>
        </w:rPr>
        <w:t xml:space="preserve"> 2021 года мероприятия по обучению граждан старшего возраста и женщин, имеющих детей дошкольного возраста, вошли в состав одного нового федерального проекта «Содействие занятости» национального проекта «Демография», а также предусмотрена возможность прохождения обучения для граждан, обратившихся в органы службы занятост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21 году планируется организовать профессиональное обучение и дополнительное профессиональное образование 1109 граждан отдельных категорий в рамках Программы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b/>
          <w:sz w:val="28"/>
          <w:szCs w:val="28"/>
        </w:rPr>
        <w:t>Финансирование программы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уществляется путем предоставления грантов в форме субсидий из федерального бюджета некоммерческим организациям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Агентство развития профессионального мастерства (Ворлдскиллс Россия)»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ФГАОУ ВО «Национальный исследовательский Томский государственный университет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ГБОУ ВО «Российская академия народного хозяйства и государственной службы при Президенте Российской Федерации» («РАНХиГС»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бразовательные организации заключают в целях обеспечения занятости обучаемых граждан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трехсторонние договоры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предусматривающие обязательства, связанные с трудоустройством обучаемого (между организацией, осуществляющей образовательную деятельность, участником мероприятий и работодателем), или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двусторонние договоры</w:t>
      </w:r>
      <w:r>
        <w:rPr>
          <w:rFonts w:cs="Times New Roman" w:ascii="Times New Roman" w:hAnsi="Times New Roman"/>
          <w:color w:val="000000"/>
          <w:sz w:val="28"/>
          <w:szCs w:val="28"/>
        </w:rPr>
        <w:t>, предусматривающие обязательства обучаемого после приобретения соответствующих навыков и знаний зарегистрироваться в качестве индивидуального предпринимателя, крестьянского (фермерского) хозяйства, юридического лица или начать применять специальный налоговый режим «Налог на профессиональный доход» (между организацией, осуществляющей образовательную деятельность, и участником мероприятий). Центр занятости населения не является стороной договора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sz w:val="28"/>
          <w:szCs w:val="28"/>
        </w:rPr>
      </w:pPr>
      <w:r>
        <w:rPr>
          <w:b/>
          <w:sz w:val="28"/>
          <w:szCs w:val="28"/>
        </w:rPr>
        <w:t>Участники программы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tabs>
          <w:tab w:val="clear" w:pos="227"/>
          <w:tab w:val="left" w:pos="4395" w:leader="none"/>
        </w:tabs>
        <w:autoSpaceDE w:val="false"/>
        <w:jc w:val="center"/>
        <w:rPr/>
      </w:pPr>
      <w:r>
        <w:rPr/>
        <w:t xml:space="preserve">          </w:t>
      </w:r>
      <w:r>
        <w:rPr>
          <w:sz w:val="28"/>
          <w:szCs w:val="28"/>
        </w:rPr>
        <w:t>1) граждане, ищущие работу и обратившиеся в органы службы занятости, включая безработных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) граждане в возрасте 50-ти лет и старше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3) граждане предпенсионного возраст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4) женщины, находящиеся в отпуске по уходу за ребенком в возрасте до трех лет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женщины, не состоящие в трудовых отношениях и имеющие детей дошкольного возраста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1"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Как стать участником программы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Для обучения можно выбрать любую профессию (профессиональную компетенцию), представленную в крае. В региональный перечень включены профессии, по которым есть вакансии для трудоустройства, и профессиональные компетенции, востребованные работодателями в крае.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рганы службы занятости оказывают содействие гражданам в подаче заявки. Для подачи заявки на портале «Работа в России» (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single"/>
          </w:rPr>
          <w:t>https://trudvsem.ru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) необходимо выполнить следующую последовательность действи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ройти по ссылке:</w:t>
      </w:r>
    </w:p>
    <w:p>
      <w:pPr>
        <w:pStyle w:val="Normal"/>
        <w:jc w:val="both"/>
        <w:rPr>
          <w:sz w:val="28"/>
          <w:szCs w:val="28"/>
        </w:rPr>
      </w:pPr>
      <w:hyperlink r:id="rId3">
        <w:r>
          <w:rPr>
            <w:rStyle w:val="InternetLink"/>
            <w:sz w:val="28"/>
            <w:szCs w:val="28"/>
          </w:rPr>
          <w:t>https://trudvsem.ru/information/pages/support-employment</w:t>
        </w:r>
      </w:hyperlink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кликнуть по вкладке </w:t>
      </w:r>
      <w:r>
        <w:rPr>
          <w:rFonts w:eastAsia="Calibri"/>
          <w:b/>
          <w:sz w:val="28"/>
          <w:szCs w:val="28"/>
          <w:lang w:eastAsia="en-US"/>
        </w:rPr>
        <w:t>«Пройти обучение в рамках федерального проекта «Содействия занятости»</w:t>
      </w:r>
      <w:r>
        <w:rPr>
          <w:rFonts w:eastAsia="Calibri"/>
          <w:sz w:val="28"/>
          <w:szCs w:val="28"/>
          <w:lang w:eastAsia="en-US"/>
        </w:rPr>
        <w:t xml:space="preserve">; 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по кнопке </w:t>
      </w:r>
      <w:r>
        <w:rPr>
          <w:rFonts w:eastAsia="Calibri"/>
          <w:b/>
          <w:sz w:val="28"/>
          <w:szCs w:val="28"/>
          <w:lang w:eastAsia="en-US"/>
        </w:rPr>
        <w:t>«Записаться на обучение»</w:t>
      </w:r>
      <w:r>
        <w:rPr>
          <w:rFonts w:eastAsia="Calibri"/>
          <w:sz w:val="28"/>
          <w:szCs w:val="28"/>
          <w:lang w:eastAsia="en-US"/>
        </w:rPr>
        <w:t xml:space="preserve"> перейти на страницу подачи заявки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выполнить вход через личный кабинет с помощью учетной записи портала Госуслуг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ыбрать одну из категорий, которая подходит гражданину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выбрать в поле «Регион обучения» </w:t>
      </w:r>
      <w:r>
        <w:rPr>
          <w:rFonts w:eastAsia="Calibri"/>
          <w:b/>
          <w:sz w:val="28"/>
          <w:szCs w:val="28"/>
          <w:lang w:eastAsia="en-US"/>
        </w:rPr>
        <w:t>Алтайский край</w:t>
      </w:r>
      <w:r>
        <w:rPr>
          <w:rFonts w:eastAsia="Calibri"/>
          <w:sz w:val="28"/>
          <w:szCs w:val="28"/>
          <w:lang w:eastAsia="en-US"/>
        </w:rPr>
        <w:t>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ыбрать в поле «Компетенция»  программу для обучения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ыбрать в поле «Место обучения» образовательную организацию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уточнить персональные данные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вернуться в начало страницы и подать заявку, кликнув по кнопке </w:t>
      </w:r>
      <w:r>
        <w:rPr>
          <w:rFonts w:eastAsia="Calibri"/>
          <w:b/>
          <w:sz w:val="28"/>
          <w:szCs w:val="28"/>
          <w:lang w:eastAsia="en-US"/>
        </w:rPr>
        <w:t>«Отправить заявку»</w:t>
      </w:r>
      <w:r>
        <w:rPr>
          <w:rFonts w:eastAsia="Calibri"/>
          <w:sz w:val="28"/>
          <w:szCs w:val="28"/>
          <w:lang w:eastAsia="en-US"/>
        </w:rPr>
        <w:t>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Далее с гражданином свяжется федеральный или региональный оператор для уточнения данных, а также для запроса документов, подтверждающих категорию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ы обучения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учебном процессе могут применяться разные формы обучения – очная (дневная или вечерняя), очно-заочная, а также возможно использование электронного, сетевого обучения и дистанционных образовательных технологий. </w:t>
      </w:r>
      <w:r>
        <w:rPr>
          <w:b/>
          <w:sz w:val="28"/>
          <w:szCs w:val="28"/>
        </w:rPr>
        <w:t xml:space="preserve">Виды и подвиды образовательных программ: 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офессиональное обучение:</w:t>
      </w:r>
    </w:p>
    <w:p>
      <w:pPr>
        <w:pStyle w:val="Normal"/>
        <w:widowControl w:val="false"/>
        <w:autoSpaceDE w:val="false"/>
        <w:ind w:left="1429" w:hanging="0"/>
        <w:jc w:val="both"/>
        <w:rPr>
          <w:sz w:val="28"/>
          <w:szCs w:val="28"/>
        </w:rPr>
      </w:pPr>
      <w:r>
        <w:rPr>
          <w:sz w:val="28"/>
          <w:szCs w:val="28"/>
        </w:rPr>
        <w:t>профессиональная подготовка;</w:t>
      </w:r>
    </w:p>
    <w:p>
      <w:pPr>
        <w:pStyle w:val="Normal"/>
        <w:widowControl w:val="false"/>
        <w:autoSpaceDE w:val="false"/>
        <w:ind w:left="1429" w:hanging="0"/>
        <w:jc w:val="both"/>
        <w:rPr>
          <w:sz w:val="28"/>
          <w:szCs w:val="28"/>
        </w:rPr>
      </w:pPr>
      <w:r>
        <w:rPr>
          <w:sz w:val="28"/>
          <w:szCs w:val="28"/>
        </w:rPr>
        <w:t>переподготовка;</w:t>
      </w:r>
    </w:p>
    <w:p>
      <w:pPr>
        <w:pStyle w:val="Normal"/>
        <w:widowControl w:val="false"/>
        <w:autoSpaceDE w:val="false"/>
        <w:ind w:left="1429" w:hanging="0"/>
        <w:jc w:val="both"/>
        <w:rPr/>
      </w:pPr>
      <w:r>
        <w:rPr>
          <w:sz w:val="28"/>
          <w:szCs w:val="28"/>
        </w:rPr>
        <w:t>повышение квалификации;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/>
      </w:pPr>
      <w:r>
        <w:rPr>
          <w:i/>
          <w:sz w:val="28"/>
          <w:szCs w:val="28"/>
        </w:rPr>
        <w:t>дополнительное профессиональное образование:</w:t>
      </w:r>
    </w:p>
    <w:p>
      <w:pPr>
        <w:pStyle w:val="Normal"/>
        <w:widowControl w:val="false"/>
        <w:autoSpaceDE w:val="false"/>
        <w:ind w:left="1429" w:hanging="0"/>
        <w:jc w:val="both"/>
        <w:rPr>
          <w:sz w:val="28"/>
          <w:szCs w:val="28"/>
        </w:rPr>
      </w:pPr>
      <w:r>
        <w:rPr>
          <w:sz w:val="28"/>
          <w:szCs w:val="28"/>
        </w:rPr>
        <w:t>профессиональная переподготовка;</w:t>
      </w:r>
    </w:p>
    <w:p>
      <w:pPr>
        <w:pStyle w:val="Normal"/>
        <w:widowControl w:val="false"/>
        <w:autoSpaceDE w:val="false"/>
        <w:ind w:left="1429" w:hanging="0"/>
        <w:jc w:val="both"/>
        <w:rPr/>
      </w:pPr>
      <w:r>
        <w:rPr>
          <w:sz w:val="28"/>
          <w:szCs w:val="28"/>
        </w:rPr>
        <w:t>повышение квалификаци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еречень программ будет дополняться в соответствии с потребностью граждан, работодателей в кадрах, а также на основе анализа ситуации на региональном рынке труда.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1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родолжительность обучен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 основном варьируется от 72 часов до 256 часов и определяется образовательными программам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PlusNormal1"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Условия участия в программе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ражданам, ищущим работу, включая безработных, перед направлением на обучение по заявлению гражданина или предложению органов службы занятости может быть оказана услуга по профессиональной ориентации в целях определения уровня профессиональной компетенции, по результатам которой определяется образовательная программа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Федеральные операторы осуществляют прием, регистрацию и проверку поданных на участие в Программе заявлений, поступивших к ним.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ператоры в срок, не превышающий 15 рабочих дней с даты направления заявления, принимают решение о направлении гражданина, подавшего заявление на участие в Программе, на профессиональное обучение или получение дополнительного профессионального образования или об отказе в участии в Программе. 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Решение об отказе принимается в следующих случаях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) несоответствия условиям участия в Программе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б) отказа от предоставления документов, подтверждающих соответствие условиям участия в Программе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) предоставления недостоверной информации для участия в Программе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ператоры вправе предложить гражданину, подавшему заявление на участие в Программе, изменить выбранную им профессию, квалификацию, компетенцию в целях обеспечения его занятости по итогам прохождения обучения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случае одновременного отказа гражданина, подавшего заявление на участие в Программе, от изменения выбранной профессии, квалификации, компетенции и заключения трехстороннего или двухстороннего договоров, предусматривающих обязательства по обеспечению его занятости, операторы могут отказать такому гражданину в участии в Программе.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1"/>
        <w:ind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Безработным гражданам в период прохождения профессионального обучения и получения дополнительного профессионального образования выплачивается стипендия в размере и порядке, установленным Законом Российской Федерации «О занятости населения в Российской Федерации». В соответствие с п. 2 статьи 35 указанного Закона органы службы занятости снимают граждан с регистрационного учета в качестве безработного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лучае выплаты стипендии направленному на обучение безработному гражданину операторы предоставляют в органы службы занятости необходимые документы для осуществления начислений выплат. 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о окончании обучения органы службы занятости и операторы осуществляют мониторинг занятости граждан, а также содействуют их занятости в пределах компетенции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Граждане, ищущие работу, в том числе безработные, предоставляют в центр занятости населения после завершения обучения документ, подтверждающий их занятость. </w:t>
      </w:r>
    </w:p>
    <w:p>
      <w:pPr>
        <w:pStyle w:val="Normal"/>
        <w:jc w:val="both"/>
        <w:rPr/>
      </w:pPr>
      <w:r>
        <w:rPr>
          <w:sz w:val="28"/>
          <w:szCs w:val="28"/>
        </w:rPr>
        <w:t>Для получения подробной информации об условиях Программы и подачи заявки на обучение необходимо обратиться на портал «Работа в России» перейдя по ссылк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рина Викторовна Бушмина, директор ЦЗН по Михайловскому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району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284" w:top="993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spacing w:lineRule="auto" w:line="360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0"/>
  <w:defaultTabStop w:val="227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 w:before="120" w:after="0"/>
      <w:jc w:val="center"/>
      <w:outlineLvl w:val="0"/>
    </w:pPr>
    <w:rPr>
      <w:spacing w:val="2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pacing w:val="28"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Exact">
    <w:name w:val="Основной текст Exact"/>
    <w:qFormat/>
    <w:rPr>
      <w:rFonts w:ascii="Times New Roman" w:hAnsi="Times New Roman" w:cs="Times New Roman"/>
      <w:spacing w:val="-3"/>
      <w:sz w:val="26"/>
      <w:szCs w:val="26"/>
      <w:u w:val="none"/>
    </w:rPr>
  </w:style>
  <w:style w:type="character" w:styleId="5">
    <w:name w:val="Заголовок 5 Знак"/>
    <w:qFormat/>
    <w:rPr>
      <w:sz w:val="28"/>
      <w:lang w:val="ru-RU" w:bidi="ar-SA"/>
    </w:rPr>
  </w:style>
  <w:style w:type="character" w:styleId="Style10">
    <w:name w:val="Основной текст Знак"/>
    <w:qFormat/>
    <w:rPr>
      <w:sz w:val="28"/>
      <w:lang w:val="ru-RU" w:bidi="ar-SA"/>
    </w:rPr>
  </w:style>
  <w:style w:type="character" w:styleId="Style11">
    <w:name w:val="Название Знак"/>
    <w:qFormat/>
    <w:rPr>
      <w:sz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FontStyle26">
    <w:name w:val="Font Style26"/>
    <w:qFormat/>
    <w:rPr>
      <w:rFonts w:ascii="Times New Roman" w:hAnsi="Times New Roman" w:cs="Times New Roman"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2">
    <w:name w:val="Верхний колонтитул Знак"/>
    <w:basedOn w:val="Style9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2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27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227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4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lorgray">
    <w:name w:val="color-gray"/>
    <w:basedOn w:val="Normal"/>
    <w:qFormat/>
    <w:pPr>
      <w:spacing w:before="100" w:after="100"/>
    </w:pPr>
    <w:rPr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Стиль1"/>
    <w:basedOn w:val="TextBody"/>
    <w:qFormat/>
    <w:pPr>
      <w:spacing w:lineRule="auto" w:line="360"/>
      <w:ind w:firstLine="720"/>
      <w:jc w:val="both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326"/>
      <w:ind w:firstLine="701"/>
      <w:jc w:val="both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trudvsem.ru/" TargetMode="External"/><Relationship Id="rId3" Type="http://schemas.openxmlformats.org/officeDocument/2006/relationships/hyperlink" Target="https://trudvsem.ru/information/pages/support-employment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6T08:06:00Z</dcterms:created>
  <dc:creator>ss</dc:creator>
  <dc:description/>
  <cp:keywords/>
  <dc:language>en-US</dc:language>
  <cp:lastModifiedBy>User 2</cp:lastModifiedBy>
  <cp:lastPrinted>2020-02-20T15:44:00Z</cp:lastPrinted>
  <dcterms:modified xsi:type="dcterms:W3CDTF">2021-04-21T08:10:00Z</dcterms:modified>
  <cp:revision>3</cp:revision>
  <dc:subject/>
  <dc:title> </dc:title>
</cp:coreProperties>
</file>