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Е РАЙОННОЕ СОБРАНИЕ ДЕПУТАТОВ АЛТАЙСКОГО КРАЯ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 апреля  2021 года                                                                                   № 14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ихайловск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нтрольно-счетного орга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ий район Алтайского кра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утверждении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-счетном орга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ий район Алтайского кра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7 февраля 2011 года №6-ФЗ «Об общих принципах организаций и деятельности контрольно-счетных органов субъектов Российской Федерации и муниципальных образований», Федеральным законом от 06.10.2003 года №131-ФЗ «Об общих принципах местного самоуправления в Российской Федерации» Бюджетным кодексом Российской Федерации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с 01.05.2021 года контрольно-счетный орган муниципального образования Михайловский район Алтайского кра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муниципальный правовой акт «Положение о контрольно-счетном органе муниципального образования Михайловский район Алтайского кра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ланово-бюджетную комиссию (Коргун А.В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ихайловского район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М.М. Шкре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8 апреля  2021 года             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ихайловское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ьно – счетном органе муниципального образования Михайловский район Алтайского края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25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Статус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го орган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муниципального образования Михайловский район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«контрольно-счетный орган») </w:t>
      </w:r>
      <w:r>
        <w:rPr>
          <w:rFonts w:cs="Times New Roman" w:ascii="Times New Roman" w:hAnsi="Times New Roman"/>
          <w:sz w:val="28"/>
          <w:szCs w:val="28"/>
        </w:rPr>
        <w:t>является постоянно действующим органом внешнего муниципального финансового контроля, образуется Михайловским районным Собранием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му подотчете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>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не может быть приостановлена, в том числе в связи с истечением срока или досрочным прекращением полномочий Михайловского районного Собрания депутато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 xml:space="preserve">входит в структуру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, не обладает </w:t>
      </w:r>
      <w:r>
        <w:rPr>
          <w:rFonts w:cs="Times New Roman" w:ascii="Times New Roman" w:hAnsi="Times New Roman"/>
          <w:sz w:val="28"/>
          <w:szCs w:val="28"/>
        </w:rPr>
        <w:t>правами юридического лица, имеет гербовую печать и бланки со своим наименование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контрольно-счетного органа: 658960, Алтайский край, Михайловский район, с. Михайловское, ул. Садовая, 15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Правовые основы деятельнос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Михайловский район Алтайского края </w:t>
      </w:r>
      <w:r>
        <w:rPr>
          <w:rFonts w:cs="Times New Roman" w:ascii="Times New Roman" w:hAnsi="Times New Roman"/>
          <w:sz w:val="28"/>
          <w:szCs w:val="28"/>
        </w:rPr>
        <w:t>и иными муниципальными правовыми актами,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Принципы деятельнос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Состав и структур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1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>образуется в составе председателя, заместителя председателя и аудитор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едседатель, заместитель председателя  и аудитор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ают должность муниципальной службы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1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составляет пя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 является муниципальным служащим, замещающим высшую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меститель председателя, аудитор являются муниципальными служащими, замещающими главные долж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 председателя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 контроля в пределах компетенции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труктура, состав, штатная численность, полномочия и порядок деятельности контрольно-счетного органа района определяются решением районного Собр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татное расписание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 утверждается председателем контрольно-счетного органа исходя их возложенных на контрольно-счетный орган полномочий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Права, обязанности и ответственность работник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Порядок назначения на должность председател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го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едседатель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ся на должность Михайловским районным Собранием депу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едложения о кандидатурах на должность председат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вносятся в Михайловское районное Собрание депутатов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ихайлов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Михайловского районного Собрания депу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ами Михайловского районного Собрания депутатов численностью не менее одной трети от установленного числа депутатов Михайловского районного Собрания депутатов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рассмотрения кандидатур на должность председат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</w:t>
      </w:r>
      <w:r>
        <w:rPr>
          <w:rFonts w:cs="Times New Roman" w:ascii="Times New Roman" w:hAnsi="Times New Roman"/>
          <w:iCs/>
          <w:sz w:val="28"/>
          <w:szCs w:val="28"/>
        </w:rPr>
        <w:t>нормативным правовым актом представительного орган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 председателем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 заключается (расторгается) срочный трудовой договор председателем Михайловского районного Собрания депутатов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6. Требования к кандидатурам на должность председател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го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 должность председат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трольно-счет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</w:t>
      </w:r>
      <w:r>
        <w:rPr>
          <w:rFonts w:cs="Times New Roman" w:ascii="Times New Roman" w:hAnsi="Times New Roman"/>
          <w:iCs/>
          <w:sz w:val="28"/>
          <w:szCs w:val="28"/>
        </w:rPr>
        <w:t>не менее пяти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Гражданин Российской Федерации не может быть назначен на должность председат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в случа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у него неснятой или непогашенной судим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Гражданин, замещающий должность председател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, </w:t>
      </w:r>
      <w:r>
        <w:rPr>
          <w:rFonts w:cs="Times New Roman" w:ascii="Times New Roman" w:hAnsi="Times New Roman"/>
          <w:sz w:val="28"/>
          <w:szCs w:val="28"/>
        </w:rPr>
        <w:t>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Михайловского районного Собрания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ой Михайлов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и судебных и правоохранительных органов, расположенных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Михайловский район Алтайского края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, </w:t>
      </w:r>
      <w:r>
        <w:rPr>
          <w:rFonts w:cs="Times New Roman" w:ascii="Times New Roman" w:hAnsi="Times New Roman"/>
          <w:sz w:val="28"/>
          <w:szCs w:val="28"/>
        </w:rPr>
        <w:t xml:space="preserve">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Полномочия председател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240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осуществляет общее руководство деятельностью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организует его работу в соответствии с законодательством Российской Федерации и Алтайского края, Регламент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, </w:t>
      </w:r>
      <w:r>
        <w:rPr>
          <w:rFonts w:cs="Times New Roman" w:ascii="Times New Roman" w:hAnsi="Times New Roman"/>
          <w:sz w:val="28"/>
          <w:szCs w:val="28"/>
        </w:rPr>
        <w:t>стандартами внешнего муниципального финансов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утверждает Регламент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утверждает планы работы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утверждает годовой отчет о работе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утверждает стандарты внешнего муниципального финансов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) утверждает результаты контрольных и экспертно-аналитических мероприятий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) подписывает представления и предписания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) представляет Михайловскому районному Собранию депутатов и главе Михайловского </w:t>
      </w:r>
      <w:r>
        <w:rPr>
          <w:rFonts w:cs="Times New Roman" w:ascii="Times New Roman" w:hAnsi="Times New Roman"/>
          <w:iCs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ый отчет о работе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четы о результатах проведенных контрольных и экспертно-аналитически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) представляет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) утверждает положения о структурных подразделениях и должностные регламенты работников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издает правовые акты (приказы, распоряжения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) осуществляет иные полномочия в соответствии с Федеральным за 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14) осуществляет полномочия представителя нанимателя (работодателя) в соответствии с трудовым законодательством для сотрудников аппарата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40" w:before="0" w:after="0"/>
        <w:ind w:firstLine="8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едседатель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участвовать в заседаниях Михайловского районного Собрания депу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комитетов, комиссий и рабочих групп, заседаниях администрации Михайло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ых органов местного самоуправления, координационных и совещательных органов при главе Михайловского район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40" w:before="0" w:after="0"/>
        <w:ind w:firstLine="8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Гарантии статуса должностных лиц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го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седатель, заместитель председате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аудитор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 xml:space="preserve">являютс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оздействие в какой-либо форме на должностных лиц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 xml:space="preserve">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Должностные лиц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Должностные лиц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обладают гарантиями профессиональной независим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Полномоч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й орган осуществляет полномочия, установленные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48.3 устава муниципального образования Михайловский район Алтай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полномоч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контроль за исполнением </w:t>
      </w:r>
      <w:r>
        <w:rPr>
          <w:rFonts w:cs="Times New Roman" w:ascii="Times New Roman" w:hAnsi="Times New Roman"/>
          <w:iCs/>
          <w:sz w:val="28"/>
          <w:szCs w:val="28"/>
        </w:rPr>
        <w:t>бюджета муниципального образования Михайловский район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экспертиза проектов бюджет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Михайловский район Алтай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внешняя проверка годового отчета об исполнении бюджет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Михайловский район Алтай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организация и осуществление контроля за законностью, результативностью (эффективностью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ностью) использования средст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Михайловский район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а также средств, получаемых бюджетом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Михайловский район Алтай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контроль за соблюдением установленного порядка управления и распоряжения имуществом, находящим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Михайловский район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охраняемыми результатами интеллектуальной деятельности и средствами индивидуализации, принадлежащим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у образованию Михайловский район Алтайского кра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)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Михайловский район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Михайловский район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и имущества, находящего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Михайловский район Алтай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Михайловский район Алтайского края, </w:t>
      </w:r>
      <w:r>
        <w:rPr>
          <w:rFonts w:cs="Times New Roman" w:ascii="Times New Roman" w:hAnsi="Times New Roman"/>
          <w:sz w:val="28"/>
          <w:szCs w:val="28"/>
        </w:rPr>
        <w:t>а также муниципаль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) анализ бюджетного процесса 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 образовании Михайловский район Алтай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готовка предложений, направленных на его совершенств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) подготовка информации о ходе исполнения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Михайловский район Алтайского края, </w:t>
      </w:r>
      <w:r>
        <w:rPr>
          <w:rFonts w:cs="Times New Roman" w:ascii="Times New Roman" w:hAnsi="Times New Roman"/>
          <w:sz w:val="28"/>
          <w:szCs w:val="28"/>
        </w:rPr>
        <w:t>о результатах проведенных контрольных и экспертно-аналитических мероприятий и представление такой информации в Михайловское районное Собрание  депутатов и главе Михайло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) контроль за законностью, результативностью (эффективностью и экономностью) использования средст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Михайловский район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поступивших в бюджеты поселений, входящих в соста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Михайловский район Алтай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) иные полномочия в сфере внешнего муниципального финансового контроля, установленные федеральными законами, законами Алтайского края, Устав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Михайловский район Алтайского края </w:t>
      </w:r>
      <w:r>
        <w:rPr>
          <w:rFonts w:cs="Times New Roman" w:ascii="Times New Roman" w:hAnsi="Times New Roman"/>
          <w:sz w:val="28"/>
          <w:szCs w:val="28"/>
        </w:rPr>
        <w:t>и нормативными правовыми актами Михайловского районного Собрания депу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) Мониторинг исполнения бюджета муниципального образования Михайловский район Алтайского кра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лномочия контрольно- счетных органов поселений, входящих в соста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Михайловский район Алтай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в случае заключения соглашений представительными органами поселений с Михайловским районным Собранием депутатов о передаче указанных полномочий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нешний финансовый контроль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 счетным органом </w:t>
      </w:r>
      <w:r>
        <w:rPr>
          <w:rFonts w:cs="Times New Roman" w:ascii="Times New Roman" w:hAnsi="Times New Roman"/>
          <w:sz w:val="28"/>
          <w:szCs w:val="28"/>
        </w:rPr>
        <w:t>в отношении следующих органов и организаций (далее - «проверяемые органы и организации»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Михайловский район Алтай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Формы осуществл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ым органо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ешнего муниципального финансового контрол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ий муниципальный финансовый контроль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м органом </w:t>
      </w:r>
      <w:r>
        <w:rPr>
          <w:rFonts w:cs="Times New Roman" w:ascii="Times New Roman" w:hAnsi="Times New Roman"/>
          <w:sz w:val="28"/>
          <w:szCs w:val="28"/>
        </w:rPr>
        <w:t>в форме контрольных или экспертно-аналитических мероприят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трольного мероприят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м органом </w:t>
      </w:r>
      <w:r>
        <w:rPr>
          <w:rFonts w:cs="Times New Roman" w:ascii="Times New Roman" w:hAnsi="Times New Roman"/>
          <w:sz w:val="28"/>
          <w:szCs w:val="28"/>
        </w:rPr>
        <w:t>составляется акт, который вручается для ознакомления и подписания руководителю проверяемого органа или организ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актом и его подписание осуществляется в течение пяти рабочих дн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ные возражения или замечания на акт готовится заключение, которое подписывается или утверждается председател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кта (актов) и иных материалов провер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м органом </w:t>
      </w:r>
      <w:r>
        <w:rPr>
          <w:rFonts w:cs="Times New Roman" w:ascii="Times New Roman" w:hAnsi="Times New Roman"/>
          <w:sz w:val="28"/>
          <w:szCs w:val="28"/>
        </w:rPr>
        <w:t>составляется отчет о результатах контрольного мероприят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но-аналитического мероприятия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ым орган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ся отчет или 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Стандарты внешнего муниципального финансового контрол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Алтайского края, нормативными правовыми актам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Михайловский район Алтай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стандартами внеш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стандартов внешнего муниципального финансового контроля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ым органом:</w:t>
      </w:r>
    </w:p>
    <w:p>
      <w:pPr>
        <w:pStyle w:val="Normal"/>
        <w:shd w:fill="FFFFFF" w:val="clear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Счетной палатой Алтайского края;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— в соответствии с общими требованиями, установленными федеральным закон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внешнего муниципального финансового контроля не могут противоречить законодательству Российской Федерации и законодательству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2. Планирование деятельнос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spacing w:lineRule="auto" w:line="240" w:before="0" w:after="0"/>
        <w:ind w:firstLine="8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>осуществляет свою деятельность на основе годового плана, который разрабатывается и утверждается им самостоятельн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утверждается в срок до 30 декабря года, предшествующего планируемом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 учетом результатов контрольных и экспертно-аналитических мероприятий, а также на основании поручений </w:t>
      </w:r>
      <w:r>
        <w:rPr>
          <w:rFonts w:cs="Times New Roman" w:ascii="Times New Roman" w:hAnsi="Times New Roman"/>
          <w:iCs/>
          <w:sz w:val="28"/>
          <w:szCs w:val="28"/>
        </w:rPr>
        <w:t>Михайловского районного Собрания депу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дложений и запросов главы Михайловского </w:t>
      </w:r>
      <w:r>
        <w:rPr>
          <w:rFonts w:cs="Times New Roman" w:ascii="Times New Roman" w:hAnsi="Times New Roman"/>
          <w:iCs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проведении контрольных и экспертно-аналитических мероприятий могут направляться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 xml:space="preserve">также председателем Михайлов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йонного Собрания депутатов, </w:t>
      </w:r>
      <w:r>
        <w:rPr>
          <w:rFonts w:cs="Times New Roman" w:ascii="Times New Roman" w:hAnsi="Times New Roman"/>
          <w:sz w:val="28"/>
          <w:szCs w:val="28"/>
        </w:rPr>
        <w:t xml:space="preserve">комитетами, комиссиями и депутатами Михайлов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йонного Собрания народных депутатов, </w:t>
      </w:r>
      <w:r>
        <w:rPr>
          <w:rFonts w:cs="Times New Roman" w:ascii="Times New Roman" w:hAnsi="Times New Roman"/>
          <w:sz w:val="28"/>
          <w:szCs w:val="28"/>
        </w:rPr>
        <w:t>иными государственными и муниципальными органам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бязательному включению в годовой план работы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 счетного органа </w:t>
      </w:r>
      <w:r>
        <w:rPr>
          <w:rFonts w:cs="Times New Roman" w:ascii="Times New Roman" w:hAnsi="Times New Roman"/>
          <w:sz w:val="28"/>
          <w:szCs w:val="28"/>
        </w:rPr>
        <w:t xml:space="preserve">подлежат поручения Михайловского </w:t>
      </w:r>
      <w:r>
        <w:rPr>
          <w:rFonts w:cs="Times New Roman" w:ascii="Times New Roman" w:hAnsi="Times New Roman"/>
          <w:iCs/>
          <w:sz w:val="28"/>
          <w:szCs w:val="28"/>
        </w:rPr>
        <w:t>районного Собрания депу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ожения и запросы главы Михайло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правленные в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5 декабря года, предшествующего планируемому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редложения Михайловского </w:t>
      </w:r>
      <w:r>
        <w:rPr>
          <w:rFonts w:cs="Times New Roman" w:ascii="Times New Roman" w:hAnsi="Times New Roman"/>
          <w:iCs/>
          <w:sz w:val="28"/>
          <w:szCs w:val="28"/>
        </w:rPr>
        <w:t>районного Собрания депу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лавы Михайловского </w:t>
      </w:r>
      <w:r>
        <w:rPr>
          <w:rFonts w:cs="Times New Roman" w:ascii="Times New Roman" w:hAnsi="Times New Roman"/>
          <w:iCs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несению изменений в план работы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ются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ым орган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0-дневный срок со дня поступления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3. Регламен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направлений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рядок ведения дел, подготовки и проведения контрольных и экспертно-аналитических мероприятий и иные вопросы внутренней деятель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Регламентом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4. Обязательность исполнения требований должностных лиц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го орган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и запросы должностных лиц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, </w:t>
      </w:r>
      <w:r>
        <w:rPr>
          <w:rFonts w:cs="Times New Roman" w:ascii="Times New Roman" w:hAnsi="Times New Roman"/>
          <w:sz w:val="28"/>
          <w:szCs w:val="28"/>
        </w:rPr>
        <w:t>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нение законных требований и запросов должностных лиц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, </w:t>
      </w:r>
      <w:r>
        <w:rPr>
          <w:rFonts w:cs="Times New Roman" w:ascii="Times New Roman" w:hAnsi="Times New Roman"/>
          <w:sz w:val="28"/>
          <w:szCs w:val="28"/>
        </w:rPr>
        <w:t>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5. Права, обязанности и ответственность должностных лиц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жностные лиц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при осуществлении возложенных на них должностных полномочий имею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left="0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left="0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left="0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left="0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технической документацией к электронным базам да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left="0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токолы об административных правонарушениях в соответствии с законодательством Российской Федерации и Алтайского края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Должностные лица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Должностные лица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 xml:space="preserve">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лжностные лица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6. Предоставление информац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му орган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мые органы и организации в течение 14 дней со дня получения запроса обязаны представля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му органу </w:t>
      </w:r>
      <w:r>
        <w:rPr>
          <w:rFonts w:cs="Times New Roman" w:ascii="Times New Roman" w:hAnsi="Times New Roman"/>
          <w:sz w:val="28"/>
          <w:szCs w:val="28"/>
        </w:rPr>
        <w:t>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напра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м органом </w:t>
      </w:r>
      <w:r>
        <w:rPr>
          <w:rFonts w:cs="Times New Roman" w:ascii="Times New Roman" w:hAnsi="Times New Roman"/>
          <w:sz w:val="28"/>
          <w:szCs w:val="28"/>
        </w:rPr>
        <w:t xml:space="preserve">запросов, указанных в части 1 настоящей статьи, определяется муниципальными нормативными правовыми актами и Регламентом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м органом </w:t>
      </w:r>
      <w:r>
        <w:rPr>
          <w:rFonts w:cs="Times New Roman" w:ascii="Times New Roman" w:hAnsi="Times New Roman"/>
          <w:sz w:val="28"/>
          <w:szCs w:val="28"/>
        </w:rPr>
        <w:t xml:space="preserve">контрольных мероприятий проверяемые органы и организации должны обеспечить должностным лицам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Михайловский район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м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Михайловский район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м органом </w:t>
      </w:r>
      <w:r>
        <w:rPr>
          <w:rFonts w:cs="Times New Roman" w:ascii="Times New Roman" w:hAnsi="Times New Roman"/>
          <w:sz w:val="28"/>
          <w:szCs w:val="28"/>
        </w:rPr>
        <w:t>его полномоч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бюджетных средст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Михайловский район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главные администраторы доходов бюджета, главные администраторы источников финансирования дефицита бюджета направляют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>сводную бюджетную отчетность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Михайловский район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правляет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 xml:space="preserve">бюджетную отчетность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Михайловский район Алтай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ую сводную бюджетную роспись, кассовый план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или несвоевременное представление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>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7. Представления и предписа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го орга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у образованию Михайловский район Алтай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редседателем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и муниципальные органы, а также иные проверяемые органы и организации в течение одного месяца со дня получения представления обязаны уведомить в письменной фор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, требующих безотлагательных мер по их пресечению и предупреждению, воспрепятствования проведению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 xml:space="preserve">контрольных мероприят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>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иса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редседателем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иса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Неисполнение или ненадлежащее исполнение предпис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влечет за собой ответственность, установленную законодательством Российской Федерации и (или) Алтайского кра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В случае если при проведении контрольных мероприятий выявлены факты незаконного использования средств бюджет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йон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в которых усматриваются признаки преступления или коррупционного правонарушения,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 xml:space="preserve">незамедлительно передает материалы контрольных мероприятий в правоохранительные органы. Право охранительные органы обязаны предоставля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му органу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ходе рассмотрения и принятых решениях по переданным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м органом </w:t>
      </w:r>
      <w:r>
        <w:rPr>
          <w:rFonts w:cs="Times New Roman" w:ascii="Times New Roman" w:hAnsi="Times New Roman"/>
          <w:sz w:val="28"/>
          <w:szCs w:val="28"/>
        </w:rPr>
        <w:t>материалам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, составленные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м органом </w:t>
      </w:r>
      <w:r>
        <w:rPr>
          <w:rFonts w:cs="Times New Roman" w:ascii="Times New Roman" w:hAnsi="Times New Roman"/>
          <w:sz w:val="28"/>
          <w:szCs w:val="28"/>
        </w:rPr>
        <w:t>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органы и организации и их должностные лица вправе обратиться с жалобой на действия (бездействие)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хайловское районное Собрание депу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9. Взаимодейств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b/>
          <w:bCs/>
          <w:sz w:val="28"/>
          <w:szCs w:val="28"/>
        </w:rPr>
        <w:t>с государственными и муниципальными органам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ind w:left="0" w:firstLine="7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своей деятельности имеет право взаимодействовать с иными органами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Михайловский район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Михайловский район Алтай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ind w:left="0" w:firstLine="74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>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 Российской Федерации и Алтайского кра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ind w:left="0"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ординации своей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ые органы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Михайловский район Алтайского края </w:t>
      </w:r>
      <w:r>
        <w:rPr>
          <w:rFonts w:cs="Times New Roman" w:ascii="Times New Roman" w:hAnsi="Times New Roman"/>
          <w:sz w:val="28"/>
          <w:szCs w:val="28"/>
        </w:rPr>
        <w:t>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ind w:left="0" w:firstLine="74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 xml:space="preserve">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и получения рекомендаций по повышению эффективности его рабо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ind w:left="0" w:firstLine="74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>по письменному обращению контрольно-счетных органов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>вправе привлекать к участию в проводимых им контрольных и экспертно-аналитических мероприятиях на договорной основе аудиторские, научные, экспертные организации, отдельных специалис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0. Обеспечение доступа к информации о деятельнос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го орган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к информации о своей деятельности размещает на своем официальном сайте или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Михайловский район Алтайского края </w:t>
      </w:r>
      <w:r>
        <w:rPr>
          <w:rFonts w:cs="Times New Roman" w:ascii="Times New Roman" w:hAnsi="Times New Roman"/>
          <w:sz w:val="28"/>
          <w:szCs w:val="28"/>
        </w:rPr>
        <w:t>в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>ежегодно представляет отчет о своей деятельности на рассмотрение Михайловскому районному Собранию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казанный отчет опубликовывается в средствах массовой информации или размещается в сети Интернет только после его рассмотрения Михайловским районным Собранием депутат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публикования в средствах массовой информации и размещения в сети Интернет информации о деятель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определяется нормативными правовыми актами Михайловского районного Собрания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гламентом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г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1. Финансовое и материально-техническое обеспечение деятельнос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го орга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еятель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за счет средств местного бюджета, </w:t>
      </w:r>
      <w:r>
        <w:rPr>
          <w:rFonts w:cs="Times New Roman" w:ascii="Times New Roman" w:hAnsi="Times New Roman"/>
          <w:iCs/>
          <w:sz w:val="28"/>
          <w:szCs w:val="28"/>
        </w:rPr>
        <w:t>в том числе средств, сформированных за счет межбюджетных трансфертов из бюджетов поселений, входящих в состав муниципального образования Михайловский район Алтайского края, на осуществление переданных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ходы на обеспечение деятельности контрольно-счетного органа предусматриваются в бюджете муниципального образования Михайловский район Алтайского края отдельной строкой в соответствии с классификацией расходов бюджетов Российской Федерации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ьзованием </w:t>
      </w:r>
      <w:r>
        <w:rPr>
          <w:iCs/>
          <w:sz w:val="28"/>
          <w:szCs w:val="28"/>
        </w:rPr>
        <w:t xml:space="preserve">контрольно-счетным органом </w:t>
      </w:r>
      <w:r>
        <w:rPr>
          <w:sz w:val="28"/>
          <w:szCs w:val="28"/>
        </w:rPr>
        <w:t>бюджетных        средств, муниципального имущества осуществляется на основании решений Михайловского районного Собрания депутатов</w:t>
      </w:r>
      <w:r>
        <w:rPr>
          <w:i/>
          <w:iCs/>
          <w:sz w:val="28"/>
          <w:szCs w:val="28"/>
        </w:rPr>
        <w:t>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Е.А. Юр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4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ское</w:t>
      </w:r>
    </w:p>
    <w:p>
      <w:pPr>
        <w:pStyle w:val="Style16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0:00Z</dcterms:created>
  <dc:creator>Антонова</dc:creator>
  <dc:description/>
  <cp:keywords/>
  <dc:language>en-US</dc:language>
  <cp:lastModifiedBy>Процкая</cp:lastModifiedBy>
  <cp:lastPrinted>2021-05-11T10:45:00Z</cp:lastPrinted>
  <dcterms:modified xsi:type="dcterms:W3CDTF">2021-05-11T03:49:00Z</dcterms:modified>
  <cp:revision>36</cp:revision>
  <dc:subject/>
  <dc:title/>
</cp:coreProperties>
</file>