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8»  апреля  2021 года                                                                        № 15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/>
        <w:t>с. Михайловское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мотрения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ндидатур на должность председателя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хайловский район Алтайского края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Михайловский район Алтайского края, Регламентом Михайловского районного Собрания депутатов, Михайловское районное Собрание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правовой акт «Порядок рассмотрения кандидатур на должность председателя контрольно-счетного органа Михайловского района Алтайского края» (прилагается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 решение главе района для подписания и обнародования в установленном порядке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ланово-бюджетную комиссию (А.В. Коргун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хайловского районного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 М.М. Шкретов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апреля   2021 года                                                                              № 1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с. Михайловское </w:t>
      </w:r>
    </w:p>
    <w:p>
      <w:pPr>
        <w:pStyle w:val="TextBodyIndent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iCs/>
          <w:sz w:val="28"/>
          <w:szCs w:val="28"/>
        </w:rPr>
        <w:t>«ПОРЯДОК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смотрения кандидатур на должность председател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нтрольно-счетного органа муниципального образовани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ихайловский район Алтайского края»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>Михайловское районное Собрание депутатов Михайловского района Алтайского края (далее – районное Собрание депутатов) формирует контрольно-счетный орган муниципального образования Михайловский район Алтайского края (далее – контрольно-счетного органа района) сроком на пять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контрольно-счетного органа района назначается на должность районным Собрание депутатов на сессии. С председателем контрольно-счетного органа района заключается (расторгается) срочный трудовой договор (контракт) председателем районного Собрание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ложения о кандидатурах на должность председателя контрольно-счетного органа района вносятся в письменной форме с указанием следующих сведений о кандидатуре: фамилия, имя, отчество, гражданство, дата рождения, образование, стаж муниципальной службы (государственной службы) и стаж работы по специа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предложениям о кандидатурах на должность председателя прилагаются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явление лица, претендующего на должность председателя контрольно-счетного органа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документы, подтверждающие соответствие предлагаемых кандидатур требованиям, предусмотренным статьей 6 </w:t>
      </w:r>
      <w:r>
        <w:rPr>
          <w:bCs/>
          <w:iCs/>
          <w:sz w:val="28"/>
          <w:szCs w:val="28"/>
        </w:rPr>
        <w:t>Положения о контрольно-</w:t>
      </w:r>
      <w:r>
        <w:rPr>
          <w:iCs/>
          <w:sz w:val="28"/>
          <w:szCs w:val="28"/>
        </w:rPr>
        <w:t>счетного органа</w:t>
      </w:r>
      <w:r>
        <w:rPr>
          <w:bCs/>
          <w:iCs/>
          <w:sz w:val="28"/>
          <w:szCs w:val="28"/>
        </w:rPr>
        <w:t xml:space="preserve"> муниципального образования Михайловский район Алтайского кра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едатель районного Собрания депутатов вносит соответствующий вопрос в повестку дня сессии районного Собрания депутатов, предварительно рассматривает предложения о кандидатурах на должность </w:t>
      </w:r>
      <w:r>
        <w:rPr>
          <w:color w:val="000000"/>
          <w:sz w:val="28"/>
          <w:szCs w:val="28"/>
        </w:rPr>
        <w:t>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, дает заключение о соответствии требованиям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</w:t>
      </w:r>
      <w:r>
        <w:rPr>
          <w:iCs/>
          <w:sz w:val="28"/>
          <w:szCs w:val="28"/>
        </w:rPr>
        <w:t xml:space="preserve">6 </w:t>
      </w:r>
      <w:r>
        <w:rPr>
          <w:bCs/>
          <w:iCs/>
          <w:sz w:val="28"/>
          <w:szCs w:val="28"/>
        </w:rPr>
        <w:t>Положения о контрольно-</w:t>
      </w:r>
      <w:r>
        <w:rPr>
          <w:iCs/>
          <w:sz w:val="28"/>
          <w:szCs w:val="28"/>
        </w:rPr>
        <w:t>счетного органа</w:t>
      </w:r>
      <w:r>
        <w:rPr>
          <w:bCs/>
          <w:iCs/>
          <w:sz w:val="28"/>
          <w:szCs w:val="28"/>
        </w:rPr>
        <w:t xml:space="preserve"> муниципального образования Михайловский район Алтайского кра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о кандидатурах на должность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 вносятся в районное Собрание депутатов: главой района, председателем районного Собрания депутатов, группой депутатов районного Собрания депутатов численностью не менее одной трети от установленного чис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уры на должность председателя должны быть представлены в Собрание депутатов не позднее, чем за два месяца до истечения полномочий действующего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. Кандидатуры на </w:t>
      </w:r>
      <w:r>
        <w:rPr>
          <w:color w:val="000000"/>
          <w:spacing w:val="-2"/>
          <w:sz w:val="28"/>
          <w:szCs w:val="28"/>
        </w:rPr>
        <w:t>должность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pacing w:val="-2"/>
          <w:sz w:val="28"/>
          <w:szCs w:val="28"/>
        </w:rPr>
        <w:t xml:space="preserve"> района, назначаемого впервые, должны быть представлены в Собрания депутатов не позднее, чем за 2 недели до проведения сессии, на которой будет рассматриваться вопрос о назначении председ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уры на должность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 рассматриваются на сессии районного Собрания депутатов в алфавитном порядке. Рассмотрение каждой кандидатуры начинается с её представления и дальнейшего обсу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 назначении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 принимается открытым голосованием присутствующими на сессии депутатами путем рейтингового голосования. Назначенным на должность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 считается кандидатура, набравшая большее количество голосов относительно других кандида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на должность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 внесено несколько кандидатур и ни один из кандидатов не наберет большинство голосов, проводится повторное открытое голосование по двум кандидатурам, набравшим наибольшее количество голосов. Кандидат, набравший во втором туре наибольшее количество голосов, считается назначенн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 результате повторного голосования ни один из кандидатов не набрал необходимого числа голосов, назначение признается несостоявшимся. Районное Собрание депутатов принимает решение о сроке внесения новых кандидатур на должность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на должность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внесена одна кандидатура, решение принимается большинством голосов от установленной численности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вижение новых кандидатов на должность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 проводится в порядке, установленном настоящим Порядком и Положением о контрольно-</w:t>
      </w:r>
      <w:r>
        <w:rPr>
          <w:iCs/>
          <w:sz w:val="28"/>
          <w:szCs w:val="28"/>
        </w:rPr>
        <w:t>счетном орга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проведенного голосования оформляются решением районного Собрания депутатов, в котором также определяется дата начала срока полномочий вновь назначенного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стечении срока полномочий председатель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 продолжает исполнять свои обязанности до назначения нового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. В этом случае срок действия срочного договора (контракта) продлевается до момента назначения. На период отсутствия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 её полномочия исполняет инспектор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рочное прекращение полномочий председателя контрольно-</w:t>
      </w:r>
      <w:r>
        <w:rPr>
          <w:iCs/>
          <w:sz w:val="28"/>
          <w:szCs w:val="28"/>
        </w:rPr>
        <w:t>счетного органа</w:t>
      </w:r>
      <w:r>
        <w:rPr>
          <w:color w:val="000000"/>
          <w:sz w:val="28"/>
          <w:szCs w:val="28"/>
        </w:rPr>
        <w:t xml:space="preserve"> района оформляется решением районного Собрания депутатов, принятым большинством голосов от установленной численности депутатов.</w:t>
      </w:r>
    </w:p>
    <w:p>
      <w:pPr>
        <w:pStyle w:val="Default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numPr>
          <w:ilvl w:val="0"/>
          <w:numId w:val="2"/>
        </w:numPr>
        <w:suppressAutoHyphens w:val="true"/>
        <w:ind w:left="0"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Е.А. Юрь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 28.04.2021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5:00Z</dcterms:created>
  <dc:creator>RegionRIC</dc:creator>
  <dc:description/>
  <cp:keywords/>
  <dc:language>en-US</dc:language>
  <cp:lastModifiedBy>Процкая</cp:lastModifiedBy>
  <cp:lastPrinted>2021-05-11T10:50:00Z</cp:lastPrinted>
  <dcterms:modified xsi:type="dcterms:W3CDTF">2021-05-11T03:54:00Z</dcterms:modified>
  <cp:revision>38</cp:revision>
  <dc:subject/>
  <dc:title>РОССИЙСКАЯ ФЕДЕРАЦИЯ</dc:title>
</cp:coreProperties>
</file>