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ИХАЙ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18 года                                                                                                  № 4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ихайловского района от 15.10.2012 № 615 «Об утверждении Порядка назначения доплаты к пенсии лицам, замещавшим муниципальные должности и пенсии за выслугу лет лицам, замещавшим должности муниципальной службы в муниципальном образовании Михайловский район Алтайского края»</w:t>
            </w:r>
          </w:p>
        </w:tc>
        <w:tc>
          <w:tcPr>
            <w:tcW w:w="37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шения Михайловского районного Собрания депутатов Алтайского края от 23 августа 2018 года № 24 «О внесении изменений и дополнений в решение от 09.10.2012 года № 44 «Об утверждении Положения о назначении доплаты к пенсии лицам, замещавшим муниципальные должности и пенсии за выслугу лет лицам замещавшим должности муниципальной службы в муниципальном образовании Михайловский район Алтайского края» Михайловского районного Собрания депутатов Алтайского края, на основании протокола заседания межведомственной рабочей группы по внедрению в Алтайском крае Единой государственной информационной системы социального обеспечения от 10.05.2018, письма департамента по вопросам внутренней политике Администрации Губернатора и правительства Алтайского кр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назначения доплаты к пенсии лицам, замещавшим муниципальные должности и пенсии за выслугу лет лицам, замещавшим должности муниципальной службы в муниципальном образовании Михайловский район Алтайского края, дополнив раздел I. Общие положения, пунктом 5.1. «Администрация Михайловского района обеспечивает размещение информации о предоставлении назначения доплаты к пенсии лицам, замещавшим муниципальные должности и пенсии за выслугу лет лицам, замещавшим должности муниципальной службы в муниципальном  образовании Михайловский район Алтайского края в Единой государственной системе социального обеспечения (далее ЕГИССО). Размещение (получение) указанной информации в ЕГИССО осуществляются в соответствии в Федеральным законом от 17 июля 1999 года № 178-ФЗ «О государственной социальной помо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назначения доплаты к пенсии лицам, замещавшим муниципальные должности и пенсии за выслугу лет лицам, замещавшим должности муниципальной службы в муниципальном  образовании Михайловский район Алтайского края, размещенная в ЕГИССО, может быть получена заявителем через личный кабинет на Едином портале, в том числе в виде электронного документа, если иное не предусмотрено законодательств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ихайл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                             Я.Э. Герл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04:00Z</dcterms:created>
  <dc:creator>Полтавская</dc:creator>
  <dc:description/>
  <dc:language>en-US</dc:language>
  <cp:lastModifiedBy>Glubokova</cp:lastModifiedBy>
  <cp:lastPrinted>2018-08-30T15:24:00Z</cp:lastPrinted>
  <dcterms:modified xsi:type="dcterms:W3CDTF">2018-09-21T01:04:00Z</dcterms:modified>
  <cp:revision>2</cp:revision>
  <dc:subject/>
  <dc:title/>
</cp:coreProperties>
</file>