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г.                                                                                                         № 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31.05.2021 г.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01:1467, общей площадью 3604 кв.м. Местоположение участка: ул. 100 лет Михайловского, 37Б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% кадастровой стоимости земельного участка – 22554 руб. 00 коп. Шаг аукциона –677 руб. 00 коп. Задаток – 11277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5.2021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1-05-31T10:06:00Z</cp:lastPrinted>
  <dcterms:modified xsi:type="dcterms:W3CDTF">2021-05-31T03:07:00Z</dcterms:modified>
  <cp:revision>71</cp:revision>
  <dc:subject/>
  <dc:title/>
</cp:coreProperties>
</file>